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ła Nr XLI/321/2014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ejskiej w Otmuch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listopada 201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przyjęcia Gminnego Programu Profilaktyki i Rozwiązywania Problemów Alkoholowych dla Gminy Otmuchów na rok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dstawie art.18 ust.2 pkt 15 ustawy z dnia 08 marca 1990r. o samorządzie gminnym (jt. Dz.U. z 2013r. poz.594 z późn. zm.) oraz na podstawie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 i ust. 5 ustawy z dnia 26 października 1982 r. o wychowaniu w trzeźwości i przeciwdziałaniu alkoholizmowi (jt. Dz. U. z 2012r.  poz. 1356 z późn. zm.) Rada Miejska  w Otmuchowie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jmuje się Gminny Program Profilaktyki i Rozwiązywania Problemów Alkoholowych dla  Gminy Otmuchów na rok 2015 jako część Strategii Rozwiązywania Problemów Społecznych w Gminie Otmuchów na lata 2011 – 2015 przyjętej Uchwałą Nr III/13/2010 Rady Miejskiej w Otmuchowie z dnia 13 grudnia 2010 r. stanowiący załącznik do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</w:t>
      </w:r>
      <w:r>
        <w:rPr>
          <w:sz w:val="24"/>
        </w:rPr>
        <w:t>Ustala się  wynagrodzenie dla członków Gminnej Komisji ds. Rozwiązywania Problemów Alkoholowych w Otmuchowie za udział w każdym posiedzeniu komisji w wysokości  10% minimalnego wynagrodzenia za pra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konanie uchwały powierza się Burmistrzowi Otmuch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                       </w:t>
      </w:r>
      <w:r>
        <w:rPr/>
        <w:t xml:space="preserve">Załącznik </w:t>
      </w:r>
    </w:p>
    <w:p>
      <w:pPr>
        <w:pStyle w:val="Normal"/>
        <w:ind w:left="6372" w:right="-288" w:hanging="0"/>
        <w:rPr/>
      </w:pPr>
      <w:r>
        <w:rPr/>
        <w:t xml:space="preserve">do Uchwały Nr XLI/321/2014 </w:t>
      </w:r>
    </w:p>
    <w:p>
      <w:pPr>
        <w:pStyle w:val="Normal"/>
        <w:ind w:left="6372" w:hanging="0"/>
        <w:rPr/>
      </w:pPr>
      <w:r>
        <w:rPr/>
        <w:t xml:space="preserve">Rady Miejskiej w Otmuchowie </w:t>
      </w:r>
    </w:p>
    <w:p>
      <w:pPr>
        <w:pStyle w:val="Normal"/>
        <w:ind w:left="6372" w:hanging="0"/>
        <w:rPr/>
      </w:pPr>
      <w:r>
        <w:rPr/>
        <w:t>z dnia 14 listopada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Y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AKTYKI I ROZWIĄZY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BLEMÓW ALKOHOL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GMINY OTMUCHÓW NA ROK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ctitlesub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DZIAŁ I</w:t>
      </w:r>
    </w:p>
    <w:p>
      <w:pPr>
        <w:pStyle w:val="Doctextunderlin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Postanowienia ogólne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Gminny program profilaktyki i rozwiązywania problemów alkoholowych stanowi spis działań będących jednocześnie zadaniami własnymi gminy w obszarze tych zagadnień społecznych, które będą realizowane w 2015 roku. </w:t>
      </w:r>
    </w:p>
    <w:p>
      <w:pPr>
        <w:pStyle w:val="Doctextunderlin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Stosowane w programie skróty 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ds. RPA – Gminna Komisja ds. Rozwiązywania Problemów Alkoholowych; </w:t>
        <w:br/>
        <w:t>PARPA - Państwowa Agencja Rozwiązywania Problemów Alkoholowych;</w:t>
        <w:br/>
        <w:t xml:space="preserve">AA - Ruch Anonimowych Alkoholików; </w:t>
        <w:br/>
        <w:t xml:space="preserve">Al-Anon - Ruch członków rodzin z problemem alkoholowym; </w:t>
        <w:br/>
        <w:t>Al-Ateen - Ruch samopomocowy dzieci z rodzin z problemem alkoholowym.</w:t>
      </w:r>
    </w:p>
    <w:p>
      <w:pPr>
        <w:pStyle w:val="Doctitlesu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octitlesu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Cele strategiczne programu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Zapobieganie powstawaniu nowych problemów alkoholowych;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Zmniejszanie rozmiarów problemów, które aktualnie występują;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Zwiększenie zasobów niezbędnych do radzenia sobie z już istniejącymi problemami. </w:t>
      </w:r>
    </w:p>
    <w:p>
      <w:pPr>
        <w:pStyle w:val="Normal"/>
        <w:spacing w:before="100" w:after="10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ctitlesu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Cele operacyjne programu </w:t>
      </w:r>
    </w:p>
    <w:p>
      <w:pPr>
        <w:pStyle w:val="Doctitlesu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graniczanie i zmiana struktury spożycia napojów alkoholowych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miana zachowań i postaw mieszkańców oraz instytucji Otmuchowa w sytuacjach związanych z alkoholem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drożenie nowoczesnych form profilaktyki kierowanej w szczególności do dzieci              i młodzieży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dowanie skutecznych form kontroli prawnej i społecznej nad szkodliwymi formami postępowania osób nadużywających alkoholu (w szczególności przeciwdziałania przemocy w rodzinie)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większenie skuteczności i dostępności terapii w zakresie nowoczesnych strategii       i metod rozwiązywania problemów alkoholowych. </w:t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 Realizatorzy gminnego programu profilaktyki i rozwiązywania problemów alkoholowych. </w:t>
      </w:r>
    </w:p>
    <w:p>
      <w:pPr>
        <w:pStyle w:val="Normal"/>
        <w:numPr>
          <w:ilvl w:val="0"/>
          <w:numId w:val="2"/>
        </w:numPr>
        <w:spacing w:before="100" w:after="100"/>
        <w:ind w:left="720" w:right="-14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minna Komisja ds. Rozwiązywania Problemów Alkoholowych w Otmuchowie, powołana Zarządzeniem NR 137/06 z dnia 12 grudnia 2006r.,  Nr 54/07 z dnia 11 kwietnia 2007r. oraz Nr 11/2011 z dnia 18 stycznia 2011r. Burmistrza Otmuchow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łnomocnik do realizacji Gminnego Programu Profilaktyki i Rozwiązywania Problemów Alkoholowych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Inne podmioty, działające w sferze profilaktyki i rozwiązywania problemów alkoholowych.</w:t>
      </w:r>
    </w:p>
    <w:p>
      <w:pPr>
        <w:pStyle w:val="Normal"/>
        <w:spacing w:before="100" w:after="1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 Źródła finansowania gminnego programu profilaktyki i rozwiązywania problemów alkoholowych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Źródłem finansowania zadań gminnego programu profilaktyki i rozwiązywania problemów alkoholowych są środki finansowe budżetu gminy pochodzące z opłat za korzystanie z zezwoleń na sprzedaż napojów alkoholowych; </w:t>
      </w:r>
    </w:p>
    <w:p>
      <w:pPr>
        <w:pStyle w:val="Doctitlesu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octitlesu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titlesub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OZDZIAŁ II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color w:val="000000"/>
          <w:sz w:val="24"/>
        </w:rPr>
      </w:pPr>
      <w:r>
        <w:rPr>
          <w:color w:val="000000"/>
          <w:sz w:val="24"/>
        </w:rPr>
        <w:t>Zadania gminnego programu profilaktyki i rozwiązywania problemów alkoholowych.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4"/>
        </w:rPr>
      </w:pPr>
      <w:r>
        <w:rPr>
          <w:b/>
          <w:sz w:val="24"/>
        </w:rPr>
        <w:t>Zwiększanie dostępności pomocy terapeutycznej i rehabilitacyjnej dla osób uzależnionych od alkohol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motywowanie i kierowanie na leczenie osób uzależnionych od alkohol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współpraca komisji z Poradnią Odwykową i Sądem Rejonowym w Nysie, wstępne diagnozowanie i kierowanie osób z problemem alkoholowym do specjalistycznych placówek lecznictwa odwykowego. Badania w przedmiocie uzależnienia i pokrywanie kosztów leczenia i lekarza biegłego wydającego opinię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monitorowanie terapii i leczenia pacjentów skierowanych przez Komisję  ds. RPA do Poradni Odwykowej. W przypadkach uchylania się od leczenia występowanie                z wnioskiem do Sądu o orzeczenie obowiązku lec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współdziałanie Komisji ds. RPA , Policji i Ośrodka Pomocy Społecznej w ramach rozpoznawania czy osoby nadużywające alkoholu są sprawcami przemocy w rodzinie i składanie wniosków do Sądu o ściganie przestępstw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wspieranie organizacyjne i finansowe grupy samopomocowej A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współudział w finansowaniu działań terapeutycznych prowadzonych w placówce odwykowej, do której kierowani są mieszkańcy Gminy Otmuch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finansowanie i organizowanie szkoleń dla lekarzy podstawowej opieki zdrowotnej               i rodzinnych oraz pielęgniarek z zakresu metod wczesnej diagnozy i krótkiej interwencji – metody służącej wczesnemu rozpoznawaniu ryzykownego lub szkodliwego stylu konsumpcji oraz podejmowaniu interwencji wobec tej grupy pacjentów.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 xml:space="preserve">działalność Gminnej Komisji ds. Rozwiązywania problemów Alkoholowych                     w Otmuchowie i pokrywanie kosztów związanych z jej funkcjonowaniem, 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szkolenie członków Gminnej komisji ds. Rozwiązywania Problemów Alkoholowych w Otmuchowie oraz działaczy organizacji i instytucji społecznych współpracujących      z komisją,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4"/>
        </w:rPr>
      </w:pPr>
      <w:r>
        <w:rPr>
          <w:b/>
          <w:sz w:val="24"/>
        </w:rPr>
        <w:t>Udzielanie rodzinom, w których występują problemy alkoholowe, pomocy psychospołecznej i  prawnej a w szczególności ochrony przed przemocą w rodzinie,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 xml:space="preserve">organizowanie i finansowanie działalności opiekuńczej nad dziećmi z rodzin alkoholowych pozbawionych opieki rodzicielskiej, 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zwiększanie dostępności i skuteczności zorganizowanych form pomocy psychologicznej i społecznej dla członków rodzin uzależnio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 xml:space="preserve">inicjowanie działań i wspieranie stowarzyszeń oraz instytucji zajmujących się obroną przed przemocą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tworzenie i finansowanie bieżącej działalności specjalistycznych miejsc pomocy dla członków rodzin z problemami alkoholowymi oraz ofiar przemocy domowej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57"/>
        <w:jc w:val="both"/>
        <w:rPr>
          <w:sz w:val="24"/>
        </w:rPr>
      </w:pPr>
      <w:r>
        <w:rPr>
          <w:sz w:val="24"/>
        </w:rPr>
        <w:t>placówek wychowawczo-terapeutycznych dla dzieci z rodzin z problemem alkoholowym (np. świetlice, kluby socjoterapeutyczne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57"/>
        <w:jc w:val="both"/>
        <w:rPr>
          <w:sz w:val="24"/>
        </w:rPr>
      </w:pPr>
      <w:r>
        <w:rPr>
          <w:sz w:val="24"/>
        </w:rPr>
        <w:t>ośrodków pomocy dla ofiar przemocy domowej udzielających pełnej pomocy,      tj. grupy wsparcia, grupy terapeutyczne, telefon zaufania i informacyjny, punkt konsultacyjny,</w:t>
      </w:r>
    </w:p>
    <w:p>
      <w:pPr>
        <w:pStyle w:val="Normal"/>
        <w:ind w:left="7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formowanie społeczeństwa w lokalnych środkach przekazu o punktach konsultacyjnych i możliwych formach uzyskania pomocy,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finansowanie szkoleń i kursów specjalistycznych w zakresie pracy z członkami rodzin alkoholowych oraz umiejętności rozwijania umiejętności prowadzenia zajęć socjoterapeutycznych dla osób które deklarują gotowość podjęcia pracy z rodzinami          z Gminy Otmuchów,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dofinansowywanie proponowanych form działania w placówkach udzielających pomocy członkom rodzin z problemem alkoholowym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owadzenia programów terapeutycznych dla dzieci i młodzieży z rodzin                    z problemem alkoholow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owadzenia zajęć psychokorekcyjnych w placówkach przeznaczonych dla dzieci z grup ryzyka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finansowanie programów terapeutycznych dla Dorosłych Dzieci Alkoholików,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prowadzenie w środowisku lokalnym badań dotyczących zjawiska przemocy                      w rodz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4"/>
        </w:rPr>
      </w:pPr>
      <w:r>
        <w:rPr>
          <w:b/>
          <w:sz w:val="24"/>
        </w:rPr>
        <w:t>Prowadzenie profilaktycznej działalności informacyjnej i edukacyjnej                                w szczególności dla dzieci i młodzieży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rganizowanie i finansowanie na terenie szkół i innych placówek oświatowo-wychowawczych programów profilaktycznych dla młodzieży, odpowiadających standardom wyznaczonym przez technologie profilaktyczn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owanie i finansowanie działań o charakterze edukacyjnym przeznaczonym dla rodziców których celem jest wspieranie abstynencji dziecka i przygotowanie go do podejmowania świadomych i odpowiedzialnych decyzji związanych z używaniem substancji psychoaktywnych,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pieranie programów i przedsięwzięć profilaktycznych opracowywanych                          i realizowanych przez młodzież, skierowanych do grup rówieśniczych  (np. kluby dyskusyjne, gazetki, audycje radiow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acja i finansowanie programów interwencyjnych dla młodzieży upijającej się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pieranie działań związanych z profilaktyką i rozwiązywaniem problemów alkoholowych organizowanych na terenie gminy o charakterze rozrywkowym, sportowym, kulturalnym itp. dla młodzieży, nie tylko odbywających się bez udziału alkoholu, ale w szczególny sposób eksponujących ten fakt – specjalny program i zaproszeni goście otwarcie wspierający bezalkoholowe przedsięwzięcia swoim autoryte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pieranie działań na rzecz dożywiania dzieci uczestniczących w pozalekcyjnych programach opiekuńczo-wychowawczych i socjoterapeutyczny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sz w:val="24"/>
        </w:rPr>
      </w:pPr>
      <w:r>
        <w:rPr>
          <w:sz w:val="24"/>
        </w:rPr>
        <w:t>finansowanie szkoleń i kursów specjalistycznych w zakresie pracy z dziećmi z rodzin alkoholowych oraz umiejętności rozwijania umiejętności prowadzenia zajęć socjoterapeutycznych dla osób które deklarują gotowość podjęcia pracy z dziećmi z Gminy Otmuch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finansowanie zakupu materiałów edukacyjnych i dystrybucja ich wśród młodzież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wadzenie lokalnych i regionalnych kampanii edukacyjnych związanych z profilaktyką problemów alkoholowych, współudział w ogólnopolskich kampaniach medialnych dotyczących tej problematyk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4"/>
        </w:rPr>
      </w:pPr>
      <w:r>
        <w:rPr>
          <w:b/>
          <w:sz w:val="24"/>
        </w:rPr>
        <w:t>Wspomaganie działalności instytucji, stowarzyszeń i osób fizycznych w zakresie profilaktyki i rozwiązywania problemów alkoholowych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wspomaganie działalności instytucji i stowarzyszeń w zakresie profilaktyki                          i rozwiązywania problemów alkoholowych i innych uzależnień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dofinansowanie podejmowanych przez instytucje oraz  stowarzyszenia działań związanych z:</w:t>
      </w:r>
    </w:p>
    <w:p>
      <w:pPr>
        <w:pStyle w:val="TextBodyIndent"/>
        <w:numPr>
          <w:ilvl w:val="3"/>
          <w:numId w:val="5"/>
        </w:numPr>
        <w:tabs>
          <w:tab w:val="left" w:pos="360" w:leader="none"/>
          <w:tab w:val="left" w:pos="1080" w:leader="none"/>
        </w:tabs>
        <w:ind w:left="1080" w:hanging="360"/>
        <w:rPr/>
      </w:pPr>
      <w:r>
        <w:rPr/>
        <w:t>profilaktyką i  rozwiązywaniem problemów alkoholowych</w:t>
      </w:r>
    </w:p>
    <w:p>
      <w:pPr>
        <w:pStyle w:val="TextBodyIndent"/>
        <w:numPr>
          <w:ilvl w:val="3"/>
          <w:numId w:val="5"/>
        </w:numPr>
        <w:tabs>
          <w:tab w:val="left" w:pos="360" w:leader="none"/>
          <w:tab w:val="left" w:pos="1080" w:leader="none"/>
        </w:tabs>
        <w:ind w:left="1080" w:hanging="360"/>
        <w:rPr/>
      </w:pPr>
      <w:r>
        <w:rPr/>
        <w:t>pracą z grupami ryzyka,</w:t>
      </w:r>
    </w:p>
    <w:p>
      <w:pPr>
        <w:pStyle w:val="TextBodyIndent"/>
        <w:numPr>
          <w:ilvl w:val="3"/>
          <w:numId w:val="5"/>
        </w:numPr>
        <w:tabs>
          <w:tab w:val="left" w:pos="360" w:leader="none"/>
          <w:tab w:val="left" w:pos="1080" w:leader="none"/>
        </w:tabs>
        <w:ind w:left="1080" w:hanging="360"/>
        <w:rPr/>
      </w:pPr>
      <w:r>
        <w:rPr/>
        <w:t>przeciwdziałaniem przemocy w rodzinie,</w:t>
      </w:r>
    </w:p>
    <w:p>
      <w:pPr>
        <w:pStyle w:val="TextBodyIndent"/>
        <w:numPr>
          <w:ilvl w:val="3"/>
          <w:numId w:val="5"/>
        </w:numPr>
        <w:tabs>
          <w:tab w:val="left" w:pos="360" w:leader="none"/>
          <w:tab w:val="left" w:pos="1080" w:leader="none"/>
        </w:tabs>
        <w:ind w:left="1080" w:hanging="360"/>
        <w:rPr/>
      </w:pPr>
      <w:r>
        <w:rPr/>
        <w:t>rehabilitacją osób uzależnionych i współuzależnionych od alkoholu.</w:t>
      </w:r>
    </w:p>
    <w:p>
      <w:pPr>
        <w:pStyle w:val="TextBodyIndent"/>
        <w:tabs>
          <w:tab w:val="left" w:pos="360" w:leader="none"/>
          <w:tab w:val="left" w:pos="28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28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28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2880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>Wspieranie zatrudnienia socjalnego poprzez organizowanie i finansowanie centrów integracji społecznej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b/>
          <w:sz w:val="24"/>
        </w:rPr>
        <w:t>Podejmowanie interwencji w związku z naruszeniem przepisów określonych                 w art. 13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i 15 ustawy oraz występowanie przed sądem w charakterze oskarżyciela publicznego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dejmowanie przez Radę Miejską stosownych uchwał dotyczących punktów sprzedaży, zasad ich usytuowania, warunków sprzedaży napojów alkoholowych, opracowanych na podstawie lokalnej diagnozy problemów alkoholowy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pracowanie zasad, form i zakresu kontroli sprzedaży napojów alkoholowych wraz ze wskazaniem instytucji i osób upoważnionych do prowadzenia kontroli oraz podjęcie stosownych uchwał w tym zakres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dejmowanie działań edukacyjnych skierowanych do sprzedawców napojów alkoholowych oraz działań kontrolnych i interwencyjnych mających na celu ograniczanie dostępności napojów alkoholowych i przestrzeganie zakazu sprzedaży alkoholu osobom poniżej 18. roku ży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podejmowanie działań interwencyjnych wobec firm prowadzących promocję                   i reklamę napojów alkoholowych, w szczególności reklamę skierowaną do młodzieży.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Doctitlesub">
    <w:name w:val="doctitlesub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Doctextunderlined">
    <w:name w:val="doctextunderline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i/>
      <w:iCs/>
      <w:color w:val="000000"/>
      <w:sz w:val="16"/>
      <w:szCs w:val="16"/>
      <w:u w:val="sing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07:00Z</dcterms:created>
  <dc:creator>Joanna Yieli}ska</dc:creator>
  <dc:description/>
  <cp:keywords/>
  <dc:language>en-US</dc:language>
  <cp:lastModifiedBy>Krystyna</cp:lastModifiedBy>
  <cp:lastPrinted>2014-11-20T09:17:00Z</cp:lastPrinted>
  <dcterms:modified xsi:type="dcterms:W3CDTF">2014-11-20T10:24:00Z</dcterms:modified>
  <cp:revision>58</cp:revision>
  <dc:subject/>
  <dc:title>Uchwała Nr ………………………</dc:title>
</cp:coreProperties>
</file>