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Uchwała Nr XLI/320/2014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Rady Miejskiej w Otmuch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4 listopada 2014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 sprawie przyjęcia Gminnego Programu Przeciwdziałania Narkomanii </w:t>
      </w:r>
    </w:p>
    <w:p>
      <w:pPr>
        <w:pStyle w:val="Tekstpodstawowy2"/>
        <w:rPr>
          <w:sz w:val="24"/>
        </w:rPr>
      </w:pPr>
      <w:r>
        <w:rPr>
          <w:sz w:val="24"/>
        </w:rPr>
        <w:t>dla Gminy Otmuchów na rok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a podstawie art. 18 ust. 2 pkt 15 ustawy z dnia 08 marca 1990 r. o samorządzie gminnym (jt. Dz. U. z 2013 r. poz. 594, z późn. zm.) oraz na podstawie art.10 ust.3 ustawy </w:t>
      </w:r>
    </w:p>
    <w:p>
      <w:pPr>
        <w:pStyle w:val="Normal"/>
        <w:jc w:val="both"/>
        <w:rPr/>
      </w:pPr>
      <w:r>
        <w:rPr>
          <w:sz w:val="24"/>
          <w:szCs w:val="24"/>
        </w:rPr>
        <w:t>z dnia 29 lipca 2005r. o przeciwdziałaniu narkomanii (jt. Dz. U. z 2012 r. poz. 124, z  późn. zm.)  Rada Miejska w Otmuchowie uchwala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zyjmuje się Gminny Program  Przeciwdziałania Narkomanii dla  Gminy Otmuchów na rok 2015 jako część Strategii Rozwiązywania Problemów Społecznych w Gminie Otmuchów na lata 2011 – 2015 przyjętej Uchwałą Nr III/13/2010   Rady  Miejskiej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tmuchowie z dnia 13 grudnia 2010 r. stanowiący załącznik do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konanie uchwały powierza się Burmistrzowi Otmuch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</w:t>
      </w:r>
      <w:r>
        <w:rPr/>
        <w:t xml:space="preserve">Załącznik </w:t>
      </w:r>
    </w:p>
    <w:p>
      <w:pPr>
        <w:pStyle w:val="Normal"/>
        <w:ind w:left="6372" w:right="-288" w:hanging="0"/>
        <w:rPr/>
      </w:pPr>
      <w:r>
        <w:rPr/>
        <w:t>do Uchwały Nr XLI/320/2014</w:t>
      </w:r>
    </w:p>
    <w:p>
      <w:pPr>
        <w:pStyle w:val="Normal"/>
        <w:ind w:left="6372" w:hanging="0"/>
        <w:rPr/>
      </w:pPr>
      <w:r>
        <w:rPr/>
        <w:t xml:space="preserve">Rady Miejskiej w Otmuchowie </w:t>
      </w:r>
    </w:p>
    <w:p>
      <w:pPr>
        <w:pStyle w:val="Normal"/>
        <w:ind w:left="6372" w:hanging="0"/>
        <w:rPr/>
      </w:pPr>
      <w:r>
        <w:rPr/>
        <w:t>z dnia 14 listopada 201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NY P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CIWDZIAŁANIA NARKOMAN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GMINY OTMUCHÓW  NA ROK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ctitlesub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DZIAŁ I</w:t>
      </w:r>
    </w:p>
    <w:p>
      <w:pPr>
        <w:pStyle w:val="Doctitlesub"/>
        <w:spacing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octitlesub"/>
        <w:spacing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Realizatorzy gminnego programu przeciwdziałania narkomani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00" w:after="10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Urząd Miejski w Otmuchowi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00" w:after="10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Ośrodek Pomocy Społecznej w Otmuchowie. </w:t>
      </w:r>
    </w:p>
    <w:p>
      <w:pPr>
        <w:pStyle w:val="Normal"/>
        <w:spacing w:before="100" w:after="1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Doctitlesub"/>
        <w:spacing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Źródła finansowania gminnego programu przeciwdziałania narkomanii. </w:t>
      </w:r>
    </w:p>
    <w:p>
      <w:pPr>
        <w:pStyle w:val="Normal"/>
        <w:spacing w:before="100" w:after="10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Źródłem finansowania zadań gminnego programu przeciwdziałania narkomanii są środki finansowe budżetu gminy pochodzące z opłat za korzystanie z zezwoleń na sprzedaż napojów alkoholowych; </w:t>
      </w:r>
    </w:p>
    <w:p>
      <w:pPr>
        <w:pStyle w:val="Doctitlesu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octitlesub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OZDZIAŁ II</w:t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dania gminnego programu przeciwdziałania narkomanii.</w:t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57"/>
        <w:jc w:val="both"/>
        <w:textAlignment w:val="baseline"/>
        <w:rPr/>
      </w:pPr>
      <w:r>
        <w:rPr>
          <w:b/>
          <w:sz w:val="24"/>
        </w:rPr>
        <w:t xml:space="preserve">Zwiększanie dostępności pomocy terapeutycznej i rehabilitacyjnej dla osób uzależnionych i zagrożonych uzależnieniem a w szczególności przez: </w:t>
      </w:r>
      <w:r>
        <w:rPr>
          <w:sz w:val="24"/>
        </w:rPr>
        <w:t>finansowanie i organizowanie szkoleń dla lekarzy podstawowej opieki zdrowotnej i rodzinnych oraz pielęgniarek z zakresu metod wczesnej diagnozy i krótkiej interwencji – metody służącej wczesnemu rozpoznawaniu ryzykownego lub szkodliwego trybu  życia  i   konsumpcji napojów  alkoholowych  oraz podejmowaniu interwencji wobec tej grupy pacjentów.</w:t>
      </w:r>
    </w:p>
    <w:p>
      <w:pPr>
        <w:pStyle w:val="Normal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57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Udzielanie rodzinom, w których występują problemy narkomanii, pomocy psychospołecznej i  prawnej przez: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57"/>
        <w:jc w:val="both"/>
        <w:textAlignment w:val="baseline"/>
        <w:rPr>
          <w:sz w:val="24"/>
        </w:rPr>
      </w:pPr>
      <w:r>
        <w:rPr>
          <w:sz w:val="24"/>
        </w:rPr>
        <w:t xml:space="preserve">organizowanie i finansowanie działalności opiekuńczej nad dziećmi z rodzin dotkniętych problemem narkomanii pozbawionych opieki rodzicielskiej, </w:t>
      </w:r>
    </w:p>
    <w:p>
      <w:pPr>
        <w:pStyle w:val="Normal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57"/>
        <w:jc w:val="both"/>
        <w:textAlignment w:val="baseline"/>
        <w:rPr>
          <w:sz w:val="24"/>
        </w:rPr>
      </w:pPr>
      <w:r>
        <w:rPr>
          <w:sz w:val="24"/>
        </w:rPr>
        <w:t>zwiększanie dostępności i skuteczności zorganizowanych form pomocy psychologicznej i społecznej dla członków rodzin uzależnio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57"/>
        <w:jc w:val="both"/>
        <w:textAlignment w:val="baseline"/>
        <w:rPr>
          <w:sz w:val="24"/>
        </w:rPr>
      </w:pPr>
      <w:r>
        <w:rPr>
          <w:sz w:val="24"/>
        </w:rPr>
        <w:t xml:space="preserve">inicjowanie działań i wspieranie stowarzyszeń oraz instytucji zajmujących się obroną przed przemocą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</w:rPr>
      </w:pPr>
      <w:r>
        <w:rPr>
          <w:sz w:val="24"/>
        </w:rPr>
        <w:t>informowanie społeczeństwa w lokalnych środkach przekazu o punktach konsultacyjnych i możliwych formach uzyskania pomocy,</w:t>
      </w:r>
    </w:p>
    <w:p>
      <w:pPr>
        <w:pStyle w:val="Normal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57"/>
        <w:jc w:val="both"/>
        <w:textAlignment w:val="baseline"/>
        <w:rPr>
          <w:sz w:val="24"/>
        </w:rPr>
      </w:pPr>
      <w:r>
        <w:rPr>
          <w:sz w:val="24"/>
        </w:rPr>
        <w:t>finansowanie szkoleń i kursów specjalistycznych w zakresie pracy z członkami rodzin dotkniętych problemem narkomanii oraz rozwijanie umiejętności prowadzenia zajęć socjoterapeutycznych dla osób które deklarują gotowość podjęcia pracy z rodzinami z Gminy Otmuch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3" w:hanging="0"/>
        <w:jc w:val="both"/>
        <w:rPr>
          <w:sz w:val="24"/>
        </w:rPr>
      </w:pPr>
      <w:r>
        <w:rPr/>
        <w:t xml:space="preserve">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57"/>
        <w:jc w:val="both"/>
        <w:textAlignment w:val="baseline"/>
        <w:rPr>
          <w:sz w:val="24"/>
        </w:rPr>
      </w:pPr>
      <w:r>
        <w:rPr>
          <w:sz w:val="24"/>
        </w:rPr>
        <w:t>dofinansowywanie proponowanych form działania w placówkach udzielających pomocy członkom rodzin  walczących  z problemem narkomani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4"/>
        </w:rPr>
      </w:pPr>
      <w:r>
        <w:rPr>
          <w:sz w:val="24"/>
        </w:rPr>
        <w:t xml:space="preserve">prowadzenie programów terapeutycznych dla dzieci i młodzieży z tych rodzin,        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4"/>
        </w:rPr>
      </w:pPr>
      <w:r>
        <w:rPr>
          <w:sz w:val="24"/>
        </w:rPr>
        <w:t>prowadzenie zajęć psychokorekcyjnych w placówkach przeznaczonych dla dzieci z grup ryzyka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57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Prowadzenie profilaktycznej działalności informacyjnej, edukacyjnej oraz szkoleniowej w zakresie rozwiązywania problemów narkomanii w szczególności dla dzieci i młodzieży, w tym prowadzenie zajęć sportowo-rekreacyjnych dla uczniów a także działań na rzecz dożywiania dzieci uczestniczących w pozalekcyjnych programach opiekuńczo-wychowawczych i socjoterapeutycznych w tym: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</w:rPr>
      </w:pPr>
      <w:r>
        <w:rPr>
          <w:sz w:val="24"/>
        </w:rPr>
        <w:t xml:space="preserve">organizowanie i finansowanie na terenie szkół i innych placówek oświatowo-wychowawczych programów profilaktycznych dla młodzieży, odpowiadających standardom wyznaczonym przez technologie profilaktyczne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</w:rPr>
      </w:pPr>
      <w:r>
        <w:rPr>
          <w:sz w:val="24"/>
        </w:rPr>
        <w:t>organizowanie i finansowanie działań o charakterze edukacyjnym przeznaczonych dla rodziców,  których celem jest wspieranie abstynencji dziecka i przygotowanie go do podejmowania świadomych i odpowiedzialnych decyzji związanych z używaniem substancji psychoaktyw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</w:rPr>
      </w:pPr>
      <w:r>
        <w:rPr>
          <w:sz w:val="24"/>
        </w:rPr>
        <w:t>wspieranie programów i przedsięwzięć profilaktycznych opracowywanych                          i realizowanych przez młodzież, skierowanych do grup rówieśniczych  (np. kluby dyskusyjne, gazetki, audycje radiow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</w:rPr>
      </w:pPr>
      <w:r>
        <w:rPr>
          <w:sz w:val="24"/>
        </w:rPr>
        <w:t>organizacja i finansowanie programów interwencyjnych dla młodzieży dotkniętej problemem narkomani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</w:rPr>
      </w:pPr>
      <w:r>
        <w:rPr>
          <w:sz w:val="24"/>
        </w:rPr>
        <w:t>wspieranie działań związanych z profilaktyką i rozwiązywaniem problemów narkomanii organizowanych na terenie gminy, o charakterze: rozrywkowym, sportowym, kulturalnym itp. dla młodzieży, w szczególny sposób eksponujących ten fak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</w:rPr>
      </w:pPr>
      <w:r>
        <w:rPr>
          <w:sz w:val="24"/>
        </w:rPr>
        <w:t>wspieranie działań na rzecz dożywiania dzieci uczestniczących w pozalekcyjnych programach opiekuńczo-wychowawczych i socjoterapeutycznych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57"/>
        <w:jc w:val="both"/>
        <w:textAlignment w:val="baseline"/>
        <w:rPr>
          <w:sz w:val="24"/>
        </w:rPr>
      </w:pPr>
      <w:r>
        <w:rPr>
          <w:sz w:val="24"/>
        </w:rPr>
        <w:t>finansowanie szkoleń i kursów specjalistycznych w zakresie pracy z dziećmi z rodzin dotkniętych problemem narkomanii oraz rozwijanie umiejętności prowadzenia zajęć socjoterapeutycznych dla osób które deklarują gotowość podjęcia pracy z dziećmi         z Gminy Otmuch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>
          <w:sz w:val="24"/>
        </w:rPr>
      </w:pPr>
      <w:r>
        <w:rPr>
          <w:sz w:val="24"/>
        </w:rPr>
        <w:t>finansowanie zakupu materiałów edukacyjnych i dystrybucja ich wśród młodzież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</w:rPr>
      </w:pPr>
      <w:r>
        <w:rPr>
          <w:sz w:val="24"/>
        </w:rPr>
        <w:t>prowadzenie lokalnych i regionalnych kampanii edukacyjnych związanych                    z profilaktyką problemów narkomanii, współudział w ogólnopolskich kampaniach medialnych dotyczących tej problematy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57"/>
        <w:jc w:val="both"/>
        <w:textAlignment w:val="baseline"/>
        <w:rPr/>
      </w:pPr>
      <w:r>
        <w:rPr>
          <w:b/>
          <w:sz w:val="24"/>
        </w:rPr>
        <w:t>Wspomaganie działań instytucji, organizacji pozarządowych i osób fizycznych służących rozwiązywaniu problemów narkomanii: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omaganie działalności instytucji i stowarzyszeń w zakresie profilaktyki                          i rozwiązywania problemów narkomanii i innych uzależnie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finansowanie podejmowanych przez instytucje oraz  stowarzyszenia działań związanych z: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filaktyką i  rozwiązywaniem problemów narkomanii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ą z grupami ryzyka,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ciwdziałaniem przemocy w rodzinie,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rehabilitacją osób uzależnionych i współuzależnionych od narkotyków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57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Pomoc społeczna osobom uzależnionym i rodzinom osób uzależnionych dotkniętym ubóstwem i wykluczeniem społecznym i integrowanie ze środowiskiem lokalnym tych osób z wykorzystaniem pracy socjalnej i kontraktu socjalnego poprzez: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</w:rPr>
      </w:pPr>
      <w:r>
        <w:rPr>
          <w:sz w:val="24"/>
        </w:rPr>
        <w:t>udzielanie wsparcia i pomocy w tym finansowej rodzinom dotkniętym problemem narkomanii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</w:rPr>
      </w:pPr>
      <w:r>
        <w:rPr>
          <w:sz w:val="24"/>
        </w:rPr>
        <w:t>organizowanie zajęć dla dzieci i młodzieży integrujących osoby dotknięte problemem narkomanii i wykluczone ze społeczeństwa z otocz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sub">
    <w:name w:val="doctitlesu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04:00Z</dcterms:created>
  <dc:creator> </dc:creator>
  <dc:description/>
  <cp:keywords/>
  <dc:language>en-US</dc:language>
  <cp:lastModifiedBy>Krystyna</cp:lastModifiedBy>
  <cp:lastPrinted>2014-11-04T13:59:00Z</cp:lastPrinted>
  <dcterms:modified xsi:type="dcterms:W3CDTF">2014-11-20T10:19:00Z</dcterms:modified>
  <cp:revision>55</cp:revision>
  <dc:subject/>
  <dc:title/>
</cp:coreProperties>
</file>