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Uchwała Nr XLI/319/201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ady Miejskiej w Otmuchowi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z dnia 14 listopada 2014 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w sprawie: zmiany w uchwale Nr XXV/171/2012 Rady Miejskiej w Otmuchowie z dnia 18 października 2012 r. w sprawie zaciągnięcia pożyczki długoterminowej z Wojewódzkiego Funduszu Ochrony Środowiska i Gospodarki Wodnej w Opolu na zadania inwestycyjne.</w:t>
      </w:r>
    </w:p>
    <w:p>
      <w:pPr>
        <w:pStyle w:val="Normal"/>
        <w:ind w:firstLine="708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podstawie  art. 18  ust. 2 pkt  9 lit. „c” ustawy   z  dnia  8  marca  1990  roku o samorządzie gminnym (j. t. Dz. U. z 2013 r. poz. 594 z późn. zm. ) oraz art. 89 ust. 1 pkt 4 i art. 90 ustawy z dnia 27 sierpnia 2009 r. o finansach publicznych (j.t. Dz. U. z 2013 r poz. 885 z późn. zm.) Rada Miejska w Otmuchowie uchwala, co następuje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Uchwale Nr XXV/171/2012 Rady Miejskiej w Otmuchowie z dnia 18 października 2012 r. w sprawie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zaciągnięcia pożyczki długoterminowej z Wojewódzkiego Funduszu Ochrony Środowiska i Gospodarki Wodnej w Opolu na zadania inwestycyjne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         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§ 1 otrzymuje brzmieni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 xml:space="preserve">§ 1. Gmina Otmuchów zaciąga pożyczkę długoterminową z WFOŚ i  GW w Opolu do wysokości 6 487 622,96 zł na pokrycie planowanego deficytu budżetu gminy na lata 2012-2014 na zadania inwestycyjne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Budowa sieci kanalizacji sanitarnej w miejscowościach Kałków i Wójcice – gm. Otmuchów”, w kwocie 3 670 661,00 zł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3 – 622 578,84 zł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4 – 3 048 082,16 zł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Budowa sieci kanalizacji sanitarnej w miejscowości Kałków – etap II, gm. Otmuchów”, w kwocie 1 569 400,00 zł: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3 – 84 435,70 zł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4 – 1 484 964,30 zł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Budowa sieci kanalizacji sanitarnej w m. Otmuchów etap I i II oraz m. Wójcice – etap II” w kwocie 1 247 561,96 zł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3 – 217 541,51 zł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roku 2014 – 1 030 020,45 zł”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§ 2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ykonanie uchwały powierza się Burmistrzowi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§ 3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Skarbnik</dc:creator>
  <dc:description/>
  <cp:keywords/>
  <dc:language>en-US</dc:language>
  <cp:lastModifiedBy>Krystyna</cp:lastModifiedBy>
  <cp:lastPrinted>2014-11-17T09:56:00Z</cp:lastPrinted>
  <dcterms:modified xsi:type="dcterms:W3CDTF">2015-02-16T14:34:00Z</dcterms:modified>
  <cp:revision>3</cp:revision>
  <dc:subject/>
  <dc:title/>
</cp:coreProperties>
</file>