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510030</wp:posOffset>
                </wp:positionV>
                <wp:extent cx="564832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Uchwała NR XLI/318/20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Rady MIEJSKIEJ W OTMUCHOW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 dnia 14 listopada 2014 r.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spacing w:lineRule="auto" w:line="240" w:before="0" w:after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sprawie zmiany uchwały nr XXIX/217/2013 Rady Miejskiej w Otmuchowie z dnia 01 marca 2013r. w sprawie przystąpienia do realizacji wspólnego projektu w ram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kursu Ministerstwa Rozwoju Regionalnego „Rozwój miast poprzez wzmocnienie kompetencji jednostek samorządu terytorialnego, dialog społeczny oraz współpracę z przedstawicielami społeczeństwa obywatelskiego” współfinansowanego ze środków Mechanizmu Finansowego Europejskiego Obszaru Gospodarcze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 podstawie art. 18 ust. 1, art. 51 ust. 1, art. 58 ustawy z dnia 8 marca 1990 r. o samorządzie gminnym (Dz. U. z 2013r. poz. 594, 645 i 1318, z 2014r. poz. 379 i 1072), Rada Miejska w Otmuchowie uchwala co następuje: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§ 1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 uchwale nr XXIX/217/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y Miejskiej w Otmuchowie z dnia 01 marca 2013r. w sprawie przystąpienia do realizacji wspólnego projektu w ramach konkursu Ministerstwa Rozwoju Regionalnego „Rozwój miast poprzez wzmocnienie kompetencji jednostek samorządu terytorialnego, dialog społeczny oraz współpracę z przedstawicielami społeczeństwa obywatelskiego” współfinansowanego ze środków Mechanizmu Finansowego Europejskiego Obszaru Gospodarczego, zmienionej uchwałą Nr XXXVIII/298/2014 Rady Miejskiej w Otmuchowie z dnia 29 maja 2014, w § 2 ust. 2 otrzymuje brzmienie: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Partner w poszczególnych latach realizacji projektu zabezpieczy środki finansowe w następujących kwotach: rok 2014 – 12.211,78 zł, rok 2015 – 96.844,86 zł, rok 2016 – 47.992,20 zł.”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ind w:firstLine="3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ind w:firstLine="3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§ 2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ykonanie uchwały powierza się Burmistrzowi Otmuchowa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spacing w:lineRule="auto" w:line="240" w:before="120" w:after="120"/>
                              <w:ind w:firstLine="3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§ 3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chwała wchodzi w życie z dniem podjęci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WAGA: Starostwa Powiatowe proszę zmianę podstawy prawnej uchwały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4.75pt;height:531.75pt;mso-wrap-distance-left:9pt;mso-wrap-distance-right:9pt;mso-wrap-distance-top:0pt;mso-wrap-distance-bottom:0pt;margin-top:118.9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18"/>
                          <w:szCs w:val="1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>Uchwała NR XLI/318/20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>Rady MIEJSKIEJ W OTMUCHOWIE</w:t>
                      </w:r>
                    </w:p>
                    <w:p>
                      <w:pPr>
                        <w:pStyle w:val="FrameContents"/>
                        <w:spacing w:lineRule="auto" w:line="240"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 dnia 14 listopada 2014 r.</w:t>
                      </w:r>
                    </w:p>
                    <w:p>
                      <w:pPr>
                        <w:pStyle w:val="FrameContents"/>
                        <w:keepNext w:val="true"/>
                        <w:spacing w:lineRule="auto" w:line="240" w:before="0" w:after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 sprawie zmiany uchwały nr XXIX/217/2013 Rady Miejskiej w Otmuchowie z dnia 01 marca 2013r. w sprawie przystąpienia do realizacji wspólnego projektu w rama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nkursu Ministerstwa Rozwoju Regionalnego „Rozwój miast poprzez wzmocnienie kompetencji jednostek samorządu terytorialnego, dialog społeczny oraz współpracę z przedstawicielami społeczeństwa obywatelskiego” współfinansowanego ze środków Mechanizmu Finansowego Europejskiego Obszaru Gospodarczeg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 podstawie art. 18 ust. 1, art. 51 ust. 1, art. 58 ustawy z dnia 8 marca 1990 r. o samorządzie gminnym (Dz. U. z 2013r. poz. 594, 645 i 1318, z 2014r. poz. 379 i 1072), Rada Miejska w Otmuchowie uchwala co następuje: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0" w:after="0"/>
                        <w:ind w:firstLine="3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§ 1.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 uchwale nr XXIX/217/20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dy Miejskiej w Otmuchowie z dnia 01 marca 2013r. w sprawie przystąpienia do realizacji wspólnego projektu w ramach konkursu Ministerstwa Rozwoju Regionalnego „Rozwój miast poprzez wzmocnienie kompetencji jednostek samorządu terytorialnego, dialog społeczny oraz współpracę z przedstawicielami społeczeństwa obywatelskiego” współfinansowanego ze środków Mechanizmu Finansowego Europejskiego Obszaru Gospodarczego, zmienionej uchwałą Nr XXXVIII/298/2014 Rady Miejskiej w Otmuchowie z dnia 29 maja 2014, w § 2 ust. 2 otrzymuje brzmienie: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 Partner w poszczególnych latach realizacji projektu zabezpieczy środki finansowe w następujących kwotach: rok 2014 – 12.211,78 zł, rok 2015 – 96.844,86 zł, rok 2016 – 47.992,20 zł.” 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ind w:firstLine="3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ind w:firstLine="3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§ 2.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ykonanie uchwały powierza się Burmistrzowi Otmuchowa.</w:t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keepLines/>
                        <w:spacing w:lineRule="auto" w:line="240" w:before="120" w:after="120"/>
                        <w:ind w:firstLine="3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§ 3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chwała wchodzi w życie z dniem podjęcia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WAGA: Starostwa Powiatowe proszę zmianę podstawy prawnej uchwały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44370</wp:posOffset>
              </wp:positionV>
              <wp:extent cx="7065645" cy="201485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65720" cy="201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1" stroked="f" o:allowincell="f" style="position:absolute;margin-left:38.9pt;margin-top:-153.1pt;width:556.3pt;height:158.6pt;mso-wrap-style:none;v-text-anchor:middle;mso-position-horizontal:right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555230</wp:posOffset>
              </wp:positionH>
              <wp:positionV relativeFrom="paragraph">
                <wp:posOffset>-1945005</wp:posOffset>
              </wp:positionV>
              <wp:extent cx="45720" cy="308610"/>
              <wp:effectExtent l="0" t="0" r="0" b="0"/>
              <wp:wrapNone/>
              <wp:docPr id="4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Prostokąt 6"/>
                      <wps:cNvSpPr/>
                    </wps:nvSpPr>
                    <wps:spPr>
                      <a:xfrm>
                        <a:off x="0" y="0"/>
                        <a:ext cx="45720" cy="308520"/>
                      </a:xfrm>
                      <a:prstGeom prst="rect">
                        <a:avLst/>
                      </a:prstGeom>
                      <a:solidFill>
                        <a:srgbClr val="ae0e0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ae0e0e" stroked="f" o:allowincell="f" style="position:absolute;margin-left:594.9pt;margin-top:-153.15pt;width:3.55pt;height:24.25pt;mso-wrap-style:none;v-text-anchor:middle">
              <v:fill o:detectmouseclick="t" type="solid" color2="#51f1f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8850</wp:posOffset>
              </wp:positionH>
              <wp:positionV relativeFrom="paragraph">
                <wp:posOffset>-269240</wp:posOffset>
              </wp:positionV>
              <wp:extent cx="1280160" cy="2228850"/>
              <wp:effectExtent l="0" t="0" r="0" b="0"/>
              <wp:wrapSquare wrapText="bothSides"/>
              <wp:docPr id="2" name="Obraz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0160" cy="22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4" stroked="f" o:allowincell="f" style="position:absolute;margin-left:475.5pt;margin-top:-21.2pt;width:100.75pt;height:175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2c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f64c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f64c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f64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FooterChar"/>
    <w:uiPriority w:val="99"/>
    <w:rsid w:val="006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f6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2:00Z</dcterms:created>
  <dc:creator>J041NR</dc:creator>
  <dc:description/>
  <dc:language>en-US</dc:language>
  <cp:lastModifiedBy>Krystyna</cp:lastModifiedBy>
  <cp:lastPrinted>2014-11-03T10:03:00Z</cp:lastPrinted>
  <dcterms:modified xsi:type="dcterms:W3CDTF">2015-02-16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