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hwała Nr XL/314/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Otmuch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30 września 2014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 sprawie zmiany uchwały w sprawie wieloletniej prognozy finans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Na podstawie art.230 ust.2 i 6 ustawy z dnia 27 sierpnia 2009 roku o finansach publicznych (</w:t>
      </w:r>
      <w:r>
        <w:rPr>
          <w:rFonts w:cs="Times New Roman" w:ascii="Times New Roman" w:hAnsi="Times New Roman"/>
          <w:sz w:val="20"/>
          <w:szCs w:val="20"/>
          <w:lang w:eastAsia="pl-PL"/>
        </w:rPr>
        <w:t>j.t. Dz.U. z 2013 r poz. 885 z późn. zm.</w:t>
      </w:r>
      <w:r>
        <w:rPr>
          <w:rFonts w:cs="Times New Roman" w:ascii="Times New Roman" w:hAnsi="Times New Roman"/>
          <w:sz w:val="20"/>
          <w:szCs w:val="20"/>
        </w:rPr>
        <w:t>), Rada Miejska w Otmuchowie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§ 1 Uchwały Nr XXXV/269/2013 Rady Miejskiej w Otmuchowie z dnia 30 grudnia 2013 roku w sprawie uchwalenia wieloletniej prognozy finansowej Gminy Otmuchów wprowadza się następujące zmiany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. 1 otrzymuje brzmienie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1. Uchwala się wieloletnią prognozę finansową na lata 2014-2024 zgodnie z załącznikiem Nr 1 do niniejszej uchwały”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. 2 otrzymuje brzmien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2. Przyjmuje się wykaz przedsięwzięć zgodnie z załącznikiem nr 2 do niniejszej uchwały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Burmistrzowi Otmuchow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PF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Zwiększenia w dochodach w związku z otrzymanymi dotacjami oraz środkami na roboty publiczne z Urzędu Pracy (kol. 1; 1.1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5) oraz zmniejszenia subwencji ogólnej dla gmin (kol. 1.1.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większenia w wydatkach w związku z otrzymanymi dotacjami oraz środkami na roboty publiczne z Urzędu Pracy, korekty i przesunięcia w planach, zmniejszenie wydatków majątkowych (kol. 2; 2.1; 2.2;) zmiany w wydatkach związanych z wynagrodzeniami (kol. 11.1) i z funkcjonowaniem org. jst (kol. 11.2) oraz zmiany w limitach na 2014 rok w przedsięwzięciach (kol. 11.3; 11.3.2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OKL – środki na projekt „Swoją przyszłość wykuwamy dziś”. ( kol. 12.1-12.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sięwzięc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Kol. 1.1.1.1 – zwiększenie - Program Operacyjny Kapitał Ludzki „Swoją przyszłość wykuwamy dziś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olumna 1.3.2.1 zmniejszenie limitu wydatków w 2014 roku „Adaptacja ośrodka szkoleniowo-wypoczynkowego Skalnik w Sarnowicach na DPS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olumna 1.3.2.2 zmniejszenie limitu wydatków w 2014 roku „Budowa mieszkań komunalnych”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0:00Z</dcterms:created>
  <dc:creator>Krystyna</dc:creator>
  <dc:description/>
  <cp:keywords/>
  <dc:language>en-US</dc:language>
  <cp:lastModifiedBy>Krystyna</cp:lastModifiedBy>
  <dcterms:modified xsi:type="dcterms:W3CDTF">2015-02-16T14:15:00Z</dcterms:modified>
  <cp:revision>2</cp:revision>
  <dc:subject/>
  <dc:title>Uchwała Nr XL/314/2014</dc:title>
</cp:coreProperties>
</file>