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 Nr XL/312/2014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ady Miejskiej w Otmuchowi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dnia 30 września 2014 r.</w:t>
      </w:r>
    </w:p>
    <w:p>
      <w:pPr>
        <w:pStyle w:val="Normal"/>
        <w:jc w:val="center"/>
        <w:rPr/>
      </w:pPr>
      <w:r>
        <w:rPr>
          <w:rFonts w:cs="Times New Roman"/>
          <w:b/>
        </w:rPr>
        <w:t>w sprawie  wyrażenia  zgody na zawarcie kolejnych umów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zierżawy, której  przedmiotem  jest ta sama nieruchomość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 Na podstawie art.18 ust.2 pkt.9 lit. „a” ustawy z dnia 8 marca 1990r. o samorządzie  gminnym </w:t>
      </w:r>
      <w:r>
        <w:rPr>
          <w:szCs w:val="14"/>
        </w:rPr>
        <w:t xml:space="preserve">( tekst  jedn.Dz. U. z 2013 r. poz. 594, z późn. zm), </w:t>
      </w:r>
      <w:r>
        <w:rPr>
          <w:rFonts w:cs="Times New Roman"/>
        </w:rPr>
        <w:t>Rada Miejska w Otmuchowie uchwala, co następuj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Wyraża się  zgodę na   zawarcie  kolejnych  umów dzierżawy nieruchomości wymienionych w załączniku do niniejszej uchwały z dotychczasowymi  dzierżawcami. Kolejne umowy mogą być zawarte na okres  do 3 la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Wykonanie uchwały powierza się Burmistrzowi  Otmuchow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3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Uchwała wchodzi w życie z dniem jej podjęcia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do uchwały nr XL/312/2014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Rady Miejskiej w Otmuchowie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30 września 2014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nieruchomości przeznaczonych do wydzierżawienia na okres do 3 l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10"/>
        <w:gridCol w:w="2693"/>
        <w:gridCol w:w="1559"/>
        <w:gridCol w:w="1985"/>
        <w:gridCol w:w="1134"/>
      </w:tblGrid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mię i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firm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 przedmiotu dzierż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dres dzierż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działki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ub jej części,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. dzierżawionej działki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dalen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jer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runt pod pawilonem usług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8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61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deusz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mczys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t  o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/18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698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962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0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łgorzata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t  o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3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3263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000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rystyna 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sz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1/5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2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91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ogusława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bi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t  o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od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8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600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i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usz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t  o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rnoł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400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szek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sze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t  o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ronisz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>8050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onisław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z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t  o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iotrowice Ny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/1 i 178/2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>4500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nryk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ś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t  o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iotrowice Ny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/1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>7600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ła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dz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kiewic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09/1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>116,50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uta            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parking wewnątrz osiedl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68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>17,50 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sion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t  o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/2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0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n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o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t  o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/2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0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gaje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t  o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5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olett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1 Ma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51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gnieszka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i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Otmuchó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H. Sienkiewic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/20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0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Adam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ylis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c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/2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5765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8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im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t  o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c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/3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25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oanna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eci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l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3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3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0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prawa zagospodarowania istniejącego parku zabytkow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edlec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40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ark zabyt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edlec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780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  <w:p>
            <w:pPr>
              <w:pStyle w:val="Zawartotabeli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LAND PL Sp.z o.o  z siedzibą w Warsza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teren pod  pojemnikami  z przeznaczeniem  na zbiórkę odzieży używ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 :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l. Traugutt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l. Wł Jagiełł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l. Krakowsk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l. C.K.Norwid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- ul. Piastowsk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l. Dąbrówk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l. Kościuszk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ul. oś. Lata 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Kwiat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l. Nysk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l. Mickiewicz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łk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jcice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18  KW. 4159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96  KW.5857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86  KW.4558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 407 KW.4111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552  KW.4558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 890  KW.4558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011  KW.40543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r  1344/14 KW.4559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589/3  KW.4108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889  KW.4108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133/4  KW.4559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42  KW.56498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785/2  KW.5765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89  KW.57659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1 pojemnik na każdej działce 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k- Trans Łukasz Kozłowski  z siedzibą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Skarbimier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teren pod  pojemnikami  z przeznaczeniem  na zbiórkę odzieży używ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 :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l.  Powstańców Śl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l. Wł Jagiełł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l. oś. Lata   Kwiat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l.  B.Chrobreg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l.Warszawsk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jcie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cice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 liwice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owce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ice  Nyskie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łków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Ligota Wielk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47  KW 4558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 1346/2 KW 691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589/3  KW 4108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971KW 4558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70/2  KW 4559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785/2 KW5765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785/2 KW5765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73 KW 5499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49/1 KW 58927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35  KW 7879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52/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10/1 KW53948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21/40 KW7199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1 pojemnik na każdej działce 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zedsiębiorstwo Produkcyjno-Handlowe „KAMIENICA” Maciej Jezn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umieszczenie rekla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ieszka I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57/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8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lżbiet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ro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          ul.Wiej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/1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9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ek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he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tmuchów          ul.Wiej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/1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15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ek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he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 poprawę warunków zagospodarowania posiadanej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           ul.Krak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/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OP1N/0005091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8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udwik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          ul.Wiej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/1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12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rianna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k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Rooseve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/1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29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yk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Rooseve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/1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56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4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mi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Rooseve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/1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6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deusz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Rooseve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/1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63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fan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Rooseve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/1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08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ózef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Rooseve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/1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42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styna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Rooseve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/1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91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i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Rooseve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/1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95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ktor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Rooseve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/1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Łap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Rooseve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/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ria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rmowi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ickiewicz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/1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9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l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tk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ickiewicz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/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2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tani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ł. Jagieł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209/2 </w:t>
            </w:r>
          </w:p>
          <w:p>
            <w:pPr>
              <w:pStyle w:val="Zawartotabeli"/>
              <w:rPr>
                <w:rFonts w:ascii="Arial" w:hAnsi="Arial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66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8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arian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sprz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Kościus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1357/1</w:t>
            </w:r>
          </w:p>
          <w:p>
            <w:pPr>
              <w:pStyle w:val="Zawartotabeli"/>
              <w:rPr>
                <w:rFonts w:ascii="Arial" w:hAnsi="Arial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8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94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asz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a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 cele prowadzonej  działalności gospodarc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Kościus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1357/1</w:t>
            </w:r>
          </w:p>
          <w:p>
            <w:pPr>
              <w:pStyle w:val="Zawartotabeli"/>
              <w:rPr>
                <w:rFonts w:ascii="Arial" w:hAnsi="Arial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8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8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ó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oseve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803/1</w:t>
            </w:r>
          </w:p>
          <w:p>
            <w:pPr>
              <w:pStyle w:val="Zawartotabeli"/>
              <w:rPr>
                <w:rFonts w:ascii="Arial" w:hAnsi="Arial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3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zegorz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ąb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 cele  prowadzonej działalności handl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oseve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811/7</w:t>
            </w:r>
          </w:p>
          <w:p>
            <w:pPr>
              <w:pStyle w:val="Zawartotabeli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Zawartotabeli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ogusła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ś. Lata Kwi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589/3</w:t>
            </w:r>
          </w:p>
          <w:p>
            <w:pPr>
              <w:pStyle w:val="Zawartotabeli"/>
              <w:rPr>
                <w:rFonts w:ascii="Arial" w:hAnsi="Arial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6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  <w:p>
            <w:pPr>
              <w:pStyle w:val="Zawartotabeli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2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czk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.Powstańców Ś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221</w:t>
            </w:r>
          </w:p>
          <w:p>
            <w:pPr>
              <w:pStyle w:val="Zawartotabeli"/>
              <w:rPr>
                <w:rFonts w:ascii="Arial" w:hAnsi="Arial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45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52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wona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zd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. Ny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297/4</w:t>
            </w:r>
          </w:p>
          <w:p>
            <w:pPr>
              <w:pStyle w:val="Zawartotabeli"/>
              <w:rPr>
                <w:rFonts w:ascii="Arial" w:hAnsi="Arial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51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69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isław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t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. Ny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297/4 i 297/3</w:t>
            </w:r>
          </w:p>
          <w:p>
            <w:pPr>
              <w:pStyle w:val="Zawartotabeli"/>
              <w:rPr>
                <w:rFonts w:ascii="Arial" w:hAnsi="Arial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51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5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ze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. Ny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297/5</w:t>
            </w:r>
          </w:p>
          <w:p>
            <w:pPr>
              <w:pStyle w:val="Zawartotabeli"/>
              <w:rPr>
                <w:rFonts w:ascii="Arial" w:hAnsi="Arial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51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94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sa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u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.  Wł. Łokiet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1036/4</w:t>
            </w:r>
          </w:p>
          <w:p>
            <w:pPr>
              <w:pStyle w:val="Zawartotabeli"/>
              <w:rPr>
                <w:rFonts w:ascii="Arial" w:hAnsi="Arial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11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2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n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ami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l..Ogrod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231/5</w:t>
            </w:r>
          </w:p>
          <w:p>
            <w:pPr>
              <w:pStyle w:val="Zawartotabeli"/>
              <w:rPr>
                <w:rFonts w:ascii="Arial" w:hAnsi="Arial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45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1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ygmunt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iw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ul. Opol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1212</w:t>
            </w:r>
          </w:p>
          <w:p>
            <w:pPr>
              <w:pStyle w:val="Zawartotabeli"/>
              <w:rPr>
                <w:rFonts w:ascii="Arial" w:hAnsi="Arial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76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deusz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ul. Opol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1212</w:t>
            </w:r>
          </w:p>
          <w:p>
            <w:pPr>
              <w:pStyle w:val="Zawartotabeli"/>
              <w:rPr>
                <w:rFonts w:ascii="Arial" w:hAnsi="Arial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24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dia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e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Piast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1104/2  </w:t>
            </w:r>
          </w:p>
          <w:p>
            <w:pPr>
              <w:pStyle w:val="Zawartotabeli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KW nr </w:t>
            </w:r>
          </w:p>
          <w:p>
            <w:pPr>
              <w:pStyle w:val="Zawartotabeli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37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geniusz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Piast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1103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 nr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11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23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Piast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1103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 nr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11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23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grunt pod budynkiem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gospodarcz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Piast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1103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 nr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11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2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gdalena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p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grunt pod budynkiem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gospodarcz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Piast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1103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 nr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11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2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alia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z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Piast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1103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 nr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11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9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alia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z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grunt pod budynkiem 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gospodarcz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Piast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1103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 nr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11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9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ek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</w:rPr>
              <w:t>grunt  r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n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86/6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46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186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iusz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źwie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</w:rPr>
              <w:t>grunt  r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asz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2248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45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0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ata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45/2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53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0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olina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223/1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53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28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rcin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ca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grunt  r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j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61/5,61/6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 W n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50422/3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10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ca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  <w:sz w:val="20"/>
                <w:szCs w:val="20"/>
              </w:rPr>
              <w:t>grunt  r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j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91/4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5042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615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ca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  <w:sz w:val="20"/>
                <w:szCs w:val="20"/>
              </w:rPr>
              <w:t>grunt  r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j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13/3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5042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519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li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  <w:sz w:val="20"/>
                <w:szCs w:val="20"/>
              </w:rPr>
              <w:t>grunt  r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j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61/2,61/8,61/3,61/4,61/7,61/9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5042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70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ławomir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  <w:sz w:val="20"/>
                <w:szCs w:val="20"/>
              </w:rPr>
              <w:t>grunt  r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ł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61/2,61/8,61/3,61/4,61/7,61/9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5042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70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arian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ch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  <w:sz w:val="20"/>
                <w:szCs w:val="20"/>
              </w:rPr>
              <w:t>grunt  r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at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44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4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90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rian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  <w:sz w:val="20"/>
                <w:szCs w:val="20"/>
              </w:rPr>
              <w:t>grunt  r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at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40/3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4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40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Łukasz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  <w:sz w:val="20"/>
                <w:szCs w:val="20"/>
              </w:rPr>
              <w:t>grunt  r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ta Wiel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77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53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30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ukasz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  <w:sz w:val="20"/>
                <w:szCs w:val="20"/>
              </w:rPr>
              <w:t>grunt  r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ta Wiel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228/4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53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0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drzej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ro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  <w:sz w:val="20"/>
                <w:szCs w:val="20"/>
              </w:rPr>
              <w:t>grunt  r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owi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145/2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10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80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Chmiela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  <w:sz w:val="20"/>
                <w:szCs w:val="20"/>
              </w:rPr>
              <w:t>grunt  r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iej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29/1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3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0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zej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ła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  <w:sz w:val="20"/>
                <w:szCs w:val="20"/>
              </w:rPr>
              <w:t>grunt  r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iej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29/1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3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00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zej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ła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  <w:sz w:val="20"/>
                <w:szCs w:val="20"/>
              </w:rPr>
              <w:t>grunt  r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iej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81/27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5666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2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dysła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y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  <w:sz w:val="20"/>
                <w:szCs w:val="20"/>
              </w:rPr>
              <w:t>grunt  r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iej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244/1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5666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42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dysła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bry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  <w:sz w:val="20"/>
                <w:szCs w:val="20"/>
              </w:rPr>
              <w:t>grunt  r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iej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244/2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5666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19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ia Poche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  <w:sz w:val="20"/>
                <w:szCs w:val="20"/>
              </w:rPr>
              <w:t>ogród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odk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150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93/4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41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riusz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  <w:sz w:val="20"/>
                <w:szCs w:val="20"/>
              </w:rPr>
              <w:t>ogród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K. Wiel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1018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8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7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iusz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j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  <w:sz w:val="20"/>
                <w:szCs w:val="20"/>
              </w:rPr>
              <w:t>ogród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. Mickiewic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1187/7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2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j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  <w:sz w:val="20"/>
                <w:szCs w:val="20"/>
              </w:rPr>
              <w:t>ogród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A. Mickiewic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1186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KW nr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93/4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5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łobr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>grunt pod kioskiem handl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Krak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703/1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KW nr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2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fan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>grunt pod kioskiem handl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Lomp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765/1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KW nr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93/4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1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rot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basiewi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  <w:sz w:val="20"/>
                <w:szCs w:val="20"/>
              </w:rPr>
              <w:t>grunt  r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153/2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51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0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ina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zi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  <w:sz w:val="20"/>
                <w:szCs w:val="20"/>
              </w:rPr>
              <w:t>grunt  r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246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66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50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Krystyna</dc:creator>
  <dc:description/>
  <cp:keywords/>
  <dc:language>en-US</dc:language>
  <cp:lastModifiedBy>Krystyna</cp:lastModifiedBy>
  <dcterms:modified xsi:type="dcterms:W3CDTF">2015-02-16T13:56:00Z</dcterms:modified>
  <cp:revision>1</cp:revision>
  <dc:subject/>
  <dc:title>Uchwała Nr XL/312/2014</dc:title>
</cp:coreProperties>
</file>