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II/11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Otmuch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grudnia 2014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zmiany uchwały w sprawie wieloletniej prognozy finans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230 ust.2 i 6 ustawy z dnia 27 sierpnia 2009 roku o finansach publicznych (</w:t>
      </w:r>
      <w:r>
        <w:rPr>
          <w:rFonts w:cs="Times New Roman" w:ascii="Times New Roman" w:hAnsi="Times New Roman"/>
          <w:sz w:val="24"/>
          <w:szCs w:val="24"/>
          <w:lang w:eastAsia="pl-PL"/>
        </w:rPr>
        <w:t>j.t. Dz.U. z 2013 r. poz. 885 z późn. zm.</w:t>
      </w:r>
      <w:r>
        <w:rPr>
          <w:rFonts w:cs="Times New Roman" w:ascii="Times New Roman" w:hAnsi="Times New Roman"/>
          <w:sz w:val="24"/>
          <w:szCs w:val="24"/>
        </w:rPr>
        <w:t>), Rada Miejska w Otmuchowie uchwala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 Uchwały Nr XXXV/269/2013 Rady Miejskiej w Otmuchowie z dnia 30 grudnia 2013 roku w sprawie uchwalenia wieloletniej prognozy finansowej Gminy Otmuchów wprowadza się następujące zmiany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. 1 otrzymuje brzmienie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Uchwala się wieloletnią prognozę finansową na lata 2014-2024 zgodnie z załącznikiem Nr 1 do niniejszej uchwały”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. 2 otrzymuje brzmieni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. Przyjmuje się wykaz przedsięwzięć zgodnie z załącznikiem nr 2 do niniejszej uchwały”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Otmuchow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7:00Z</dcterms:created>
  <dc:creator>Krystyna</dc:creator>
  <dc:description/>
  <cp:keywords/>
  <dc:language>en-US</dc:language>
  <cp:lastModifiedBy>Krystyna</cp:lastModifiedBy>
  <dcterms:modified xsi:type="dcterms:W3CDTF">2014-12-29T09:52:00Z</dcterms:modified>
  <cp:revision>1</cp:revision>
  <dc:subject/>
  <dc:title>Uchwała nr III/11/2014</dc:title>
</cp:coreProperties>
</file>