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I/17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Otmuch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sprawie podwyższenia kryterium dochodowego uprawniającego do uzyskania wsparcia w ramach programu „Pomoc państwa w zakresie dożywiania”.    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08 marca 1990 r. o samorządzie gminnym (tj. Dz. U. z 2013 r. poz. 594 z późn. zm.),  art. 8 ust. 2, ustawy z dnia 12 marca 2004 r.  o pomocy społecznej (Dz. U. z 2013 r. poz. 182 z późn. zm.)  w związku z  Uchwałą Nr 221            Rady  Ministrów z dnia 10 grudnia 2013 r. w sprawie ustanowienia wieloletniego programu wspierania finansowego gmin w zakresie dożywiania  „Pomoc państwa w zakresie dożywiania” na lata 2014  - 2020 (M.P. z 2013 r. poz. 1024),  Rada Miejska   w Otmuchowie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odwyższa się do 150 % kryterium dochodowe o którym mowa w art. 8 ust. 1 ustawy o pomocy społecznej (tj. Dz. U. z 2013 r. poz. 182 z późn. zm.) dla realizacji wieloletniego programu wspierania finansowego gmin w zakresie dożywiania „Pomoc państwa w zakresie dożywiania” na lata 2014 – 2020.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Otmucho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Opolskiego z mocą obowiązującą od dnia 01 stycz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Krystyna</dc:creator>
  <dc:description/>
  <cp:keywords/>
  <dc:language>en-US</dc:language>
  <cp:lastModifiedBy>Krystyna</cp:lastModifiedBy>
  <cp:lastPrinted>2014-12-30T07:23:00Z</cp:lastPrinted>
  <dcterms:modified xsi:type="dcterms:W3CDTF">2014-12-30T06:24:00Z</dcterms:modified>
  <cp:revision>4</cp:revision>
  <dc:subject/>
  <dc:title>Uchwała Nr II/17/2014</dc:title>
</cp:coreProperties>
</file>