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III/16/20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Otmuchow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0 grudnia 2014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w sprawie podwyższenia kryterium dochodowego uprawniającego do uzyskania wsparcia w ramach dożywiania dzieci w gminnych szkoła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Na podstawie art. 8 ust. 2, art. 17 ust. 1 pkt 14, art. 48 ust. 4  ustawy z dnia                     12 marca 2004 r. o pomocy społecznej (Dz. U. z 2013 r. poz. 182 z późn. zm.),  Rada Miejska   w Otmuchowie uchwala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Podwyższa się do 500 % kryterium dochodowe o którym mowa w art. 8 ust. 1 ustawy o pomocy społecznej (tj. Dz. U. z 2013 r. poz. 182 z późn. zm.), w celu objęcia  pomocą celową i zapewnienia uczniom jednego gorącego posiłku dziennie z wyłączeniem uczniów otrzymujących posiłek w ramach programu  „Pomoc państwa w zakresie dożywiania” w latach 2014 – 2020.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Wykonanie Uchwały powierza się Burmistrzowi Otmucho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Opolskiego z mocą obowiązującą od dnia 01 stycznia 2015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04:00Z</dcterms:created>
  <dc:creator>Krystyna</dc:creator>
  <dc:description/>
  <cp:keywords/>
  <dc:language>en-US</dc:language>
  <cp:lastModifiedBy>Krystyna</cp:lastModifiedBy>
  <dcterms:modified xsi:type="dcterms:W3CDTF">2014-12-31T06:34:00Z</dcterms:modified>
  <cp:revision>7</cp:revision>
  <dc:subject/>
  <dc:title>Uchwała Nr II/16/2014</dc:title>
</cp:coreProperties>
</file>