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 Nr III/15/2014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ady Miejskiej w Otmuchowi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dnia 30 grudnia 2014 r.</w:t>
      </w:r>
    </w:p>
    <w:p>
      <w:pPr>
        <w:pStyle w:val="Normal"/>
        <w:jc w:val="center"/>
        <w:rPr/>
      </w:pPr>
      <w:r>
        <w:rPr>
          <w:rFonts w:cs="Times New Roman"/>
          <w:b/>
        </w:rPr>
        <w:t>w sprawie  wyrażenia  zgody na zawarcie kolejnych umów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zierżawy ,której  przedmiotem  jest ta sama nieruchomość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 Na podstawie art.18 ust.2 pkt.9 lit. „a” ustawy z dnia 8 marca 1990r. o samorządzie  gminnym </w:t>
      </w:r>
      <w:r>
        <w:rPr>
          <w:szCs w:val="14"/>
        </w:rPr>
        <w:t xml:space="preserve">(tekst  jedn. Dz. U. z 2013 r. poz. 594, z późn. zm), </w:t>
      </w:r>
      <w:r>
        <w:rPr>
          <w:rFonts w:cs="Times New Roman"/>
        </w:rPr>
        <w:t>Rada Miejska w Otmuchowie uchwala, co następuj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Wyraża się  zgodę na   zawarcie  kolejnych  umów dzierżawy nieruchomości wymienionych w załączniku do niniejszej uchwały z dotychczasowymi  dzierżawcami. Kolejne umowy mogą być zawarte na okres  do 3 la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Wykonanie uchwały powierza się Burmistrzowi  Otmuchow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3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Uchwała wchodzi w życie z dniem jej podjęcia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Załącznik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Uchwały Nr III/15/2014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Rady Miejskiej w Otmuchowie     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z dnia 30 grudnia 201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Wykaz nieruchomości przeznaczonych do wydzierżawienia na okres do 3 l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68"/>
        <w:gridCol w:w="2693"/>
        <w:gridCol w:w="1559"/>
        <w:gridCol w:w="1843"/>
        <w:gridCol w:w="1276"/>
      </w:tblGrid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mię i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firm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 przedmiotu dzierż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dzierż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działki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ub jej części,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w. dzierżawionej działki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rodzi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gród  warzywno-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tmuchó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oku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1N/0004111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2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rma Usługow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zysztof Jasi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grunt pod garażem tymczas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tmuchó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0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P1N/000 5549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8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ózef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io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grunt pod garaż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tmuchó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ickiew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/1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KW nr    OP1N/00041089/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9,20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rzy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grunt pod garaż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tmuchó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ickiew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    OP1N/00041089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9,20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gorzata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grunt pod garaż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tmuchó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ickiew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/1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KW nr    OP1N/00041089/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9,20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riusz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grunt pod garaż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tmuchó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ickiew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    OP1N/00041089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9,20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zek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grunt pod garaż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tmuchó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ickiew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/1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KW nr    OP1N/00041089/0 82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9,20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olf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grunt pod garaż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tmuchó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ickiew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    OP1N/00041089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9,20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dmund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i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grunt pod garaż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tmuchó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ickiew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26/1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    OP1N/00041089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9,20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ieczysła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ioł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grunt pod garaż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tmuchó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ickiew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    OP1N/00041089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9,20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0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s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grunt pod garaż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tmuchó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ickiew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6/1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    OP1N/00041089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9,20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0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rma Handlowo-Usługowa s.j. M.Zieliński, A Mroziński z siedzibą w Otmuchowie ul. Nysk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grunt pod  pawilonem handl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tmuchó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gro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0/1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P1N/000 5091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08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50:00Z</dcterms:created>
  <dc:creator>Krystyna</dc:creator>
  <dc:description/>
  <cp:keywords/>
  <dc:language>en-US</dc:language>
  <cp:lastModifiedBy>Krystyna</cp:lastModifiedBy>
  <dcterms:modified xsi:type="dcterms:W3CDTF">2014-12-29T09:22:00Z</dcterms:modified>
  <cp:revision>2</cp:revision>
  <dc:subject/>
  <dc:title>Uchwała Nr III/11/2014</dc:title>
</cp:coreProperties>
</file>