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hwała Nr II/9/2014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Otmucho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2 grudnia 2014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 wyrażenia  zgody na zawarcie kolejnych umów najmu lokali użytk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18 ust.2 pkt. 9 lit. „a” ustawy z dnia 8 marca 1990r. o samorządzie gminnym (t.j. Dz. U. z 2013r. poz. 594 z późn. zm.) </w:t>
      </w:r>
      <w:r>
        <w:rPr/>
        <w:t xml:space="preserve"> </w:t>
      </w:r>
      <w:r>
        <w:rPr>
          <w:b/>
          <w:sz w:val="24"/>
          <w:szCs w:val="24"/>
        </w:rPr>
        <w:t>Rada Miejska w Otmuchow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chwala 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Wyraża się zgodę na zawarcie kolejnych na okres do 3 lat umów najmu lokali użytkowych wymienionych w załączniku Nr 1 do niniejszej uchwały z dotychczasowym najemc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Wykonanie uchwały powierza się Burmistrzowi Otmuchow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Załącznik Nr 1</w:t>
      </w:r>
    </w:p>
    <w:p>
      <w:pPr>
        <w:pStyle w:val="Normal"/>
        <w:ind w:left="5664" w:firstLine="708"/>
        <w:rPr/>
      </w:pPr>
      <w:r>
        <w:rPr/>
        <w:t>do Uchwały Nr  II/9/2014</w:t>
      </w:r>
    </w:p>
    <w:p>
      <w:pPr>
        <w:pStyle w:val="Normal"/>
        <w:ind w:left="5664" w:firstLine="708"/>
        <w:rPr/>
      </w:pPr>
      <w:r>
        <w:rPr/>
        <w:t>Rady Miejskiej w Otmuchowie</w:t>
      </w:r>
    </w:p>
    <w:p>
      <w:pPr>
        <w:pStyle w:val="Normal"/>
        <w:ind w:left="5664" w:firstLine="708"/>
        <w:rPr/>
      </w:pPr>
      <w:r>
        <w:rPr/>
        <w:t>z dnia  2 grudnia 201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lokali użytkowych przeznaczonych do zawarcia kolejnej umowy najmu na okres do 3 la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869"/>
        <w:gridCol w:w="2431"/>
        <w:gridCol w:w="1682"/>
      </w:tblGrid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najm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lokal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 lokalu</w:t>
            </w:r>
          </w:p>
        </w:tc>
      </w:tr>
      <w:tr>
        <w:trPr>
          <w:trHeight w:val="4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TD Investmen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z o.o. w Nysi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r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much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ienkiewicza 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Lec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rzemieślnicz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now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nr 1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,0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owska Hele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cja ubezpiecz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muchów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ek 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 m</w:t>
            </w:r>
            <w:r>
              <w:rPr>
                <w:cap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iK Sp. z o.o.                Krakowska 42 - biur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azy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tmuch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Krakowska 4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0 m</w:t>
            </w:r>
            <w:r>
              <w:rPr>
                <w:cap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ymin Barb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a Stomatologiczn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 lekarsk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tmuch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Krakowska 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0 m</w:t>
            </w:r>
            <w:r>
              <w:rPr>
                <w:caps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21:00Z</dcterms:created>
  <dc:creator>kommp</dc:creator>
  <dc:description/>
  <cp:keywords/>
  <dc:language>en-US</dc:language>
  <cp:lastModifiedBy>Krystyna</cp:lastModifiedBy>
  <cp:lastPrinted>2014-12-03T10:27:00Z</cp:lastPrinted>
  <dcterms:modified xsi:type="dcterms:W3CDTF">2015-02-17T06:34:00Z</dcterms:modified>
  <cp:revision>7</cp:revision>
  <dc:subject/>
  <dc:title/>
</cp:coreProperties>
</file>