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II/7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2 grudni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w sprawie wyboru przewodniczących stałych komisji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ady Miejskiej w Otmuch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 podstawie </w:t>
      </w:r>
      <w:r>
        <w:rPr>
          <w:bCs/>
        </w:rPr>
        <w:t>§ 15 ust. 1 Statutu Gminy Otmuchów stanowiącego załącznik do uchwały Rady Miejskiej w Otmuchowie Nr XV/104/2008 z dnia 12 marca 2008 roku w sprawie uchwalenia statutu Gminy Otmuchów ( Dz.Urz. Województwa Opolskiego z dnia 18.04.2008 r. Nr 27, poz.979),</w:t>
      </w:r>
      <w:r>
        <w:rPr/>
        <w:t xml:space="preserve"> Rada Miejska w Otmuchow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both"/>
        <w:rPr>
          <w:bCs/>
        </w:rPr>
      </w:pPr>
      <w:r>
        <w:rPr>
          <w:bCs/>
        </w:rPr>
        <w:t>Stwierdza wybór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ego  Komisji Rewizyjnej w osobie  Pana Napory Tadeusza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ego Komisji Planowania, Budżetu i Finansów oraz Działalności Gospodarczej  w osobie Pana  Łuckiego Sylwest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3)  Przewodniczącej  Komisji Oświaty, Kultury i Kultury Fizycznej oraz Zdrowia, Ochrony   Środowiska i Opieki Społecznej  w osobie Pani Brząkały Doro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ego  Komisji Rolnictwa i Problemów Wsi w osobie Pana Pacławskiego Aleksan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II/7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2 grudni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w sprawie wyboru przewodniczących stałych komisji </w:t>
      </w:r>
    </w:p>
    <w:p>
      <w:pPr>
        <w:pStyle w:val="Normal"/>
        <w:ind w:left="540" w:hanging="540"/>
        <w:jc w:val="center"/>
        <w:rPr/>
      </w:pPr>
      <w:r>
        <w:rPr>
          <w:b/>
        </w:rPr>
        <w:t>Rady Miejskiej w Otmuch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 podstawie </w:t>
      </w:r>
      <w:r>
        <w:rPr>
          <w:bCs/>
        </w:rPr>
        <w:t>§ 15 ust. 1 Statutu Gminy Otmuchów stanowiącego załącznik do uchwały Rady Miejskiej w Otmuchowie Nr XV/104/2008 z dnia 12 marca 2008 roku w sprawie uchwalenia statutu Gminy Otmuchów ( Dz.Urz. Województwa Opolskiego z dnia 18.04.2008 r. Nr 27, poz.979),</w:t>
      </w:r>
      <w:r>
        <w:rPr/>
        <w:t xml:space="preserve"> Rada Miejska w Otmuchow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both"/>
        <w:rPr>
          <w:bCs/>
        </w:rPr>
      </w:pPr>
      <w:r>
        <w:rPr>
          <w:bCs/>
        </w:rPr>
        <w:t>Stwierdza wybór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 Komisji Rewizyjnej w osobie  Pana Napory Tadeusza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Planowania, Budżetu i Finansów oraz Działalności Gospodarczej  w osobie Pana  Łuckiego Sylwest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3)  Przewodniczącej  Komisji Oświaty, Kultury i Kultury Fizycznej oraz Zdrowia, Ochrony   Środowiska i Opieki Społecznej  w osobie Pani Brząkały Doro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ego  Komisji Rolnictwa i Problemów Wsi w osobie Pana Pacławskiego Aleksan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1:00Z</dcterms:created>
  <dc:creator>Sekretarz</dc:creator>
  <dc:description/>
  <cp:keywords/>
  <dc:language>en-US</dc:language>
  <cp:lastModifiedBy>Krystyna</cp:lastModifiedBy>
  <cp:lastPrinted>2014-11-28T10:25:00Z</cp:lastPrinted>
  <dcterms:modified xsi:type="dcterms:W3CDTF">2015-02-17T06:26:00Z</dcterms:modified>
  <cp:revision>33</cp:revision>
  <dc:subject/>
  <dc:title>U c h w a ł a  Nr VII/1/2014</dc:title>
</cp:coreProperties>
</file>