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I/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w sprawie powołania Komisji Rolnictwa i Problemów Wsi 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 podstawie  art. 21  ust 1  ustawy  z  dnia  8  marca  1990 r. o samorządzie gminnym </w:t>
      </w:r>
    </w:p>
    <w:p>
      <w:pPr>
        <w:pStyle w:val="Normal"/>
        <w:jc w:val="both"/>
        <w:rPr/>
      </w:pPr>
      <w:r>
        <w:rPr/>
        <w:t xml:space="preserve">(Dz.U. z 2013 r. poz. 594, z późn. zm.) oraz </w:t>
      </w:r>
      <w:r>
        <w:rPr>
          <w:bCs/>
        </w:rPr>
        <w:t>§ 14 pkt. 4 Statutu Gminy Otmuchów stanowiącego załącznik do uchwały Rady Miejskiej w Otmuchowie Nr XV/104/2008 z dnia 12 marca 2008 roku w sprawie uchwalenia statutu Gminy Otmuchów (Dz. Urz. Województwa Opolskiego z dnia 18.04.2008 r. Nr 27, poz.979),</w:t>
      </w:r>
      <w:r>
        <w:rPr/>
        <w:t xml:space="preserve"> Rada Miejska w Otmuchowie uchwala co następuje: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wołuje się Komisję Rolnictwa i Problemów Wsi w następującym składzie osobow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 Pacławski Aleksand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 Górski Zbignie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Brząkała Doro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 Warchał Micha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 Nosal Tere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 Maria Nawala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I/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w sprawie powołania Komisji Rolnictwa i Problemów Wsi  </w:t>
      </w:r>
    </w:p>
    <w:p>
      <w:pPr>
        <w:pStyle w:val="Normal"/>
        <w:ind w:left="540" w:hanging="540"/>
        <w:jc w:val="center"/>
        <w:rPr/>
      </w:pPr>
      <w:r>
        <w:rPr>
          <w:b/>
        </w:rPr>
        <w:t>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 podstawie  art. 21  ust 1  ustawy  z  dnia  8  marca  1990 r. o samorządzie gminnym </w:t>
      </w:r>
    </w:p>
    <w:p>
      <w:pPr>
        <w:pStyle w:val="Normal"/>
        <w:jc w:val="both"/>
        <w:rPr/>
      </w:pPr>
      <w:r>
        <w:rPr/>
        <w:t xml:space="preserve">(Dz.U. z 2013 r. poz. 594, z późn. zm.) oraz </w:t>
      </w:r>
      <w:r>
        <w:rPr>
          <w:bCs/>
        </w:rPr>
        <w:t>§ 14 pkt. 4 Statutu Gminy Otmuchów stanowiącego załącznik do uchwały Rady Miejskiej w Otmuchowie Nr XV/104/2008 z dnia 12 marca 2008 roku w sprawie uchwalenia statutu Gminy Otmuchów (Dz. Urz. Województwa Opolskiego z dnia 18.04.2008 r. Nr 27, poz.979),</w:t>
      </w:r>
      <w:r>
        <w:rPr/>
        <w:t xml:space="preserve"> Rada Miejska w Otmuchowie uchwala co następuje: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wołuje się Komisję Rolnictwa i Problemów Wsi w następującym składzie osobow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 Pacławski Aleksand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 Górski Zbignie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Brząkała Doro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 Warchał Micha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 Nosal Tere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 Nawalaniec 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5:00Z</dcterms:created>
  <dc:creator>Sekretarz</dc:creator>
  <dc:description/>
  <cp:keywords/>
  <dc:language>en-US</dc:language>
  <cp:lastModifiedBy>Krystyna</cp:lastModifiedBy>
  <cp:lastPrinted>2014-12-01T16:47:00Z</cp:lastPrinted>
  <dcterms:modified xsi:type="dcterms:W3CDTF">2015-02-17T06:25:00Z</dcterms:modified>
  <cp:revision>18</cp:revision>
  <dc:subject/>
  <dc:title>U c h w a ł a  Nr VII/1/2014</dc:title>
</cp:coreProperties>
</file>