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II/5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2 grudni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w sprawie powołania Komisji Oświaty, Kultury i Kultury Fizycznej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oraz Zdrowia, Ochrony   Środowiska i Opieki Społecznej Rady Miejskiej w Otmuch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 podstawie  art. 21  ust 1  ustawy  z  dnia  8  marca  1990 r. o samorządzie gminnym </w:t>
      </w:r>
    </w:p>
    <w:p>
      <w:pPr>
        <w:pStyle w:val="Normal"/>
        <w:jc w:val="both"/>
        <w:rPr/>
      </w:pPr>
      <w:r>
        <w:rPr/>
        <w:t xml:space="preserve">(Dz.U. z 2013 r. poz. 594, z późn. zm.) oraz </w:t>
      </w:r>
      <w:r>
        <w:rPr>
          <w:bCs/>
        </w:rPr>
        <w:t>§ 14 pkt. 3 Statutu Gminy Otmuchów stanowiącego załącznik do uchwały Rady Miejskiej w Otmuchowie Nr XV/104/2008 z dnia 12 marca 2008 roku w sprawie uchwalenia statutu Gminy Otmuchów (Dz.Urz. Województwa Opolskiego z dnia 18.04.2008 r. Nr 27, poz.979),</w:t>
      </w:r>
      <w:r>
        <w:rPr/>
        <w:t xml:space="preserve">  Rada Miejska w Otmuchowie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wołuje się Komisję Oświaty, Kultury i Kultury Fizycznej oraz Zdrowia, Ochrony   Środowiska i Opieki Społecznej w następującym składzie osobow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  Brząkała Doro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Pani  Ludwa An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 Zięba Łuka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 Piórecki Ryszar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 Wąsowicz  Waldem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 Zaczyk Stanisła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 Warchał  Micha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II/5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2 grudni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w sprawie powołania Komisji Oświaty, Kultury i Kultury Fizycznej</w:t>
      </w:r>
    </w:p>
    <w:p>
      <w:pPr>
        <w:pStyle w:val="Normal"/>
        <w:ind w:left="540" w:hanging="540"/>
        <w:jc w:val="center"/>
        <w:rPr/>
      </w:pPr>
      <w:r>
        <w:rPr>
          <w:b/>
        </w:rPr>
        <w:t>oraz Zdrowia, Ochrony   Środowiska i Opieki Społecznej Rady Miejskiej w Otmuch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 podstawie  art. 21  ust 1  ustawy  z  dnia  8  marca  1990 r. o samorządzie gminnym </w:t>
      </w:r>
    </w:p>
    <w:p>
      <w:pPr>
        <w:pStyle w:val="Normal"/>
        <w:jc w:val="both"/>
        <w:rPr/>
      </w:pPr>
      <w:r>
        <w:rPr/>
        <w:t xml:space="preserve">(Dz.U. z 2013 r. poz. 594, z późn. zm.) oraz </w:t>
      </w:r>
      <w:r>
        <w:rPr>
          <w:bCs/>
        </w:rPr>
        <w:t>§ 14 pkt. 3 Statutu Gminy Otmuchów stanowiącego załącznik do uchwały Rady Miejskiej w Otmuchowie Nr XV/104/2008 z dnia 12 marca 2008 roku w sprawie uchwalenia statutu Gminy Otmuchów (Dz.Urz. Województwa Opolskiego z dnia 18.04.2008 r. Nr 27, poz.979),</w:t>
      </w:r>
      <w:r>
        <w:rPr/>
        <w:t xml:space="preserve">  Rada Miejska w Otmuchowie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wołuje się Komisję Oświaty, Kultury i Kultury Fizycznej oraz Zdrowia, Ochrony   Środowiska i Opieki Społecznej w następującym składzie osobow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 Brząkała Doro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Pani  Ludwa An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  Pan  Zięba Łuka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 Piórecki Ryszar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 Wąsowicz  Waldem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 Zaczyk Stanisła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 Warchał  Micha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8:00Z</dcterms:created>
  <dc:creator>Sekretarz</dc:creator>
  <dc:description/>
  <cp:keywords/>
  <dc:language>en-US</dc:language>
  <cp:lastModifiedBy>Krystyna</cp:lastModifiedBy>
  <cp:lastPrinted>2014-12-01T16:46:00Z</cp:lastPrinted>
  <dcterms:modified xsi:type="dcterms:W3CDTF">2015-02-17T06:24:00Z</dcterms:modified>
  <cp:revision>14</cp:revision>
  <dc:subject/>
  <dc:title>U c h w a ł a  Nr VII/1/2014</dc:title>
</cp:coreProperties>
</file>