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I/4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2 grud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lanowania, Budżetu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Działalności Gospodarczej Rady Miejskiej w Otmuch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 podstawie  art. 21  ust 1  ustawy  z  dnia  8  marca  1990 r. o samorządzie gminnym </w:t>
      </w:r>
    </w:p>
    <w:p>
      <w:pPr>
        <w:pStyle w:val="Normal"/>
        <w:jc w:val="both"/>
        <w:rPr/>
      </w:pPr>
      <w:r>
        <w:rPr/>
        <w:t xml:space="preserve">(Dz.U. z 2013 r. poz. 594, z późn. zm.) oraz </w:t>
      </w:r>
      <w:r>
        <w:rPr>
          <w:bCs/>
        </w:rPr>
        <w:t>§ 14 pkt. 2 Statutu Gminy Otmuchów stanowiącego załącznik do uchwały Rady Miejskiej w Otmuchowie Nr XV/104/2008 z dnia 12 marca 2008 roku w sprawie uchwalenia statutu Gminy Otmuchów (Dz.Urz. Województwa Opolskiego z dnia 18.04.2008 r. Nr 27, poz.979),</w:t>
      </w:r>
      <w:r>
        <w:rPr/>
        <w:t xml:space="preserve">  Rada Miejska w Otmuchowie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wołuje się Komisję Planowania, Budżetu i Finansów oraz Działalności Gospodarczej  w następującym składzie osobow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 Łucki Sylw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 Napora Tadeu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 Nosal Tere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 Stąpor Boż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 Zaczyk Stanisła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 Wąsowicz Walde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I/4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2 grud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lanowania, Budżetu i Finansów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raz Działalności Gospodarczej Rady Miejskiej w Otmuch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 podstawie  art. 21  ust 1  ustawy  z  dnia  8  marca  1990 r. o samorządzie gminnym </w:t>
      </w:r>
    </w:p>
    <w:p>
      <w:pPr>
        <w:pStyle w:val="Normal"/>
        <w:jc w:val="both"/>
        <w:rPr/>
      </w:pPr>
      <w:r>
        <w:rPr/>
        <w:t xml:space="preserve">(Dz.U. z 2013 r. poz. 594, z późn. zm.) oraz </w:t>
      </w:r>
      <w:r>
        <w:rPr>
          <w:bCs/>
        </w:rPr>
        <w:t>§ 14 pkt. 2 Statutu Gminy Otmuchów stanowiącego załącznik do uchwały Rady Miejskiej w Otmuchowie Nr XV/104/2008 z dnia 12 marca 2008 roku w sprawie uchwalenia statutu Gminy Otmuchów (Dz.Urz. Województwa Opolskiego z dnia 18.04.2008 r. Nr 27, poz.979),</w:t>
      </w:r>
      <w:r>
        <w:rPr/>
        <w:t xml:space="preserve">  Rada Miejska w Otmuchowie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wołuje się Komisję Planowania, Budżetu i Finansów oraz Działalności Gospodarczej  w następującym składzie osobowy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  Pan  Łucki Sylw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 Napora Tadeu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 Nosal Tere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 Stąpor Boż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 Zaczyk Stanisła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 Wąsowicz Walde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Sekretarz</dc:creator>
  <dc:description/>
  <cp:keywords/>
  <dc:language>en-US</dc:language>
  <cp:lastModifiedBy>Krystyna</cp:lastModifiedBy>
  <cp:lastPrinted>2014-12-01T16:19:00Z</cp:lastPrinted>
  <dcterms:modified xsi:type="dcterms:W3CDTF">2015-02-17T06:24:00Z</dcterms:modified>
  <cp:revision>17</cp:revision>
  <dc:subject/>
  <dc:title>U c h w a ł a  Nr VII/1/2014</dc:title>
</cp:coreProperties>
</file>