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II/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Otmuchowie</w:t>
      </w:r>
    </w:p>
    <w:p>
      <w:pPr>
        <w:pStyle w:val="Normal"/>
        <w:jc w:val="center"/>
        <w:rPr/>
      </w:pPr>
      <w:r>
        <w:rPr>
          <w:b/>
        </w:rPr>
        <w:t>z dnia 2 grudnia 201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wizyjnej Rady Miejskiej w Otmuch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odstawie art. 18a ust 1 ustawy z dnia 8 marca 1990 r. o samorządzie gminnym ( Dz.U. z 2013 r.  poz. 594, z późn. zm.) oraz </w:t>
      </w:r>
      <w:r>
        <w:rPr>
          <w:bCs/>
        </w:rPr>
        <w:t>§ 14 pkt. 1 Statutu Gminy Otmuchów stanowiącego załącznik do uchwały Rady Miejskiej w Otmuchowie Nr XV/104/2008 z dnia 12 marca 2008 roku w sprawie uchwalenia statutu Gminy Otmuchów (Dz.Urz.Województwa Opolskiego z dnia 18.04.2008 r. Nr 27, poz.979),</w:t>
      </w:r>
      <w:r>
        <w:rPr/>
        <w:t xml:space="preserve">  Rada Miejska w Otmuchowie uchwala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wołuje się Komisję Rewizyjną w następującym składzie osobow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 Napora Tadeus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 Pan Zaczyk Stanisła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 Gitlar Janus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 Ludwa An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Górski Zbigni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II/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Otmuchowie</w:t>
      </w:r>
    </w:p>
    <w:p>
      <w:pPr>
        <w:pStyle w:val="Normal"/>
        <w:jc w:val="center"/>
        <w:rPr/>
      </w:pPr>
      <w:r>
        <w:rPr>
          <w:b/>
        </w:rPr>
        <w:t>z dnia 2 grudnia 201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powołania Komisji Rewizyjnej Rady Miejskiej w Otmuch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Na podstawie art. 18a ust 1 ustawy z dnia 8 marca 1990 r. o samorządzie gminnym (Dz.U. z 2013 r.  poz. 594, z późn. zm.) oraz </w:t>
      </w:r>
      <w:r>
        <w:rPr>
          <w:bCs/>
        </w:rPr>
        <w:t xml:space="preserve">§ 14 pkt 1 Statutu Gminy Otmuchów stanowiącego załącznik do uchwały Rady Miejskiej w Otmuchowie Nr XV/104/2008 z dnia 12 marca 2008 roku w sprawie uchwalenia statutu Gminy Otmuchów (Dz. Urz. Województwa Opolskiego </w:t>
      </w:r>
    </w:p>
    <w:p>
      <w:pPr>
        <w:pStyle w:val="Normal"/>
        <w:jc w:val="both"/>
        <w:rPr/>
      </w:pPr>
      <w:r>
        <w:rPr>
          <w:bCs/>
        </w:rPr>
        <w:t>z dnia 18.04.2008 r. Nr 27, poz.979),</w:t>
      </w:r>
      <w:r>
        <w:rPr/>
        <w:t xml:space="preserve">  Rada Miejska w Otmuchowie uchwala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wołuje się Komisję Rewizyjną w następującym składzie osobow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 Napora Tadeus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 Pan Zaczyk Stanisła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 Gitlar Janus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i  Ludwa An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Górski Zbigni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1:00Z</dcterms:created>
  <dc:creator>Sekretarz</dc:creator>
  <dc:description/>
  <cp:keywords/>
  <dc:language>en-US</dc:language>
  <cp:lastModifiedBy>Krystyna</cp:lastModifiedBy>
  <cp:lastPrinted>2014-12-03T09:54:00Z</cp:lastPrinted>
  <dcterms:modified xsi:type="dcterms:W3CDTF">2015-02-17T06:23:00Z</dcterms:modified>
  <cp:revision>24</cp:revision>
  <dc:subject/>
  <dc:title>U c h w a ł a  Nr VII/1/2014</dc:title>
</cp:coreProperties>
</file>