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/2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Otmuchowie</w:t>
      </w:r>
    </w:p>
    <w:p>
      <w:pPr>
        <w:pStyle w:val="Normal"/>
        <w:jc w:val="center"/>
        <w:rPr/>
      </w:pPr>
      <w:r>
        <w:rPr>
          <w:b/>
        </w:rPr>
        <w:t>z dnia 27 listopad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Wiceprzewodniczących Rady Miejskiej w Otmuch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podstawie art. 19 ust 1 ustawy z dnia 8 marca 1990 r. o samorządzie gminnym (Dz.U. z 2013 r. poz. 594, z późn. zm.)  Rada Miejska w Otmuchowie stwierdz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W wyniku tajnego głosowania Wiceprzewodniczącymi Rady Miejskiej w Otmuchowie wybrani zosta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ni Nosal Tere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)   Pan Piórecki Rysz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)   Pani Stąpor Boż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5:00Z</dcterms:created>
  <dc:creator>Sekretarz</dc:creator>
  <dc:description/>
  <cp:keywords/>
  <dc:language>en-US</dc:language>
  <cp:lastModifiedBy>Krystyna</cp:lastModifiedBy>
  <cp:lastPrinted>2014-11-25T07:09:00Z</cp:lastPrinted>
  <dcterms:modified xsi:type="dcterms:W3CDTF">2014-11-27T11:24:00Z</dcterms:modified>
  <cp:revision>7</cp:revision>
  <dc:subject/>
  <dc:title>U c h w a ł a  Nr VII/1/2014</dc:title>
</cp:coreProperties>
</file>