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  <w:tab/>
        <w:tab/>
        <w:tab/>
        <w:t>……………..……., dnia …………..2015 r.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  <w:tab/>
        <w:tab/>
        <w:tab/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e zamieszkania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.........................................</w:t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ejska w Otmuchowie</w:t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before="240" w:after="240"/>
        <w:ind w:first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240" w:after="0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524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240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zytelny podpis składającego oświadczenie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8:00Z</dcterms:created>
  <dc:creator> </dc:creator>
  <dc:description/>
  <cp:keywords/>
  <dc:language>en-US</dc:language>
  <cp:lastModifiedBy>dowody</cp:lastModifiedBy>
  <cp:lastPrinted>2015-05-28T10:19:00Z</cp:lastPrinted>
  <dcterms:modified xsi:type="dcterms:W3CDTF">2015-05-28T08:19:00Z</dcterms:modified>
  <cp:revision>3</cp:revision>
  <dc:subject/>
  <dc:title/>
</cp:coreProperties>
</file>