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  <w:tab/>
        <w:tab/>
        <w:tab/>
        <w:t>……………..……., dnia …………..2015 r.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  <w:tab/>
        <w:tab/>
        <w:tab/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e zamieszkania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.........................................</w:t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ejska w Otmuchowie</w:t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before="240" w:after="0"/>
        <w:ind w:first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left="50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240"/>
        <w:ind w:left="50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czytelny podpis składającego oświadczenie)</w:t>
      </w:r>
    </w:p>
    <w:p>
      <w:pPr>
        <w:pStyle w:val="Normal"/>
        <w:spacing w:before="0" w:after="240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7:00Z</dcterms:created>
  <dc:creator> </dc:creator>
  <dc:description/>
  <cp:keywords/>
  <dc:language>en-US</dc:language>
  <cp:lastModifiedBy>dowody</cp:lastModifiedBy>
  <dcterms:modified xsi:type="dcterms:W3CDTF">2015-05-29T09:45:00Z</dcterms:modified>
  <cp:revision>3</cp:revision>
  <dc:subject/>
  <dc:title/>
</cp:coreProperties>
</file>