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                                   ….………., dnia ………….……2015 r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dotyczące praw cywilnych i obywatelskich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oraz zakazów ustawowych uniemożliwiających wybór na ławnika)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>Stosownie do wymogów określonych w art. 158 § 1 pkt 1 oraz  art. 159 § 1 ustawy               z  dnia 27 lipca 2011r. – Prawo o ustroju sądów   powszechnych  (Dz. U. z 2015 r. poz. 133, poz. 509) oraz świadomy odpowiedzialności karnej wynikającej z art. 233 ustawy z dnia 6 czerwca 1997 r. – Kodeks karny (Dz. U. Nr 88 poz. 553 z późn. zm.) oświadczam, że korzystam z pełni praw cywilnych i obywatelskich oraz, że nie jestem zatrudniona/ny w sądach powszechnych i innych sądach oraz w prokuraturze, nie wchodzę w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 aplikantem radcowskim, nie jestem osobą duchowną, nie jestem żołnierzem w czynnej służbie wojskowej, nie jestem funkcjonariuszem Służby Więziennej, nie jestem radnym gminy, powiatu, województw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..................................... 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</w:rPr>
        <w:t>data czytelny podpis kandydat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9:00Z</dcterms:created>
  <dc:creator> </dc:creator>
  <dc:description/>
  <cp:keywords/>
  <dc:language>en-US</dc:language>
  <cp:lastModifiedBy> </cp:lastModifiedBy>
  <dcterms:modified xsi:type="dcterms:W3CDTF">2015-05-28T07:59:00Z</dcterms:modified>
  <cp:revision>2</cp:revision>
  <dc:subject/>
  <dc:title>…………………………………</dc:title>
</cp:coreProperties>
</file>