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9/17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4 stycznia   2017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Działając na podstawie art. 31 ustawy z dnia 8 marca 1990 r. o samorządzie gminnym (t. j. Dz. U. z 2016 r. poz. 446.) oraz art. 13 ust. l ustawy z dnia 24 kwietnia 2003 roku o działalności pożytku publicznego i o wolontariacie  ( j.t. Dz. U. 2016r. poz.1817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>na realizację zadań z  zakresu  pomocy  społecznej – pomoc rodzinom i osobom  na terenie  Gminy Otmuchów w 2017  roku w ramach  profilaktyki,  rozwiązywania problemów alkoholowych i  przeciwdziałania  narkomanii,   jako  działalności  pożytku  publicznego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 1.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 pomoc  osobom  i  rodzinom  w  trudnej  sytuacji  życiowej,  zapewnienie  miejsc  noclegowych  i  wyżywie-</w:t>
      </w:r>
    </w:p>
    <w:p>
      <w:pPr>
        <w:pStyle w:val="Normal"/>
        <w:ind w:left="380" w:hanging="0"/>
        <w:jc w:val="both"/>
        <w:rPr/>
      </w:pPr>
      <w:r>
        <w:rPr/>
        <w:t xml:space="preserve">     </w:t>
      </w:r>
      <w:r>
        <w:rPr/>
        <w:t>nia  tym  osobom,</w:t>
      </w:r>
    </w:p>
    <w:p>
      <w:pPr>
        <w:pStyle w:val="Normal"/>
        <w:ind w:left="380" w:hanging="0"/>
        <w:jc w:val="both"/>
        <w:rPr/>
      </w:pPr>
      <w:r>
        <w:rPr/>
        <w:t>2)  prowadzenie  zajęć i  imprez  z  osobami  i  rodzinami   z zakresu  profilaktyki  przeciwalkoholowej,</w:t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3)   wyrównanie  szans  osób   i  rodzin  znajdujących  się  w  trudnej  sytuacji  życiowej,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center"/>
        <w:rPr/>
      </w:pPr>
      <w:r>
        <w:rPr/>
        <w:t>§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8.000,00 zł (słownie: osiem tysięcy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7 sierpnia 2016r.  (  Dz. U. z 2016 r., poz. 1300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Termin realizacji zadania od 01-03-2017r. do 31-12-2017r.   z rozliczeniem zadania w formie pisemnej w terminie 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>do 5 stycznia roku 2018.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określa ustawa o pożytku publicznym i wolontariacie.</w:t>
      </w:r>
    </w:p>
    <w:p>
      <w:pPr>
        <w:pStyle w:val="Normal"/>
        <w:ind w:left="0" w:hanging="0"/>
        <w:rPr/>
      </w:pPr>
      <w:r>
        <w:rPr/>
        <w:t>3. Brak rozliczenia zadania w terminie określonym w ust.1. skutkuje obowiązkiem zwrotu całej dotacj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lutego 2017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5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5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5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5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7 lutego 2017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5 i 2016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6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Pomoc  społeczna  -  pomoc osobom rodzinom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4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05 stycznia 2018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380" w:hanging="0"/>
        <w:jc w:val="both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3:00Z</dcterms:created>
  <dc:creator>Artur Banasiak</dc:creator>
  <dc:description/>
  <cp:keywords/>
  <dc:language>en-US</dc:language>
  <cp:lastModifiedBy> </cp:lastModifiedBy>
  <cp:lastPrinted>2014-11-26T10:27:00Z</cp:lastPrinted>
  <dcterms:modified xsi:type="dcterms:W3CDTF">2017-01-24T11:51:00Z</dcterms:modified>
  <cp:revision>106</cp:revision>
  <dc:subject/>
  <dc:title>Ogłoszenie  Nr 1/04</dc:title>
</cp:coreProperties>
</file>