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8/17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4 stycznia  2017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Działając na  podstawie art.31 ustawy z dnia 8 marca 1990 r. o samorządzie gminnym (tj. Dz.U. z 2016 r. poz. 446)  oraz art. 13 i art. 14   ustawy  z dnia  24  kwietnia 2003 roku  o  działalności  pożytku  publicznego  i  o wolontariacie ( j.t. Dz. U. 2016r. poz.1817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ogłaszam  otwarty  konkurs  ofert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realizację zadań  z  zakresu wspieranie i upowszechnianie kultury fizycznej - organizowanie szkolnych imprez i zawodów sportowych na terenie  Gminy Otmuchów  w  2017 roku, w ramach  profilaktyki rozwiązywania problemów  alkoholowych, przeciwdziałania narkomanii jako działalność pożytku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 xml:space="preserve">Na realizację zadań będących przedmiotem niniejszego konkursu przeznacza się środki publiczne w wysokości </w:t>
      </w:r>
      <w:r>
        <w:rPr>
          <w:b/>
        </w:rPr>
        <w:t>5000,00 zł (słownie: pięć tysięcy  złotych)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7 sierpnia 2016r.  (  Dz. U. z 2016 r., poz. 1300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lub nieodpłatnego  wykonania  zadania.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6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1.Termin realizacji zadania od 01-03-2017r. do 31-12-2017r.   z rozliczeniem zadania w formie pisemnej w terminie do 5 stycznia roku 2018.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 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rPr/>
      </w:pPr>
      <w:r>
        <w:rPr/>
        <w:t>3.Brak rozliczenia zadania w terminie określonym w ust.1. skutkuje obowiązkiem zwrotu całej dotacj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Termin składania ofert upływa z dniem  14 lutego 2017 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5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5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 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5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5 punktów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I. Wybór ofert dokonany zostanie  w terminie do  27 lutego 2017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5 i 2016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200"/>
        <w:gridCol w:w="827"/>
        <w:gridCol w:w="850"/>
        <w:gridCol w:w="851"/>
        <w:gridCol w:w="1276"/>
      </w:tblGrid>
      <w:tr>
        <w:trPr>
          <w:trHeight w:val="56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5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6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159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rganizowanie szkolnych imprez  i</w:t>
            </w:r>
            <w:r>
              <w:rPr/>
              <w:t xml:space="preserve"> zawodów   sportowych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 0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05 stycznia 2018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9:00Z</dcterms:created>
  <dc:creator> </dc:creator>
  <dc:description/>
  <cp:keywords/>
  <dc:language>en-US</dc:language>
  <cp:lastModifiedBy> </cp:lastModifiedBy>
  <cp:lastPrinted>2011-01-04T13:32:00Z</cp:lastPrinted>
  <dcterms:modified xsi:type="dcterms:W3CDTF">2017-01-24T11:49:00Z</dcterms:modified>
  <cp:revision>95</cp:revision>
  <dc:subject/>
  <dc:title/>
</cp:coreProperties>
</file>