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7/17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24 stycznia  2017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</w:t>
      </w:r>
      <w:r>
        <w:rPr/>
        <w:t>Działając na  podstawie art.31 ustawy z dnia 8 marca 1990 r. o samorządzie gminnym (tj. Dz.U. z 2016 poz. 446 )  oraz art. 13 i art. 14   ustawy  z dnia  24  kwietnia 2003 roku  o  działalności  pożytku  publicznego  i  o wolontariacie ( j.t. Dz. U. 2016r. poz.1817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rPr>
          <w:b/>
          <w:b/>
        </w:rPr>
      </w:pPr>
      <w:r>
        <w:rPr>
          <w:b/>
        </w:rPr>
        <w:t>na realizację zadań z zakresie wspieranie i upowszechnianie kultury fizycznej -sportu  szkolnego  w  dyscyplinie : piłka  ręczna,   na terenie  Gminy Otmuchów w 2017roku w ramach  profilaktyki,  rozwiązywania problemów alkoholowych i  przeciwdziałania  narkomanii,   jako  działalności  pożytku  publicznego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/>
        <w:t>§ 1.</w:t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380" w:hanging="0"/>
        <w:jc w:val="center"/>
        <w:rPr/>
      </w:pPr>
      <w:r>
        <w:rPr/>
        <w:t>§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w wysokości   </w:t>
      </w:r>
      <w:r>
        <w:rPr>
          <w:b/>
        </w:rPr>
        <w:t>11.000,00 zł (słownie: jedenaście  tysięcy złotych)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7 sierpnia 2016r.  (  Dz. U. z 2016 r., poz. 1300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. Termin realizacji zadania od 01-03-2017r. do 31-12-2017r. z rozliczeniem zadania w formie pisemnej w termini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 xml:space="preserve">do 5 stycznia roku 2018. 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rPr/>
      </w:pPr>
      <w:r>
        <w:rPr/>
        <w:t>3.Brak rozliczenia zadania w terminie określonym w ust.1.skutkuje obowiązkiem zwrotu całej dotacj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lutego 2017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5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5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5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5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27 lutego 2017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5 i 2016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6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Sport  szkolny -  piłka  ręczna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,00</w:t>
            </w:r>
          </w:p>
        </w:tc>
      </w:tr>
    </w:tbl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05 stycznia 2018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sectPr>
      <w:type w:val="nextPage"/>
      <w:pgSz w:w="11906" w:h="16820"/>
      <w:pgMar w:left="780" w:right="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4:00Z</dcterms:created>
  <dc:creator>Artur Banasiak</dc:creator>
  <dc:description/>
  <cp:keywords/>
  <dc:language>en-US</dc:language>
  <cp:lastModifiedBy> </cp:lastModifiedBy>
  <cp:lastPrinted>2013-11-29T08:24:00Z</cp:lastPrinted>
  <dcterms:modified xsi:type="dcterms:W3CDTF">2017-01-24T11:47:00Z</dcterms:modified>
  <cp:revision>100</cp:revision>
  <dc:subject/>
  <dc:title>Ogłoszenie  Nr 1/04</dc:title>
</cp:coreProperties>
</file>