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oszenie    Nr 6/17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Burmistrza Otmuchowa z dnia  24 stycznia   2017  roku  w  sprawie  otwartego  konkursu  ofert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      </w:t>
      </w:r>
      <w:r>
        <w:rPr/>
        <w:t>Działając na  podstawie art.31 ustawy z dnia 8 marca 1990 r. o samorządzie gminnym (tj. Dz.U. z 2016 r. poz. 446 )  oraz art. 13 i art. 14   ustawy  z dnia  24  kwietnia 2003 roku  o  działalności  pożytku  publicznego  i  o wolontariacie ( j.t. Dz. U. 2016r. poz. 1817)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 otwarty  konkurs  ofert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  realizację zadań  z zakresu wspieranie i upowszechnianie kultury fizycznej - sportu szkolnego w dyscyplinie :piłka koszykowa na terenie  Gminy Otmuchów  w  2017 roku,  w  ramach  profilaktyki, rozwiązywania problemów alkoholowych i przeciwdziałania narkomanii, jako działalność  pożytku  publiczneg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1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zedmiotem otwartego konkursu ofert  jest  świadczenie  następujących  usług:</w:t>
      </w:r>
    </w:p>
    <w:p>
      <w:pPr>
        <w:pStyle w:val="Normal"/>
        <w:numPr>
          <w:ilvl w:val="0"/>
          <w:numId w:val="1"/>
        </w:numPr>
        <w:rPr/>
      </w:pPr>
      <w:r>
        <w:rPr/>
        <w:t>szkolenie sportowe dzieci i młodzieży w sekcji piłka koszykowa i sekcja Ju-Jistu</w:t>
      </w:r>
    </w:p>
    <w:p>
      <w:pPr>
        <w:pStyle w:val="Normal"/>
        <w:numPr>
          <w:ilvl w:val="0"/>
          <w:numId w:val="1"/>
        </w:numPr>
        <w:rPr/>
      </w:pPr>
      <w:r>
        <w:rPr/>
        <w:t>prowadzenie zajęć i imprez z dziećmi i młodzieżą z zakresu profilaktyki przeciwalkoholowej,</w:t>
      </w:r>
    </w:p>
    <w:p>
      <w:pPr>
        <w:pStyle w:val="Normal"/>
        <w:numPr>
          <w:ilvl w:val="0"/>
          <w:numId w:val="1"/>
        </w:numPr>
        <w:rPr/>
      </w:pPr>
      <w:r>
        <w:rPr/>
        <w:t>udział w zawodach i turniejach sportowych,</w:t>
      </w:r>
    </w:p>
    <w:p>
      <w:pPr>
        <w:pStyle w:val="Normal"/>
        <w:numPr>
          <w:ilvl w:val="0"/>
          <w:numId w:val="1"/>
        </w:numPr>
        <w:rPr/>
      </w:pPr>
      <w:r>
        <w:rPr/>
        <w:t>organizowanie imprez i zawodów sportowych</w:t>
      </w:r>
    </w:p>
    <w:p>
      <w:pPr>
        <w:pStyle w:val="Normal"/>
        <w:numPr>
          <w:ilvl w:val="0"/>
          <w:numId w:val="1"/>
        </w:numPr>
        <w:rPr/>
      </w:pPr>
      <w:r>
        <w:rPr/>
        <w:t>organizowanie obozów szkoleniowych dla dzieci i młodzieży ,</w:t>
      </w:r>
    </w:p>
    <w:p>
      <w:pPr>
        <w:pStyle w:val="Normal"/>
        <w:numPr>
          <w:ilvl w:val="0"/>
          <w:numId w:val="1"/>
        </w:numPr>
        <w:rPr/>
      </w:pPr>
      <w:r>
        <w:rPr/>
        <w:t>popularyzowanie higienicznego trybu życia</w:t>
      </w:r>
    </w:p>
    <w:p>
      <w:pPr>
        <w:pStyle w:val="Normal"/>
        <w:numPr>
          <w:ilvl w:val="0"/>
          <w:numId w:val="1"/>
        </w:numPr>
        <w:rPr/>
      </w:pPr>
      <w:r>
        <w:rPr/>
        <w:t>turystyka i rekreacja (rajdy piesze i rowerowe, wycieczki dla dzieci i młodzieży)</w:t>
      </w:r>
    </w:p>
    <w:p>
      <w:pPr>
        <w:pStyle w:val="Normal"/>
        <w:numPr>
          <w:ilvl w:val="0"/>
          <w:numId w:val="1"/>
        </w:numPr>
        <w:rPr/>
      </w:pPr>
      <w:r>
        <w:rPr/>
        <w:t>organizowanie wypoczynku zimowego i letniego dla młodzieży</w:t>
      </w:r>
    </w:p>
    <w:p>
      <w:pPr>
        <w:pStyle w:val="Normal"/>
        <w:numPr>
          <w:ilvl w:val="0"/>
          <w:numId w:val="1"/>
        </w:numPr>
        <w:rPr/>
      </w:pPr>
      <w:r>
        <w:rPr/>
        <w:t>rozwój bazy do działalności sportowej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2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 xml:space="preserve">Na realizację zadań będących przedmiotem niniejszego konkursu przeznacza się środki publiczne w wysokości </w:t>
      </w:r>
      <w:r>
        <w:rPr>
          <w:b/>
        </w:rPr>
        <w:t>38.000,00 zł (słownie: trzydzieści osiem  tysięcy złotych)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7 sierpnia 2016r.  (  Dz. U. z 2016 r. , poz. 1300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 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1.Termin realizacji zadania od 01-03-2017r. do 31-12-2017r.  z rozliczeniem zadania w formie pisemnej w terminie do 5 stycznia roku 2018.</w:t>
      </w:r>
    </w:p>
    <w:p>
      <w:pPr>
        <w:pStyle w:val="Normal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rPr/>
      </w:pPr>
      <w:r>
        <w:rPr/>
        <w:t>3.Brak rozliczenia zadania w terminie określonym w ust.1. skutkuje obowiązkiem zwrotu całej dotacj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14 lutego  2017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 kierować się będzie następującymi kryteriami:</w:t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5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5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5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5 punktów.</w:t>
      </w:r>
    </w:p>
    <w:p>
      <w:pPr>
        <w:pStyle w:val="Normal"/>
        <w:ind w:left="0" w:hanging="0"/>
        <w:rPr/>
      </w:pPr>
      <w:r>
        <w:rPr/>
        <w:t xml:space="preserve">II. Wybór ofert dokonany zostanie  w terminie do  27 lutego 2017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5 i 2016  roku przez Burmistrza Otmuchowa oraz inne jednostki organizacyjne oraz wielko</w:t>
        <w:softHyphen/>
        <w:t>ści środków finansowych (w tym dotacji)</w:t>
      </w:r>
    </w:p>
    <w:p>
      <w:pPr>
        <w:pStyle w:val="Normal"/>
        <w:ind w:left="0" w:hanging="0"/>
        <w:jc w:val="both"/>
        <w:rPr/>
      </w:pPr>
      <w:r>
        <w:rPr/>
        <w:t xml:space="preserve"> </w:t>
      </w:r>
      <w:r>
        <w:rPr/>
        <w:t>przeznaczonych na ich realizację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5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6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Upowszechnianie kultury fizycznej i sportu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piłka koszykowa na terenie Gminy Otmuchów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05 stycznia 2018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800" w:right="80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37:00Z</dcterms:created>
  <dc:creator> </dc:creator>
  <dc:description/>
  <cp:keywords/>
  <dc:language>en-US</dc:language>
  <cp:lastModifiedBy> </cp:lastModifiedBy>
  <cp:lastPrinted>2015-12-08T13:54:00Z</cp:lastPrinted>
  <dcterms:modified xsi:type="dcterms:W3CDTF">2017-01-24T11:44:00Z</dcterms:modified>
  <cp:revision>113</cp:revision>
  <dc:subject/>
  <dc:title/>
</cp:coreProperties>
</file>