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4/17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4 stycznia  2017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Działając na  podstawie art.31 ustawy z dnia 8 marca 1990 r. o samorządzie gminnym (tj. Dz.U. z 2016r. poz. 446)  oraz art. 13 i art. 14   ustawy  z dnia  24  kwietnia 2003 roku  o  działalności  pożytku  publicznego  i  o wolontariacie ( j.t. Dz. U. 2016r. poz. 1817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 xml:space="preserve">na realizację zadań z zakresu  wspieranie i upowszechnianie kultury fizycznej - sportu  na terenie  Otmuchowa w 2017 roku w ramach profilaktyki, rozwiązywania problemów alkoholowych i  przeciwdziałania  narkomanii,  jako  działalności  pożytku  publicznego. 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1.</w:t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  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 xml:space="preserve">2) prowadzenie zajęć, udział w zawodach i turniejach sportowych drużyn ORLIKI  i ŻAKI  </w:t>
      </w:r>
    </w:p>
    <w:p>
      <w:pPr>
        <w:pStyle w:val="Normal"/>
        <w:ind w:left="380" w:hanging="0"/>
        <w:jc w:val="both"/>
        <w:rPr/>
      </w:pPr>
      <w:r>
        <w:rPr/>
        <w:t xml:space="preserve">    </w:t>
      </w:r>
      <w:r>
        <w:rPr/>
        <w:t>(dzieci w wieku 4-12 lat) na kwotę 6.000,00 zł (słownie: sześć tysięcy złotych)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67.000,00 zł (słownie: sześćdziesiąt siedem  tysięcy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7 sierpnia 2016r.  (  Dz. U. z 2016 r., poz. 1300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Termin realizacji zadania od 01-03-2017r. do 31-12-2017r.  z rozliczeniem zadania w formie pisemnej w terminie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do  5 stycznia roku 2018.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ind w:left="380" w:hanging="0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ind w:left="380" w:hanging="0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rPr/>
      </w:pPr>
      <w:r>
        <w:rPr/>
        <w:t>3.  Brak rozliczenia zadania w terminie określonym w ust.1. skutkuje obowiązkiem zwrotu całej dotacj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lutego 2017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5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5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5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5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7 lutego 2017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5 i 2016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6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wszechnianie kultury fizycznej i sportu na ternie Otmuchow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,00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05 stycznia 2018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9:00Z</dcterms:created>
  <dc:creator>Artur Banasiak</dc:creator>
  <dc:description/>
  <cp:keywords/>
  <dc:language>en-US</dc:language>
  <cp:lastModifiedBy> </cp:lastModifiedBy>
  <cp:lastPrinted>2017-01-24T12:34:00Z</cp:lastPrinted>
  <dcterms:modified xsi:type="dcterms:W3CDTF">2017-01-24T11:36:00Z</dcterms:modified>
  <cp:revision>126</cp:revision>
  <dc:subject/>
  <dc:title>Ogłoszenie  Nr 1/04</dc:title>
</cp:coreProperties>
</file>