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głoszenie    Nr 2/17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Burmistrza Otmuchowa z dnia  24 stycznia   2017  roku  w  sprawie  otwartego  konkursu  ofert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      </w:t>
      </w:r>
      <w:r>
        <w:rPr/>
        <w:t>Działając na  podstawie art.31 ustawy z dnia 8 marca 1990 r. o samorządzie gminnym (tj. Dz.U. z 2016 r. poz. 446 )  oraz art. 13 i art. 14   ustawy  z dnia  24  kwietnia 2003 roku  o  działalności  pożytku  publicznego  i  o wolontariacie ( j.t. Dz. U. 2016r.  poz. 1817)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m  otwarty  konkurs  ofert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na  realizację zadań  z  zakresu   pomocy społecznej - gabinet rehabilitacyjny  na terenie  Gminy Otmuchów w 2017 roku, w ramach  profilaktyki i rozwiązywania problemów  alkoholowych  oraz przeciwdziałania narkomanii jako działalność   pożytku  publicznego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1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rzedmiotem otwartego konkursu ofert  jest  świadczenie  następujących  usług: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a)  prowadzenie placówek opiekuńczo w zakresie pomocy rodzinom i osobom w zakresie w zakresie ochrony  i promocji zdrowia ,w tym gabinetów rehabilitacyjnych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b)  proste zabiegi medyczne,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 xml:space="preserve">c)  prowadzenie zajęć i imprez z dziećmi i dorosłymi z zakresu profilaktyki przeciwalkoholowej, 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d) realizacja innych zadań z zakresu promocji profilaktyki i ochrony zdrowia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2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/>
        <w:t xml:space="preserve">Na realizację zadań będących przedmiotem niniejszego konkursu przeznacza się środki publiczne w wysokości </w:t>
      </w:r>
      <w:r>
        <w:rPr>
          <w:b/>
        </w:rPr>
        <w:t>20.000,00 zł (dwadzieścia tysięcy złotych ).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§ 3</w:t>
      </w:r>
    </w:p>
    <w:p>
      <w:pPr>
        <w:pStyle w:val="Normal"/>
        <w:ind w:left="0" w:hanging="0"/>
        <w:rPr/>
      </w:pPr>
      <w:r>
        <w:rPr/>
        <w:t>Zasady przyznawania dotacji:</w:t>
      </w:r>
    </w:p>
    <w:p>
      <w:pPr>
        <w:pStyle w:val="Normal"/>
        <w:ind w:left="0" w:hanging="0"/>
        <w:jc w:val="both"/>
        <w:rPr/>
      </w:pPr>
      <w:r>
        <w:rPr/>
        <w:t xml:space="preserve">1. W  konkursie  uczestniczyć  mogą  podmioty wymienione w  art. 3   cytowanej  wyżej   ustawy  o  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ziałalności  pożytku  publicznego  i  o  wolontariacie,</w:t>
      </w:r>
    </w:p>
    <w:p>
      <w:pPr>
        <w:pStyle w:val="Normal"/>
        <w:ind w:left="0" w:hanging="0"/>
        <w:jc w:val="both"/>
        <w:rPr/>
      </w:pPr>
      <w:r>
        <w:rPr/>
        <w:t>2. Warunkiem  przystąpienia  do  konkursu  jest  złożenie  w  wymaganym  terminie  i  w  wymaganej formie  ofert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realizacji  zadania  publicznego.  Wzór  oferty  określony  został  Rozporządzeniem  Ministra   Prac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i  Polityki  Społecznej  z  dnia  17 sierpnia 2016r.  (  Dz. U. z 2016 r., poz. 1300 ),</w:t>
      </w:r>
    </w:p>
    <w:p>
      <w:pPr>
        <w:pStyle w:val="Normal"/>
        <w:ind w:left="0" w:hanging="0"/>
        <w:jc w:val="both"/>
        <w:rPr/>
      </w:pPr>
      <w:r>
        <w:rPr/>
        <w:t>3. Oferta  powinna zawierać  w  szczególności: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 xml:space="preserve">a)  szczegółowy  zakres  rzeczowy  zadania  proponowanego  do  realizacji,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)  termin  i  miejsce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c)  kalkulację  przewidywanych  kosztów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)  informację  o  wcześniejszej  działalności  podmiotu składającego  ofertę  w  zakresie którego dotyczy zadanie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e)  informację  o  posiadanych  zasobach  rzeczowych  i  kadrowych  zapewniających  wykonanie  zadania,</w:t>
      </w:r>
    </w:p>
    <w:p>
      <w:pPr>
        <w:pStyle w:val="Normal"/>
        <w:ind w:left="0" w:hanging="0"/>
        <w:jc w:val="both"/>
        <w:rPr/>
      </w:pPr>
      <w:r>
        <w:rPr/>
        <w:t xml:space="preserve">         </w:t>
      </w:r>
      <w:r>
        <w:rPr/>
        <w:t>w tym  o  wysokości  środków  finansowych  uzyskanych  na  realizację  zadania  z innych  źródeł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f)  deklarację  o  zamiarze  odpłatnego  lub  nieodpłatnego  wykonania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</w:p>
    <w:p>
      <w:pPr>
        <w:pStyle w:val="Normal"/>
        <w:ind w:left="0" w:hanging="0"/>
        <w:jc w:val="both"/>
        <w:rPr/>
      </w:pPr>
      <w:r>
        <w:rPr/>
        <w:t>4. Dotację  otrzyma  oferent,  którego oferta  oceniona wg. kryteriów wymienionych w § 6 uzyska  najwię-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kszą  liczbę  punktów. W  przypadku nie  uzyskania  przez  każdą  z ofert co najmniej 6-ciu punktów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otacja nie będzie przyznana,</w:t>
      </w:r>
    </w:p>
    <w:p>
      <w:pPr>
        <w:pStyle w:val="Normal"/>
        <w:ind w:left="0" w:hanging="0"/>
        <w:jc w:val="both"/>
        <w:rPr/>
      </w:pPr>
      <w:r>
        <w:rPr/>
        <w:t>5. Złożona  oferta  powinna ponadto uwzględniać informacje umożliwiające jej ocenę z punktu widzenia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kryteriów  określonych  w  § 6 niniejszego ogłoszenia,</w:t>
      </w:r>
    </w:p>
    <w:p>
      <w:pPr>
        <w:pStyle w:val="Normal"/>
        <w:ind w:left="0" w:hanging="0"/>
        <w:jc w:val="both"/>
        <w:rPr/>
      </w:pPr>
      <w:r>
        <w:rPr/>
        <w:t>6. Wysokość oraz terminy wypłacania  dotacji  ustalone zostaną w zawartej  umowie,</w:t>
      </w:r>
    </w:p>
    <w:p>
      <w:pPr>
        <w:pStyle w:val="Normal"/>
        <w:ind w:left="0" w:hanging="0"/>
        <w:rPr/>
      </w:pPr>
      <w:r>
        <w:rPr/>
        <w:t xml:space="preserve">7. Dotacja może być przyznana dla oferenta prowadzącego działalność na terenie gminy lub na rzecz jej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mieszkańców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§4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1.Termin realizacji zadania od 01-03-2017r. do 31-12-2017r.z rozliczeniem  zadania w formie pisemnej w terminie do 5 stycznia roku 2018.   </w:t>
      </w:r>
    </w:p>
    <w:p>
      <w:pPr>
        <w:pStyle w:val="Normal"/>
        <w:rPr/>
      </w:pPr>
      <w:r>
        <w:rPr/>
        <w:t>2. Zadanie winno być realizowane przy zachowaniu następujących warunków :</w:t>
      </w:r>
    </w:p>
    <w:p>
      <w:pPr>
        <w:pStyle w:val="Normal"/>
        <w:rPr/>
      </w:pPr>
      <w:r>
        <w:rPr/>
        <w:t>a) organizacja w okresie otrzymywania dotacji jest zobowiązana  do zamieszczania w swoich materiałach informacyjnych  zapisu o finansowaniu  lub dofinansowaniu zadań  przez Miasto Otmuchów,</w:t>
      </w:r>
    </w:p>
    <w:p>
      <w:pPr>
        <w:pStyle w:val="Normal"/>
        <w:rPr/>
      </w:pPr>
      <w:r>
        <w:rPr/>
        <w:t>b) tryb postępowania o udzieleniu dotacji sposób jej rozliczenia i kontroli zadań  powierzonych lub wspartych   określa ustawa o pożytku publicznym i wolontariacie.</w:t>
      </w:r>
    </w:p>
    <w:p>
      <w:pPr>
        <w:pStyle w:val="Normal"/>
        <w:rPr/>
      </w:pPr>
      <w:r>
        <w:rPr/>
        <w:t>3. Brak rozliczenia zadania w terminie określonym w ust.1. skutkuje obowiązkiem zwrotu całej dotacji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5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Termin składania ofert upływa z dniem  14 lutego 2017 roku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</w:t>
      </w:r>
      <w:r>
        <w:rPr/>
        <w:t>§ 6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. Przy rozpatrywaniu ofert Komisja  kierować się będzie następującymi kryteriami: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1) możliwość realizacji zadania publicznego przez oferenta   oceniana w skali 0-5 punktów,</w:t>
      </w:r>
    </w:p>
    <w:p>
      <w:pPr>
        <w:pStyle w:val="Normal"/>
        <w:ind w:left="0" w:hanging="0"/>
        <w:jc w:val="both"/>
        <w:rPr/>
      </w:pPr>
      <w:r>
        <w:rPr/>
        <w:t xml:space="preserve">2) ocena kalkulacji kosztów realizacji zadania w tym w odniesieniu do zakresu rzeczowego oceniana 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w skali 0-5 punktów,</w:t>
      </w:r>
    </w:p>
    <w:p>
      <w:pPr>
        <w:pStyle w:val="Normal"/>
        <w:ind w:left="0" w:hanging="0"/>
        <w:jc w:val="both"/>
        <w:rPr/>
      </w:pPr>
      <w:r>
        <w:rPr/>
        <w:t>3) proponowana jakość wykonania zadania i kwalifikacje osób zatrudnionych przy udziale których zadanie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ędzie realizowane oceniana w skali 0-5 punktów,</w:t>
      </w:r>
    </w:p>
    <w:p>
      <w:pPr>
        <w:pStyle w:val="Normal"/>
        <w:ind w:left="0" w:hanging="0"/>
        <w:jc w:val="both"/>
        <w:rPr/>
      </w:pPr>
      <w:r>
        <w:rPr/>
        <w:t>4)udział środków finansowych własnych lub pochodzących z innych źródeł na realizację zadania oceniana w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skali 0-5 punktów,</w:t>
      </w:r>
    </w:p>
    <w:p>
      <w:pPr>
        <w:pStyle w:val="Normal"/>
        <w:ind w:left="0" w:hanging="0"/>
        <w:jc w:val="both"/>
        <w:rPr/>
      </w:pPr>
      <w:r>
        <w:rPr/>
        <w:t xml:space="preserve">5) planowany wkład rzeczowo-osobowy w tym świadczenia wolontariuszy lub praca społeczna członków oceniany 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w sakli 0-5 punktów,</w:t>
      </w:r>
    </w:p>
    <w:p>
      <w:pPr>
        <w:pStyle w:val="Normal"/>
        <w:ind w:left="0" w:hanging="0"/>
        <w:jc w:val="both"/>
        <w:rPr/>
      </w:pPr>
      <w:r>
        <w:rPr/>
        <w:t>6) analiza i ocena realizacji zadań publicznych w latach poprzednich z uwagi na rzetelność i terminowość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oraz sposób rozliczania otrzymanych na ten cel środków finansowych oceniana w skali 0-5 punktów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II. Wybór ofert dokonany zostanie  w terminie do  27 lutego 2017r.  Udzielenie dotacji nastąpi w drodze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Zarządzenia  Burmistrza Otmuchowa, które stanowi podstawę do zawarcia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7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nformuję o zadaniach tego samego rodzaju (objętych konkursem) zrealizowanych w 2015i 2016  roku przez Burmistrza Otmuchowa oraz inne jednostki organizacyjne oraz wielko</w:t>
        <w:softHyphen/>
        <w:t>ści środków finansowych (w tym dotacji) przeznaczonych na ich realizację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3976"/>
        <w:gridCol w:w="851"/>
        <w:gridCol w:w="850"/>
        <w:gridCol w:w="851"/>
        <w:gridCol w:w="1276"/>
      </w:tblGrid>
      <w:tr>
        <w:trPr>
          <w:trHeight w:val="560" w:hRule="exac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l.p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Rodzaj zadania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5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011r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6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2 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</w:tr>
      <w:tr>
        <w:trPr>
          <w:trHeight w:val="7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Opieka  zdrowotna i pomoc społeczna na terenie Gminy Otmuchów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217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367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§ 8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Zadania o których mowa wyżej realizowane będą   na  podstawie  zawartej 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9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 zakończeniu realizacji zadania dysponent dotacji budżetowej zobowiązany jest zło</w:t>
        <w:softHyphen/>
        <w:t>żyć Burmistrzowi Otmuchowa w terminie do dnia 5 stycznia 2018 r. sprawozdanie merytoryczne i finansowe, wraz z uwierzytelnionymi kserokopiami faktur, rachunków lub innych dowodów zrealizowania wydatków - na zasadach określonych odrębn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10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>Ogłoszenie otwartego konkursu ofert na realizację zadań publicznych ogłoszone będzie w Biuletynie Informacji Publicznej Gminy Otmuchów.</w:t>
      </w:r>
    </w:p>
    <w:p>
      <w:pPr>
        <w:pStyle w:val="Normal"/>
        <w:ind w:left="0" w:hanging="0"/>
        <w:jc w:val="center"/>
        <w:rPr/>
      </w:pPr>
      <w:r>
        <w:rPr/>
        <w:t xml:space="preserve">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Wzór oferty,</w:t>
      </w:r>
    </w:p>
    <w:p>
      <w:pPr>
        <w:pStyle w:val="Normal"/>
        <w:rPr/>
      </w:pPr>
      <w:r>
        <w:rPr/>
        <w:t>2.Wzór deklaracji o zamiarze odpłatnego lub nieodpłatnego wykonania zadania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800" w:right="80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80" w:hanging="28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56:00Z</dcterms:created>
  <dc:creator>Artur Banasiak</dc:creator>
  <dc:description/>
  <cp:keywords/>
  <dc:language>en-US</dc:language>
  <cp:lastModifiedBy> </cp:lastModifiedBy>
  <cp:lastPrinted>2012-11-29T07:43:00Z</cp:lastPrinted>
  <dcterms:modified xsi:type="dcterms:W3CDTF">2017-01-24T11:37:00Z</dcterms:modified>
  <cp:revision>112</cp:revision>
  <dc:subject/>
  <dc:title>Ogłoszenie</dc:title>
</cp:coreProperties>
</file>