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1/17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4 stycznia  2017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6 r. poz. 446,  )  oraz art. 13 i art. 14   ustawy  z dnia  24  kwietnia 2003 roku  o  działalności  pożytku  publicznego  i  o wolontariacie ( j.t. Dz. U. 2016r.  poz. 1817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 realizację zadań  z  zakresu   opieka zdrowotna i pomoc społeczna - opieka nad osobami chorymi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i starszymi na terenie  Gminy Otmuchów w 2017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opieka nad osobami chorymi, starszymi i niepełnosprawnymi w tym czynności higieniczne i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usprawniające, domowa terapia oraz rehabilitacja lecznicza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b)  uzgadnianie,   konsultacja   wizyt,   badań,   zaopatrzenie   chorego  w  leki   i   sprzęt  służący  leczeniu 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i  rehabilitacji,  organizowanie pomocy sąsiedzkiej, transport.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c)  organizowanie   pomocy   materialnej   i  finansowej   rodzinom    wielodzietnym,    osobom    starszym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samotnym   i  chorym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 wspieranie   systemu   pomocy   społecznej   poprzez   specjalistyczne  poradnictwo  rodzinne   (prawne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pedagogiczne,   psychologiczne,   socjalne)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 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Dz. U. 2016 r. poz. 1300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kszą  liczbę  punktów. W  przypadku nie uzyskania przez każdą z ofert co najmniej 6-ciu punktów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.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1.Termin realizacji zadania od 01-03-2017r. do 31-12-2017r.   z rozliczeniem zadania w formie pisemnej  w terminie do 5 stycznia roku 2018 .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  <w:t>3. Brak rozliczenia zadania w terminie określonym w ust.1 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01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85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5 stycznia 2018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0:00Z</dcterms:created>
  <dc:creator>Artur Banasiak</dc:creator>
  <dc:description/>
  <cp:keywords/>
  <dc:language>en-US</dc:language>
  <cp:lastModifiedBy> </cp:lastModifiedBy>
  <cp:lastPrinted>2017-01-23T15:11:00Z</cp:lastPrinted>
  <dcterms:modified xsi:type="dcterms:W3CDTF">2017-01-24T12:09:00Z</dcterms:modified>
  <cp:revision>200</cp:revision>
  <dc:subject/>
  <dc:title>Ogłoszenie</dc:title>
</cp:coreProperties>
</file>