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Otmucho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……...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uchwalenia rocznego programu współpracy Gminy Otmuchów z organizacjami pozarz</w:t>
      </w:r>
      <w:r>
        <w:rPr/>
        <w:t>ą</w:t>
      </w:r>
      <w:r>
        <w:rPr>
          <w:b/>
          <w:bCs/>
        </w:rPr>
        <w:t>dowymi oraz z innymi podmiotami wymienionymi w art. 3 ust. 3 ustawy o działalno</w:t>
      </w:r>
      <w:r>
        <w:rPr/>
        <w:t>ś</w:t>
      </w:r>
      <w:r>
        <w:rPr>
          <w:b/>
          <w:bCs/>
        </w:rPr>
        <w:t>ci po</w:t>
      </w:r>
      <w:r>
        <w:rPr/>
        <w:t>ż</w:t>
      </w:r>
      <w:r>
        <w:rPr>
          <w:b/>
          <w:bCs/>
        </w:rPr>
        <w:t>ytku publicznego i o wolontariacie w 2016 ro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1 ustawy z dnia 24 kwietnia 2003 r. o działalności pożytku publicznego i o wolontariacie (j.t. Dz. U. z 2014 r. poz. 1118 z późn. zm.), Rada Miejska w Otmuchowie uchwala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chwala się „Roczny program współpracy Gminy Otmuchów z organizacjami pozarządowymi oraz podmiotami wymienionymi w art.3 ust. 3 ustawy o działalności pożytku publicznego i o wolontariacie na rok 2016 ”stanowiący załącznik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Burmistrzowi Otmucho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bowiązek uchwalenia rocznego programu </w:t>
      </w:r>
      <w:r>
        <w:rPr>
          <w:bCs/>
        </w:rPr>
        <w:t>współpracy Gminy Otmuchów z organizacjami pozarz</w:t>
      </w:r>
      <w:r>
        <w:rPr/>
        <w:t>ą</w:t>
      </w:r>
      <w:r>
        <w:rPr>
          <w:bCs/>
        </w:rPr>
        <w:t>dowymi oraz z  podmiotami wymienionymi w art. 3 ust. 3 ustawy o działalno</w:t>
      </w:r>
      <w:r>
        <w:rPr/>
        <w:t>ś</w:t>
      </w:r>
      <w:r>
        <w:rPr>
          <w:bCs/>
        </w:rPr>
        <w:t>ci po</w:t>
      </w:r>
      <w:r>
        <w:rPr/>
        <w:t>ż</w:t>
      </w:r>
      <w:r>
        <w:rPr>
          <w:bCs/>
        </w:rPr>
        <w:t xml:space="preserve">ytku publicznego i o wolontariacie wynika z </w:t>
      </w:r>
      <w:r>
        <w:rPr>
          <w:color w:val="000000"/>
        </w:rPr>
        <w:t>art. 5a ust. 1 ustawy z dnia 24 kwietnia 2003r. o działalności pożytku publicznego  i o wolontariacie (tj. Dz. U. z 2014r. poz. 1118 z póź. zm.) Organ stanowiący jednostki samorządu terytorialnego uchwala ten program  po konsultacjach  z organizacjami pozarządowymi oraz podmiotami wymienionymi w art. 3 ust.3ustawy. Sposób przeprowadzenia tych konsultacji określa uchwała Nr XL/319/2010 Rady Miejskiej w Otmuchowie dnia 30 września 2010r. Roczny program współpracy zatwierdza się  do dnia 30 listopada roku poprzedzającego okres obowiązywania program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porz. Ewa Urzędowsk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Załącznik 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do Uchwały Nr 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Rady Miejskiej w Otmuchowie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b/>
          <w:color w:val="000000"/>
        </w:rPr>
        <w:t>z dnia  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Gminy Otmuchów z organizacjami pozarządowymi oraz z podmiotami określonymi w art. 3 ust. 3 ustawy z dnia 24 kwietnia 2003 roku o działalności pożytku publicznego i o wolontariacie na rok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  <w:t>Ilekroć w programie jest mowa 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ie – rozumie się przez to ustawę z dnia 24 kwietnia 2003r. o działalności pożytku publicznego i o wolontariacie (j.t. Dz. U. 2014 r. poz.1118 z późn.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ie – rozumie się przez to Roczny program współpracy Gminy Otmuchów z organizacjami pozarządowymi oraz innymi podmiotami prowadzącymi działalność pożytku publicznego w roku 201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ch – rozumie się przez to organizacje pozarządowe tj. nie będące jednostkami sektora finansów publicznych (w rozumieniu przepisów ustawy o finansach publicznych) i niedziałające w celu osiągnięcia zysku, osoby prawne lub jednostki nie posiadające osobowości prawnej utworzone na podstawie przepisów ustaw, w tym fundacje i stowarzyszenia oraz inne podmioty określone w art. 3 ust. 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ci pożytku publicznego – rozumie się przez to działalność społecznie użyteczną prowadzoną przez organizacje w sferze zadań publicznych określonych w ustaw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ie ofert – rozumie się przez to otwarty konkurs ofert, o którym mowa w art. 11 ust. 2 i art. 1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i – rozumie się przez to dotację w rozumieniu art. 106 ust. 2 pkt 1 lit. d ustawy z dnia 27 sierpnia 2009 r. o finansach publicznych (j.t. Dz. U.2013r. poz. 885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niejszy program współpracy z organizacjami pozarządowymi oraz  podmiotami wymienionymi w art.3 ust.3 ustawy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Cel główny i cele szczegółowe program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głównym celem jest efektywne wykorzystanie społecznej aktywności w zaspokajani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biorowych potrzeb i podnoszeniu poziomu życia mieszkańców gminy, wspieran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rganizacji pozarządowych w realizacji ważnych celów społecznych oraz budowa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rtnerstwa i tworzenie warunków do efektywniejszego współdziałania organizacj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zarządowych z organami Gminy Otmuch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celami szczegółowymi programu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określenie priorytetowych zadań publicznych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dział organizacji pozarządowych w realizacji tych zadań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tworzenie warunków do zwiększania aktywności społecznej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podejmowanie wspólnych działań mających na celu podniesienie sprawnośc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unkcjonowania organizacji pozarządowych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obniżenie kosztów realizacji zadań publicznych poprzez jak najpełniejsze wykorzystan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lności wolontariuszy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podniesienie jakości życia mieszkańców Gminy poprzez zwiększenie aktywnośc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rganizacj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) racjonalne wykorzystanie publicznych środków finansowych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) umożliwianie społeczności lokalnej współdecydowania o kierunkach rozwoju gminy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w zakresie realizacji zada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sady współpracy:</w:t>
      </w:r>
    </w:p>
    <w:p>
      <w:pPr>
        <w:pStyle w:val="Normal"/>
        <w:jc w:val="both"/>
        <w:rPr>
          <w:b/>
          <w:b/>
        </w:rPr>
      </w:pPr>
      <w:r>
        <w:rPr/>
        <w:t>Współpraca z organizacjami pozarządowymi odbywa się na zasadach określonych w art. 5 ust. 3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przedmiotowy:</w:t>
      </w:r>
    </w:p>
    <w:p>
      <w:pPr>
        <w:pStyle w:val="Normal"/>
        <w:jc w:val="both"/>
        <w:rPr/>
      </w:pPr>
      <w:r>
        <w:rPr/>
        <w:t>Przedmiotem współpracy gminy z podmiotami prowadzącymi działalność pożytku publicznego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anie wykonywania zadań publicznych wymienionych w art. 4 ust. 1 ustawy, o ile zadania te należą do kompetencji Gminy w formach określonych w art. 5 ust. 4 pkt 1 i 2 ust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nie potrzeb społecznych i sposobów ich zaspakajania poprzez działalność pożytku publiczneg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dwyższanie efektywności działań kierowanych do mieszkańców Gminy Otmuch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Formy współpracy:</w:t>
      </w:r>
    </w:p>
    <w:p>
      <w:pPr>
        <w:pStyle w:val="Normal"/>
        <w:jc w:val="both"/>
        <w:rPr>
          <w:b/>
          <w:b/>
        </w:rPr>
      </w:pPr>
      <w:r>
        <w:rPr/>
        <w:t>Organizacje prowadzą działalność pożytku publicznego w sferze realizacji zadań publicznych , w zakresie odpowiadającym  ich działalności statutowej w formach określonych w art. 5 ust. 2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riorytetowe zadania  publiczne:</w:t>
      </w:r>
    </w:p>
    <w:p>
      <w:pPr>
        <w:pStyle w:val="Normal"/>
        <w:jc w:val="both"/>
        <w:rPr/>
      </w:pPr>
      <w:r>
        <w:rPr/>
        <w:t>Zadaniami priorytetowymi w zakresie współpracy Gminy Otmuchów z podmiotami prowadzącymi działalność pożytku publicznego w 2016 roku są zadania związane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ą społeczną, w tym pomocy rodzinom i osobom w trudnej sytuacji życiowej oraz wyrównywaniu szans tych rodzin i osób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m i upowszechnianiem kultury fizycznej i spor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urą, sztuką, ochroną dóbr kultury i dziedzictwa narod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ą i promocją zdrow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ką, edukacją, oświatą i wychowaniem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ziałalnością wspomagającą rozwój wspólnot i społeczności loka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Okres realizacji programu:</w:t>
      </w:r>
    </w:p>
    <w:p>
      <w:pPr>
        <w:pStyle w:val="Normal"/>
        <w:jc w:val="both"/>
        <w:rPr>
          <w:b/>
          <w:b/>
        </w:rPr>
      </w:pPr>
      <w:r>
        <w:rPr/>
        <w:t>Program jest realizowany od 1 stycznia do 31 grudnia 2016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Sposób realizacji programu:</w:t>
      </w:r>
    </w:p>
    <w:p>
      <w:pPr>
        <w:pStyle w:val="Normal"/>
        <w:jc w:val="both"/>
        <w:rPr/>
      </w:pPr>
      <w:r>
        <w:rPr/>
        <w:t>Program jest realizowany  zgodnie z ustawą, statutami organizacji i ustawą o samorządzie gm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Wysokość środków przeznaczonych na realizację program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realizację Programu  w 2016 roku przeznacza się kwotę w wysokości co najmniej 200.000,00 zł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środki, o których mowa  w pkt 1 zabezpieczone zostaną w budżecie Gminy na  rok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Sposób realizacji i ocena programu:</w:t>
      </w:r>
    </w:p>
    <w:p>
      <w:pPr>
        <w:pStyle w:val="Normal"/>
        <w:jc w:val="both"/>
        <w:rPr/>
      </w:pPr>
      <w:r>
        <w:rPr/>
        <w:t>W zakresie oceny realizacji programu wskaźnikami efektywności programu są informacje dotycząc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y organizacji pozarządowych podejmujących działania publiczne na rzecz lokalnej społeczności we współpracy z samorządem gmin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y osób, które były adresatami zadań realizowanych we współpracy z samorządem gminnym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ysokość środków finansowych przeznaczonych z budżetu gminy na realizację t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sposobie tworzenia programu oraz przebiegu konsultacji:</w:t>
      </w:r>
    </w:p>
    <w:p>
      <w:pPr>
        <w:pStyle w:val="Normal"/>
        <w:jc w:val="both"/>
        <w:rPr/>
      </w:pPr>
      <w:r>
        <w:rPr/>
        <w:t>1. Roczny program współpracy Gminy Otmuchów  z organizacjami pozarządowymi zosta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racowany po konsultacjach przeprowadzonych z przedstawicielami organizacji.</w:t>
      </w:r>
    </w:p>
    <w:p>
      <w:pPr>
        <w:pStyle w:val="Normal"/>
        <w:jc w:val="both"/>
        <w:rPr/>
      </w:pPr>
      <w:r>
        <w:rPr/>
        <w:t>2. Konsultacje odbyły się zgodnie z procedurą zawartą w uchwale Nr XL/319/10 Rady Miejskiej w Otmuchowie  z dnia 30 września 2010 roku w sprawie określenia szczegółowego sposobu konsultowania projektów aktów prawa miejscowego z radą działalności pożytku publicznego lub organizacjami pozarządowymi i niektórymi  innymi podmiotami.</w:t>
      </w:r>
    </w:p>
    <w:p>
      <w:pPr>
        <w:pStyle w:val="Normal"/>
        <w:jc w:val="both"/>
        <w:rPr/>
      </w:pPr>
      <w:r>
        <w:rPr/>
        <w:t xml:space="preserve">3. Konsultacje z organizacjami pozarządowymi oraz podmiotami wymienionymi w art. 3 ust.3 ustawy o działalności pożytku publicznego  i o wolontariacie przeprowadzone zostały zgodnie  z § 3 ust. 2 pkt 1 ww. uchwały tj. drogą internetową  poprzez umieszczenie na stronie internetowej BIP w Otmuchowie projektu niniejszej uchwały wraz z uzasadnieniem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07 listopada 2015 roku. W terminie 7 dni od daty zamieszczenia zawiadomienia nie wpłynęło  żadne stanowisko adresatów w związku z czym zgodnie z § 3 ust. 2 pkt 1 ww.uchwały konsultacje uważa się za  przeprowadzone prawidł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Tryb powoływania i zasady działania komisji konkursowych do opiniowania ofert w otwartych konkursach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Komisja konkursowa powoływana jest zarządzeniem Burmistrza Otmuchowa;</w:t>
      </w:r>
    </w:p>
    <w:p>
      <w:pPr>
        <w:pStyle w:val="Normal"/>
        <w:jc w:val="both"/>
        <w:rPr/>
      </w:pPr>
      <w:r>
        <w:rPr/>
        <w:t>2) w skład komisji wchodzą osoby wymienione w art.15 ust.2a-2f ustawy a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przedstawiciele Burmistrza Otmuchowa tj.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ekretarz Miasta jako przewodniczący komisj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racownik merytorycznego wydziału przygotowującego konkurs, przy czym dodatkow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 składu komisji mogą zostać powołani wskazani przez Burmistrza Otmuchow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acownicy jednostek organizacyjnych gminy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racownik wydziału Finansowego  Urzędu  Miejskiego w Otmuchowie wskazany prze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karbnika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przedstawiciele organizacji pozarządowych lub podmiotów wymienionych w art. 3 ust.3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z wyłączeniem  osób ich reprezentując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w pracach komisji głosem doradczym mogą uczestniczyć osoby posiadając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pecjalistyczną wiedze wiedzę  w zakresie dziedziny będącej przedmiotem konkurs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wanych dalej eksperta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eksperta do składu komisji wskazuje i powołuje Burmistrz Otmuchowa.</w:t>
      </w:r>
    </w:p>
    <w:p>
      <w:pPr>
        <w:pStyle w:val="Normal"/>
        <w:jc w:val="both"/>
        <w:rPr/>
      </w:pPr>
      <w:r>
        <w:rPr/>
        <w:t>3)     Zasady działania komisji określa art. 15 ust.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54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  <w:t>Formularz uwag do projektu „Programu współpracy Gminy Otmuchów z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  <w:t>organizacjami pozarządowymi i podmiotami prowadzącymi działalność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  <w:t>pożytku publicznego na rok 2016”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Dane podmiotu zgłaszającego propozycj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 xml:space="preserve">Nazwa organizacji lub </w:t>
            </w:r>
            <w:r>
              <w:rPr>
                <w:rFonts w:cs="ArialMT;Arial" w:ascii="ArialMT;Arial" w:hAnsi="ArialMT;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Imię i nazwisko osoby zgłaszającej/ status zgłaszającego w organizacji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Dane teleadresowe (adres do korespondencji, telefon, e-mail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Uwagi do projektu „Programu współpracy Gminy Otmuchów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z organizacjami pozarządowymi i podmiotami prowadzącymi działalność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pożytku publicznego na rok 2016”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Paragraf Programu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(proszę szczegółowo wskazać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ustęp i punkt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Uzasadnieni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Cel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Zasady współpracy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Przedmiot współpracy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Formy współpracy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Priorytety w realizacji zadań publicznych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Inne propozycj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9:00Z</dcterms:created>
  <dc:creator> </dc:creator>
  <dc:description/>
  <cp:keywords/>
  <dc:language>en-US</dc:language>
  <cp:lastModifiedBy> </cp:lastModifiedBy>
  <cp:lastPrinted>2014-10-29T10:44:00Z</cp:lastPrinted>
  <dcterms:modified xsi:type="dcterms:W3CDTF">2015-11-02T13:39:00Z</dcterms:modified>
  <cp:revision>2</cp:revision>
  <dc:subject/>
  <dc:title/>
</cp:coreProperties>
</file>