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Formularz uwag do projektu „Programu współpracy Gminy Otmuchów z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organizacjami pozarządowymi i podmiotami prowadzącymi działalnoś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pożytku publicznego na rok 2017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ne podmiotu zgłaszającego propozycj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Nazwa organizacji lub </w:t>
            </w:r>
            <w:r>
              <w:rPr>
                <w:rFonts w:cs="ArialMT" w:ascii="ArialMT" w:hAnsi="ArialMT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mię i nazwisko osoby zgłaszającej/ status zgłaszającego w organizacj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wagi do projektu „Programu współpracy Gminy Otmuchów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z organizacjami pozarządowymi i podmiotami prowadzącymi działalnoś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ożytku publicznego na rok 2017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aragraf Programu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(proszę szczegółowo wskaza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stęp i punkt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zasadnieni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e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Zasady współprac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zedmiot współprac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ormy współprac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iorytety w realizacji zadań publicznych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nne propozycj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5:00Z</dcterms:created>
  <dc:creator>BL</dc:creator>
  <dc:description/>
  <dc:language>en-US</dc:language>
  <cp:lastModifiedBy>Bogusław</cp:lastModifiedBy>
  <cp:lastPrinted>2016-11-03T08:22:00Z</cp:lastPrinted>
  <dcterms:modified xsi:type="dcterms:W3CDTF">2016-11-03T13:15:00Z</dcterms:modified>
  <cp:revision>2</cp:revision>
  <dc:subject/>
  <dc:title>Ogłoszenie o przeprowadzeniu konsultacji projektu</dc:title>
</cp:coreProperties>
</file>