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.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Otmuchów z organizacjami pozarządowymi oraz z podmiotami określonymi w art. 3 ust. 3 ustawy z dnia 24 kwietnia 2003 roku o działalności pożytku publicznego i o wolontariacie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ie – rozumie się przez to ustawę z dnia 24 kwietnia 2003r. o działalności pożytku publicznego i o wolontariacie ( Dz. U. 2016 r. poz. 239 z późn. zm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ie – rozumie się przez to Roczny program współpracy Gminy Otmuchów z organizacjami pozarządowymi oraz innymi podmiotami prowadzącymi działalność pożytku publicznego w roku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ch – rozumie się przez to organizacje pozarządowe tj. nie będące jednostkami sektora finansów publicznych (w rozumieniu przepisów ustawy o finansach publicznych) i niedziałające w celu osiągnięcia zysku, osoby prawne lub jednostki nie posiadające osobowości prawnej utworzone na podstawie przepisów ustaw, w tym fundacje i stowarzyszenia oraz inne podmioty określone w art. 3 ust. 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ci pożytku publicznego – rozumie się przez to działalność społecznie użyteczną prowadzoną przez organizacje w sferze zadań publicznych określonych w ust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ie ofert – rozumie się przez to otwarty konkurs ofert, o którym mowa w art. 11 ust. 2 i art. 1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– rozumie się przez to dotację w rozumieniu art. 106 ust. 2 pkt 1 lit. d ustawy z dnia 27 sierpnia 2009 r. o finansach publicznych (j.t. Dz. U.2013r. poz. 885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 program współpracy z organizacjami pozarządowymi oraz  podmiotami wymienionymi w art.3 ust.3 ustawy okreś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Cel główny i cele szczegółowe program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głównym celem jest efektywne wykorzystanie społecznej aktywności w zaspokajani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biorowych potrzeb i podnoszeniu poziomu życia mieszkańców gminy, wspiera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anizacji pozarządowych w realizacji ważnych celów społecznych oraz budowa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tnerstwa i tworzenie warunków do efektywniejszego współdziałania organ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arządowych z organami Gminy Otmuch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celami szczegółowymi programu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kreślenie priorytetowych zadań publiczn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dział organizacji pozarządowych w realizacji tych zada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tworzenie warunków do zwiększania aktywności społecznej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podejmowanie wspólnych działań mających na celu podniesienie spra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unkcjonowania organizacji pozarządowych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obniżenie kosztów realizacji zadań publicznych poprzez jak najpełniejsze wykorzysta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wolontariusz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podniesienie jakości życia mieszkańców Gminy poprzez zwiększenie aktyw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izacj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racjonalne wykorzystanie publicznych środków finansowych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umożliwianie społeczności lokalnej współdecydowania o kierunkach rozwoju gmi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akresie realizacji zada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współpracy:</w:t>
      </w:r>
    </w:p>
    <w:p>
      <w:pPr>
        <w:pStyle w:val="Normal"/>
        <w:jc w:val="both"/>
        <w:rPr>
          <w:b/>
          <w:b/>
        </w:rPr>
      </w:pPr>
      <w:r>
        <w:rPr/>
        <w:t>Współpraca z organizacjami pozarządowymi odbywa się na zasadach określonych w art. 5 ust. 3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przedmiotowy:</w:t>
      </w:r>
    </w:p>
    <w:p>
      <w:pPr>
        <w:pStyle w:val="Normal"/>
        <w:jc w:val="both"/>
        <w:rPr/>
      </w:pPr>
      <w:r>
        <w:rPr/>
        <w:t>Przedmiotem współpracy gminy z podmiotami prowadzącymi działalność pożytku publicznego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anie wykonywania zadań publicznych wymienionych w art. 4 ust. 1 ustawy, o ile zadania te należą do kompetencji Gminy w formach określonych w art. 5 ust. 4 pkt 1 i 2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nie potrzeb społecznych i sposobów ich zaspakajania poprzez działalność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yższanie efektywności działań kierowanych do mieszkańców Gminy Otmuch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ormy współpracy:</w:t>
      </w:r>
    </w:p>
    <w:p>
      <w:pPr>
        <w:pStyle w:val="Normal"/>
        <w:jc w:val="both"/>
        <w:rPr/>
      </w:pPr>
      <w:r>
        <w:rPr/>
        <w:t>Organizacje prowadzą działalność pożytku publicznego w sferze realizacji zadań publicznych  w zakresie odpowiadającym  ich działalności statutowej w formach określonych w art. 5 ust. 2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iorytetowe zadania  publiczne:</w:t>
      </w:r>
    </w:p>
    <w:p>
      <w:pPr>
        <w:pStyle w:val="Normal"/>
        <w:jc w:val="both"/>
        <w:rPr/>
      </w:pPr>
      <w:r>
        <w:rPr/>
        <w:t>Zadaniami priorytetowymi w zakresie współpracy Gminy Otmuchów z podmiotami prowadzącymi działalność pożytku publicznego w 2017 roku są zadania związane 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ą społeczną, w tym pomocy rodzinom i osobom w trudnej sytuacji życiowej oraz wyrównywaniu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m i upowszechnianiem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ą, sztuką, ochroną dóbr kultury i dziedzictwa narod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ą i promocją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ą, edukacją, oświatą i wychowa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ą wspomagającą rozwój wspólnot i społeczności loka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Okres realizacji programu:</w:t>
      </w:r>
    </w:p>
    <w:p>
      <w:pPr>
        <w:pStyle w:val="Normal"/>
        <w:jc w:val="both"/>
        <w:rPr/>
      </w:pPr>
      <w:r>
        <w:rPr/>
        <w:t>Program jest realizowany od 1 stycznia do 31 grudnia 201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Sposób realizacji programu:</w:t>
      </w:r>
    </w:p>
    <w:p>
      <w:pPr>
        <w:pStyle w:val="Normal"/>
        <w:jc w:val="both"/>
        <w:rPr/>
      </w:pPr>
      <w:r>
        <w:rPr/>
        <w:t>Program jest realizowany  zgodnie z ustawą, statutami organizacji i ustawą o samorządzie gmin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Wysokość środków przeznaczonych na realizację program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realizację Programu  w 2017 roku przeznacza się kwotę w wysokości co najmniej 200.000,00 z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, o których mowa  w pkt 1 zabezpieczone zostaną w budżecie Gminy na  rok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Sposób realizacji i ocena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oceny realizacji programu wskaźnikami efektywności programu są informacje dotyczące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czby organizacji pozarządowych podejmujących działania publiczne na rzecz lokalnej społeczności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, które były adresatami zadań realizowanych we współpracy z samorządem gmin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środków finansowych przeznaczonych z budżetu gminy na realizację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tworzenia programu oraz przebiegu konsul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)  Powołanie  przez Burmistrza zespołu ds. opracowania programu współpracy Gminy</w:t>
      </w:r>
    </w:p>
    <w:p>
      <w:pPr>
        <w:pStyle w:val="Normal"/>
        <w:rPr/>
      </w:pPr>
      <w:r>
        <w:rPr/>
        <w:t xml:space="preserve">        </w:t>
      </w:r>
      <w:r>
        <w:rPr/>
        <w:t xml:space="preserve">Otmuchów z organizacjami pozarządowymi  oraz innymi podmiotami prowadzącymi </w:t>
      </w:r>
    </w:p>
    <w:p>
      <w:pPr>
        <w:pStyle w:val="Normal"/>
        <w:rPr/>
      </w:pPr>
      <w:r>
        <w:rPr/>
        <w:t xml:space="preserve">        </w:t>
      </w:r>
      <w:r>
        <w:rPr/>
        <w:t>działalność  pożytku publicznego, zwanego dalej zespołem.</w:t>
      </w:r>
    </w:p>
    <w:p>
      <w:pPr>
        <w:pStyle w:val="Normal"/>
        <w:rPr/>
      </w:pPr>
      <w:r>
        <w:rPr/>
        <w:t xml:space="preserve">   </w:t>
      </w:r>
      <w:r>
        <w:rPr/>
        <w:t>2)  Opracowanie przez zespół  projektu Programu do konsultacji.</w:t>
      </w:r>
    </w:p>
    <w:p>
      <w:pPr>
        <w:pStyle w:val="Normal"/>
        <w:rPr/>
      </w:pPr>
      <w:r>
        <w:rPr/>
        <w:t xml:space="preserve">   </w:t>
      </w:r>
      <w:r>
        <w:rPr/>
        <w:t>3)  Podjęcie przez Burmistrza Zarządzenia  w sprawie przeprowadzenia konsultacji.</w:t>
      </w:r>
    </w:p>
    <w:p>
      <w:pPr>
        <w:pStyle w:val="Normal"/>
        <w:rPr/>
      </w:pPr>
      <w:r>
        <w:rPr/>
        <w:t xml:space="preserve">   </w:t>
      </w:r>
      <w:r>
        <w:rPr/>
        <w:t xml:space="preserve">4)  Przeprowadzenie konsultacji  projektu Programu  organizacjami w sposób określony  w </w:t>
      </w:r>
    </w:p>
    <w:p>
      <w:pPr>
        <w:pStyle w:val="Normal"/>
        <w:rPr/>
      </w:pPr>
      <w:r>
        <w:rPr/>
        <w:t xml:space="preserve">        </w:t>
      </w:r>
      <w:r>
        <w:rPr/>
        <w:t>Uchwale Rady Miejskiej</w:t>
      </w:r>
      <w:r>
        <w:rPr>
          <w:b/>
        </w:rPr>
        <w:t xml:space="preserve"> </w:t>
      </w:r>
      <w:r>
        <w:rPr/>
        <w:t xml:space="preserve">Nr XL/319/10 Rady Miejskiej w Otmuchowie  z dnia 30 </w:t>
      </w:r>
    </w:p>
    <w:p>
      <w:pPr>
        <w:pStyle w:val="Normal"/>
        <w:rPr/>
      </w:pPr>
      <w:r>
        <w:rPr/>
        <w:t xml:space="preserve">        </w:t>
      </w:r>
      <w:r>
        <w:rPr/>
        <w:t xml:space="preserve">września 2010 roku w sprawie określenia szczegółowego sposobu konsultow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jektów aktów prawa miejscowego z radą działalności pożytku publicznego lub </w:t>
      </w:r>
    </w:p>
    <w:p>
      <w:pPr>
        <w:pStyle w:val="Normal"/>
        <w:rPr/>
      </w:pPr>
      <w:r>
        <w:rPr/>
        <w:t xml:space="preserve">        </w:t>
      </w:r>
      <w:r>
        <w:rPr/>
        <w:t>organizacjami pozarządowymi i niektórymi  innymi podmiotami.</w:t>
      </w:r>
    </w:p>
    <w:p>
      <w:pPr>
        <w:pStyle w:val="Normal"/>
        <w:rPr/>
      </w:pPr>
      <w:r>
        <w:rPr/>
        <w:t xml:space="preserve">    </w:t>
      </w:r>
      <w:r>
        <w:rPr/>
        <w:t>5) Rozpatrzenie uwag i wniosków – przyjęcie projektu uchwały.</w:t>
      </w:r>
    </w:p>
    <w:p>
      <w:pPr>
        <w:pStyle w:val="Normal"/>
        <w:rPr/>
      </w:pPr>
      <w:r>
        <w:rPr/>
        <w:t xml:space="preserve">    </w:t>
      </w:r>
      <w:r>
        <w:rPr/>
        <w:t xml:space="preserve">6) Podjęcie uchwały  przez radę Miejską  w sprawie uchwalenia programu współpracy </w:t>
      </w:r>
    </w:p>
    <w:p>
      <w:pPr>
        <w:pStyle w:val="Normal"/>
        <w:rPr/>
      </w:pPr>
      <w:r>
        <w:rPr/>
        <w:t xml:space="preserve">        </w:t>
      </w:r>
      <w:r>
        <w:rPr/>
        <w:t xml:space="preserve">Gminy Otmuchów z organizacjami pozarządowymi oraz innymi podmiotami </w:t>
      </w:r>
    </w:p>
    <w:p>
      <w:pPr>
        <w:pStyle w:val="Normal"/>
        <w:rPr/>
      </w:pPr>
      <w:r>
        <w:rPr/>
        <w:t xml:space="preserve">        </w:t>
      </w:r>
      <w:r>
        <w:rPr/>
        <w:t>prowadzącymi działalność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Tryb powoływania i zasady działania komisji konkursowych do opiniowania ofert w otwartych konkursach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Komisja konkursowa powoływana jest zarządzeniem Burmistrza Otmuchowa;</w:t>
      </w:r>
    </w:p>
    <w:p>
      <w:pPr>
        <w:pStyle w:val="Normal"/>
        <w:jc w:val="both"/>
        <w:rPr/>
      </w:pPr>
      <w:r>
        <w:rPr/>
        <w:t>2) w skład komisji wchodzą osoby wymienione w art.15 ust.2a-2f ustawy a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rzedstawiciele Burmistrza Otmuchowa tj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ekretarz Miasta jako przewodniczący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merytorycznego wydziału przygotowującego konkurs, przy czy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datkow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składu komisji mogą zostać powołani wskazani przez Burmistrza Otmucho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cownicy jednostek organizacyjnych gmin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acownik wydziału Finansowego  Urzędu  Miejskiego w Otmuchowie wskazany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arbnika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rzedstawiciele organizacji pozarządowych lub podmiotów wymienionych w art. 3 ust.3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z wyłączeniem  osób ich reprezentując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 pracach komisji głosem doradczym mogą uczestniczyć osoby posiadają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cjalistyczną wiedze wiedzę  w zakresie dziedziny będącej przedmiotem konkurs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anych dalej ekspert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eksperta do składu komisji wskazuje i powołuje Burmistrz Otmuchowa.</w:t>
      </w:r>
    </w:p>
    <w:p>
      <w:pPr>
        <w:pStyle w:val="Normal"/>
        <w:jc w:val="both"/>
        <w:rPr/>
      </w:pPr>
      <w:r>
        <w:rPr/>
        <w:t>3)     Zasady działania komisji określa art. 15 ust.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45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5:00Z</dcterms:created>
  <dc:creator>BL</dc:creator>
  <dc:description/>
  <dc:language>en-US</dc:language>
  <cp:lastModifiedBy>Bogusław</cp:lastModifiedBy>
  <cp:lastPrinted>2016-11-03T08:22:00Z</cp:lastPrinted>
  <dcterms:modified xsi:type="dcterms:W3CDTF">2016-11-03T13:15:00Z</dcterms:modified>
  <cp:revision>2</cp:revision>
  <dc:subject/>
  <dc:title>Ogłoszenie o przeprowadzeniu konsultacji projektu</dc:title>
</cp:coreProperties>
</file>