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bCs/>
          <w:sz w:val="18"/>
          <w:szCs w:val="18"/>
        </w:rPr>
        <w:t>Zarządzenie  Nr 144/2015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bCs/>
          <w:sz w:val="18"/>
          <w:szCs w:val="18"/>
        </w:rPr>
        <w:t>Burmistrza Otmuchowa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  <w:t xml:space="preserve">          </w:t>
      </w:r>
      <w:r>
        <w:rPr>
          <w:rFonts w:cs="Century Gothic" w:ascii="Century Gothic" w:hAnsi="Century Gothic"/>
          <w:b/>
          <w:bCs/>
          <w:sz w:val="18"/>
          <w:szCs w:val="18"/>
        </w:rPr>
        <w:t>z dnia   21 września 2015 roku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w sprawie ustalenia stawek czynszu za dzierżawę  nieruchomości gruntowych stanowiących  własność Gminy Otmuchów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TextBodyIndent"/>
        <w:jc w:val="left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Na podstawie art. 30 ust.2 pkt 3 ustawy z dnia 8 marca 1990 roku o samorządzie  gminnym (Dz.U.z 2013 roku  poz.594 z  póź.  Zm )</w:t>
      </w:r>
      <w:r>
        <w:rPr>
          <w:rFonts w:cs="Arial" w:ascii="Arial" w:hAnsi="Arial"/>
          <w:sz w:val="20"/>
          <w:szCs w:val="20"/>
        </w:rPr>
        <w:t xml:space="preserve"> art. 13 ust. 1 ustawy z dnia 21 sierpnia 1997 r. o gospodarce nieruchomościami (jt. Dz. U. z 2015 r. poz. 782 ze zm.)</w:t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bCs/>
          <w:sz w:val="18"/>
          <w:szCs w:val="18"/>
        </w:rPr>
        <w:t xml:space="preserve">zarządzam </w:t>
      </w:r>
      <w:r>
        <w:rPr>
          <w:rFonts w:cs="Century Gothic" w:ascii="Century Gothic" w:hAnsi="Century Gothic"/>
          <w:bCs/>
          <w:sz w:val="18"/>
          <w:szCs w:val="18"/>
        </w:rPr>
        <w:t>co następuje</w:t>
      </w:r>
      <w:r>
        <w:rPr>
          <w:rFonts w:cs="Century Gothic" w:ascii="Century Gothic" w:hAnsi="Century Gothic"/>
          <w:b/>
          <w:bCs/>
          <w:sz w:val="18"/>
          <w:szCs w:val="18"/>
        </w:rPr>
        <w:t>:</w:t>
      </w:r>
    </w:p>
    <w:p>
      <w:pPr>
        <w:pStyle w:val="NormalnyWeb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§ 1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1.</w:t>
      </w:r>
      <w:r>
        <w:rPr>
          <w:rFonts w:cs="Symbol"/>
          <w:sz w:val="18"/>
          <w:szCs w:val="18"/>
        </w:rPr>
        <w:t>U</w:t>
      </w:r>
      <w:r>
        <w:rPr>
          <w:rFonts w:cs="Century Gothic" w:ascii="Century Gothic" w:hAnsi="Century Gothic"/>
          <w:sz w:val="18"/>
          <w:szCs w:val="18"/>
        </w:rPr>
        <w:t>stala się stawki czynszu za dzierżawę gruntów, w trybie bezprzetargowym,  stanowiących wła</w:t>
        <w:softHyphen/>
        <w:t>sność Gminy Otmuchów</w:t>
      </w:r>
    </w:p>
    <w:p>
      <w:pPr>
        <w:pStyle w:val="Normal"/>
        <w:rPr/>
      </w:pPr>
      <w:r>
        <w:rPr>
          <w:rFonts w:cs="Century Gothic" w:ascii="Century Gothic" w:hAnsi="Century Gothic"/>
          <w:sz w:val="18"/>
          <w:szCs w:val="18"/>
        </w:rPr>
        <w:t>2.  Wysokość stawek, o których mowa w ust. 1, została określona w załączniku  do niniejszego zarządzenia.</w:t>
      </w:r>
    </w:p>
    <w:p>
      <w:pPr>
        <w:pStyle w:val="Normal"/>
        <w:rPr/>
      </w:pPr>
      <w:r>
        <w:rPr>
          <w:rFonts w:cs="Century Gothic" w:ascii="Century Gothic" w:hAnsi="Century Gothic"/>
          <w:sz w:val="18"/>
          <w:szCs w:val="18"/>
        </w:rPr>
        <w:t>3.  W przypadku, gdy w załączniku do niniejszego zarządzenia nie zostało uwzględnione przeznaczenie dzierżawionego gruntu, stawki czynszu za jego dzierżawę ustala się w odręb</w:t>
        <w:softHyphen/>
        <w:t>nym zarządzeniu.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>§2.</w:t>
      </w:r>
    </w:p>
    <w:p>
      <w:pPr>
        <w:pStyle w:val="Normal"/>
        <w:jc w:val="center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Century Gothic" w:hAnsi="Century Gothic"/>
          <w:sz w:val="18"/>
          <w:szCs w:val="18"/>
        </w:rPr>
        <w:t>W przypadku wydzierżawiania  nieruchomości w drodze przetargu stawki czynszu określone w</w:t>
      </w:r>
    </w:p>
    <w:p>
      <w:pPr>
        <w:pStyle w:val="Normal"/>
        <w:rPr/>
      </w:pPr>
      <w:r>
        <w:rPr>
          <w:rFonts w:cs="Arial" w:ascii="Century Gothic" w:hAnsi="Century Gothic"/>
          <w:sz w:val="18"/>
          <w:szCs w:val="18"/>
        </w:rPr>
        <w:t>Zarządzeniu są minimalnymi stawkami wywoławczymi.</w:t>
      </w:r>
    </w:p>
    <w:p>
      <w:pPr>
        <w:pStyle w:val="Normal"/>
        <w:jc w:val="center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>§3</w:t>
      </w:r>
    </w:p>
    <w:p>
      <w:pPr>
        <w:pStyle w:val="Normal"/>
        <w:jc w:val="center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Cambria" w:ascii="Century Gothic" w:hAnsi="Century Gothic"/>
          <w:sz w:val="18"/>
          <w:szCs w:val="18"/>
        </w:rPr>
        <w:t>Po wejściu w życie niniejszego zarządzenia ustalone w nim stawki czynszu mają zastosowanie do nowo zawieranych umów dzierżawy, natomiast w stosunku do umów zawartych przed datą</w:t>
      </w:r>
    </w:p>
    <w:p>
      <w:pPr>
        <w:pStyle w:val="Normal"/>
        <w:autoSpaceDE w:val="false"/>
        <w:rPr>
          <w:rFonts w:ascii="Century Gothic" w:hAnsi="Century Gothic" w:cs="Cambria"/>
          <w:sz w:val="18"/>
          <w:szCs w:val="18"/>
        </w:rPr>
      </w:pPr>
      <w:r>
        <w:rPr>
          <w:rFonts w:cs="Cambria" w:ascii="Century Gothic" w:hAnsi="Century Gothic"/>
          <w:sz w:val="18"/>
          <w:szCs w:val="18"/>
        </w:rPr>
        <w:t>wejścia zarządzenia w życie nowo ustalone stawki obowiązywać będą po wypowiedzeniu dotychczas obowiązujących stawek z zachowaniem terminów wypowiedzenia określonych w umowach z dzierżawcami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§4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Ustalam  opłatę za  korzystanie  z gruntu bez tytułu prawnego  w wysokości 200% utraconego czynszu według stawek wymienionych w załączniku do zarządzenia.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§5</w:t>
      </w:r>
    </w:p>
    <w:p>
      <w:pPr>
        <w:pStyle w:val="NormalnyWeb"/>
        <w:rPr/>
      </w:pPr>
      <w:r>
        <w:rPr>
          <w:b/>
          <w:sz w:val="18"/>
          <w:szCs w:val="18"/>
        </w:rPr>
        <w:t>1</w:t>
      </w:r>
      <w:r>
        <w:rPr>
          <w:rFonts w:cs="Century Gothic" w:ascii="Century Gothic" w:hAnsi="Century Gothic"/>
          <w:sz w:val="18"/>
          <w:szCs w:val="18"/>
        </w:rPr>
        <w:t xml:space="preserve">. Na wniosek dzierżawcy   można obniżyć stawki czynszu do całkowitego zwolnienia włącznie:              </w:t>
      </w:r>
      <w:r>
        <w:rPr>
          <w:rFonts w:cs="Century Gothic" w:ascii="Century Gothic" w:hAnsi="Century Gothic"/>
          <w:b/>
          <w:sz w:val="18"/>
          <w:szCs w:val="18"/>
        </w:rPr>
        <w:t>a)</w:t>
      </w:r>
      <w:r>
        <w:rPr>
          <w:rFonts w:cs="Century Gothic" w:ascii="Century Gothic" w:hAnsi="Century Gothic"/>
          <w:sz w:val="18"/>
          <w:szCs w:val="18"/>
        </w:rPr>
        <w:t xml:space="preserve"> osobom znajdującym się w trudnej sytuacji materialnej,</w:t>
        <w:br/>
      </w:r>
      <w:r>
        <w:rPr>
          <w:rFonts w:cs="Century Gothic" w:ascii="Century Gothic" w:hAnsi="Century Gothic"/>
          <w:b/>
          <w:sz w:val="18"/>
          <w:szCs w:val="18"/>
        </w:rPr>
        <w:t>b)</w:t>
      </w:r>
      <w:r>
        <w:rPr>
          <w:rFonts w:cs="Century Gothic" w:ascii="Century Gothic" w:hAnsi="Century Gothic"/>
          <w:sz w:val="18"/>
          <w:szCs w:val="18"/>
        </w:rPr>
        <w:t xml:space="preserve"> inwestorom do czasu zakończenia prac w zakresie niezbędnym do przystosowania gruntu pod funkcję określoną        umową, j jednakże nie dłużej niż 1 rok.                                                                </w:t>
      </w:r>
      <w:r>
        <w:rPr>
          <w:rFonts w:cs="Century Gothic" w:ascii="Century Gothic" w:hAnsi="Century Gothic"/>
          <w:b/>
          <w:sz w:val="18"/>
          <w:szCs w:val="18"/>
        </w:rPr>
        <w:t>2</w:t>
      </w:r>
      <w:r>
        <w:rPr>
          <w:rFonts w:cs="Century Gothic" w:ascii="Century Gothic" w:hAnsi="Century Gothic"/>
          <w:sz w:val="18"/>
          <w:szCs w:val="18"/>
        </w:rPr>
        <w:t>.Czynsz dzierżawny płatny jest :                                                                                                                              - miesięcznie do 20-tego każdego miesiąca                                                                                                          -  rocznie do dnia 31 marca  każdego roku.</w:t>
      </w:r>
    </w:p>
    <w:p>
      <w:pPr>
        <w:pStyle w:val="NormalnyWeb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§ 6                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sz w:val="18"/>
          <w:szCs w:val="18"/>
        </w:rPr>
        <w:t>Wykonanie  zarządzenia powierzam Kierownikowi  Wydziału   Mienia Komunalnego i Planowania Przestrzennego</w:t>
      </w:r>
    </w:p>
    <w:p>
      <w:pPr>
        <w:pStyle w:val="NormalnyWeb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§ 7</w:t>
      </w:r>
    </w:p>
    <w:p>
      <w:pPr>
        <w:pStyle w:val="NormalnyWeb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Tracą moc : zarządzenie: Nr 130/10   Burmistrza Otmuchowa dnia 27 września 2010 r. w sprawie określenia zasad wydzierżawiania nieruchomości gruntowych stanowiących mienie komunalne Gminy Otmuchów zmienione zarządzeniami : nr 19/2011 z dnia 31 stycznia 2011roku, nr 17/2013 z dnia 12 lutego 2013roku,nr 69/2013  z dnia 11 czerwca 2013 roku, nr 37/2014 z dnia 25 marca 2014 roku.</w:t>
      </w:r>
    </w:p>
    <w:p>
      <w:pPr>
        <w:pStyle w:val="NormalnyWeb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§ 8</w:t>
      </w:r>
    </w:p>
    <w:p>
      <w:pPr>
        <w:pStyle w:val="Normal"/>
        <w:autoSpaceDE w:val="false"/>
        <w:rPr>
          <w:rFonts w:ascii="Century Gothic" w:hAnsi="Century Gothic" w:cs="Cambria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Zarządzenie wchodzi w życie  z dniem wydania,</w:t>
      </w:r>
    </w:p>
    <w:p>
      <w:pPr>
        <w:pStyle w:val="NormalnyWeb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ałącznik do Zarządzenia  Burmistrza Otmuchowa nr 144/2015</w:t>
      </w:r>
    </w:p>
    <w:p>
      <w:pPr>
        <w:pStyle w:val="NormalnyWeb"/>
        <w:jc w:val="right"/>
        <w:rPr/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z dnia   21 września 2015roku</w:t>
      </w:r>
    </w:p>
    <w:p>
      <w:pPr>
        <w:pStyle w:val="NormalnyWeb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Tabela minimalnych stawek czynszu za dzierżawę gruntów Gminy Otmuchów</w:t>
      </w:r>
    </w:p>
    <w:p>
      <w:pPr>
        <w:pStyle w:val="NormalnyWeb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§ 1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94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680"/>
        <w:gridCol w:w="1980"/>
        <w:gridCol w:w="196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Heading1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p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Heading1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 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Sposób korzystania z grunt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Miesięczna stawka czynszu w zł/m2 (netto)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miasto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Otmuchów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Miesięczna stawka czynszu w zł/m2 (netto)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na terenie gminy</w:t>
            </w:r>
          </w:p>
        </w:tc>
      </w:tr>
      <w:tr>
        <w:trPr>
          <w:trHeight w:val="14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Grunty zabudowa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0,6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0,6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przedaż towarów i usług w formie punkt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3,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3,2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arkin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0,7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0,7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ziałalność rozrywko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od garażami murowanymi i blaszany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0,8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0,8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6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od kioskami i pawilonami usługowo-handlowy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6,5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,5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Reklama w zależności od powierzchni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Wolnostojące do 1m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6,00  za sztukę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6,00 za sztuk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b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Wolnostojąca do 2m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1,00 za sztukę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1,00 za sztukę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Wolnostojąca do 3m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7,00 za sztukę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7,00 za sztukę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Wolnostojąca ponad 3m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2,00 za sztukę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2,00 za sztukę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lac   na  składowanie  materiał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0,0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0,0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Lokalizacja obiektów związanych z  budową sieci infrastruktury technicznej(cent. telef.trafostacja,stacje redukcyjno pom..gazu, ujęcie wody itp.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0,6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0,6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10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Na cele usług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3,3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,5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Za grunty przeznaczone na cele rekreacyj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0,1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0,1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Lokalizację  bazy telefonii komórkow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4,1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4,1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Lokalizację kabin telefonicz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4,00 za  kabinę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4,00 za  kabinę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Na poprawę warunków zagospodarowania  posiadanej nieruchomości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na cele prowadzonej działalności gospodarcz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,20z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,0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b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z przeznaczeniem na budowę ,rozbudowę, nadbudowę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0,3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0,3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C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tanowiącej  uzupełnienie posiadanej nieruchomośc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0,3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0,3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15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Tarasy konsumpcyjne, ogródki,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ekspozycja towar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,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,2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ojazdy, wjazdy do obiekt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,3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,3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Kontener na śmiec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5 ,50zł za sztukę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5,50 za sztukę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ojemnik na segregację śmiec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,10zł za sztukę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,10zł za sztukę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od lokalizację cyrku i wesołego miastecz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00,00zł za każdy dzień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50,00z ł za każdy dzień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Kontenery na odzież używan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6,6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6,6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Zaplecze budowy  nowej inwestycj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0,3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0,30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Do stawek wymienionych w   §1 załącznika do  niniejszego zarządzenia dolicza się podatek VAT, zgodnie z obowiązującymi w tym zakresie przepisami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Stawki czynszu za dzierżawę: 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a/</w:t>
      </w:r>
      <w:r>
        <w:rPr>
          <w:rFonts w:cs="Bookman Old Style" w:ascii="Bookman Old Style" w:hAnsi="Bookman Old Style"/>
          <w:sz w:val="20"/>
          <w:szCs w:val="20"/>
        </w:rPr>
        <w:t xml:space="preserve">   pod drobne uprawy warzywne i kwiatów oraz tereny zieleni położone poza obszarami budowlanymi na terenie miasta i gminy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0,15 zł za 1m²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b/ gruntów rolnych</w:t>
      </w:r>
      <w:r>
        <w:rPr>
          <w:rFonts w:cs="Century Gothic" w:ascii="Century Gothic" w:hAnsi="Century Gothic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4320" w:leader="none"/>
        </w:tabs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251835" cy="1251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835" cy="1251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1620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Grunt orny klasa bonitacyjn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Powierzchni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Cena w 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I –I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1 h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6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IIIa-IIIb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1 h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55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IVa-IVb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1h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1h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2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05pt;height:98.5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1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1620"/>
                        <w:gridCol w:w="1800"/>
                      </w:tblGrid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>Grunt orny klasa bonitacyjn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>Powierzchni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>Cena w 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I –I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1 h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6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IIIa-IIIb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1 h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55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IVa-IVb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1h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1h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2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c/</w:t>
      </w:r>
      <w:r>
        <w:rPr>
          <w:rFonts w:cs="Century Gothic" w:ascii="Century Gothic" w:hAnsi="Century Gothic"/>
          <w:b/>
          <w:sz w:val="20"/>
          <w:szCs w:val="20"/>
        </w:rPr>
        <w:t xml:space="preserve">  użytków  zielonych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251835" cy="8985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83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1620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Trwałe użytki zielon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Powierzchni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Cena w 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I- II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1 h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1 h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4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1 h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2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05pt;height:70.7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1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1620"/>
                        <w:gridCol w:w="1800"/>
                      </w:tblGrid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>Trwałe użytki zielon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>Powierzchni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>Cena w 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I- II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1 h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1 h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4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1 h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2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</w:rPr>
        <w:t>d/</w:t>
      </w:r>
      <w:r>
        <w:rPr>
          <w:rFonts w:cs="Century Gothic" w:ascii="Century Gothic" w:hAnsi="Century Gothic"/>
          <w:sz w:val="20"/>
          <w:szCs w:val="20"/>
        </w:rPr>
        <w:t xml:space="preserve"> pozostałe grunty ( np. N,Lz, Ls,  stawy, rowy) – 100,00,-zł /ha , za następny hektar ½ stawki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</w:t>
      </w:r>
      <w:r>
        <w:rPr>
          <w:rFonts w:cs="Century Gothic" w:ascii="Century Gothic" w:hAnsi="Century Gothic"/>
          <w:sz w:val="20"/>
          <w:szCs w:val="20"/>
        </w:rPr>
        <w:t>dla danej</w:t>
      </w:r>
      <w:r>
        <w:rPr>
          <w:rFonts w:cs="Century Gothic" w:ascii="Century Gothic" w:hAnsi="Century Gothic"/>
          <w:sz w:val="22"/>
          <w:szCs w:val="22"/>
        </w:rPr>
        <w:t xml:space="preserve"> klasy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</w:rPr>
        <w:t xml:space="preserve">e/ </w:t>
      </w:r>
      <w:r>
        <w:rPr>
          <w:rFonts w:cs="Century Gothic" w:ascii="Century Gothic" w:hAnsi="Century Gothic"/>
          <w:sz w:val="20"/>
          <w:szCs w:val="20"/>
        </w:rPr>
        <w:t>tereny komunikacyjne-drogi wewnętrzne- stawka roczna za 1m² gruntu: 0,05 zł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9:47:00Z</dcterms:created>
  <dc:creator> </dc:creator>
  <dc:description/>
  <cp:keywords/>
  <dc:language>en-US</dc:language>
  <cp:lastModifiedBy> </cp:lastModifiedBy>
  <cp:lastPrinted>2015-09-29T10:46:00Z</cp:lastPrinted>
  <dcterms:modified xsi:type="dcterms:W3CDTF">2015-10-21T09:47:00Z</dcterms:modified>
  <cp:revision>2</cp:revision>
  <dc:subject/>
  <dc:title>Uchwała  Nr </dc:title>
</cp:coreProperties>
</file>