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tmuchów, dnia 15 lipca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K.6733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  <w:szCs w:val="36"/>
        </w:rPr>
        <w:t>Obwieszczenie Burmistrza Otmuchowa</w:t>
      </w:r>
      <w:r>
        <w:rPr>
          <w:b/>
          <w:sz w:val="28"/>
          <w:szCs w:val="28"/>
        </w:rPr>
        <w:br/>
        <w:t>o wydaniu decyzji o ustaleniu lokalizacji inwestycji celu publiczneg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53 ust. 1 ustawy z dnia 27 marca 2003r. o planowaniu i zagospodarowaniu przestrzennym (Dz. U. z 2015r., poz. 199 z późn. zm.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iadamiam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że na wniosek Gminy Otmuchów, z siedz. w Otmuchowie, ul. Zamkowa 4, w imieniu której działa Pan Józef Matla, reprezentujący firmę „PROSPIN” Przedsiębiorstwo Doradztwa, Projektowania i Realizacji Sp. z o. o. z siedz. ul. Skwerowa 10, 30-317 Kraków, w dniu 15 lipca 2015r. wydana została decyzja nr 05/15 o ustaleniu lokalizacji inwestycji celu publicznego polegającej na rozbudowie budynku szkoły o kryty basen typu „DELFINEK”, przewidzianej do realizacji w Otmuchowie na działce nr 393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o ustaleniu lokalizacji inwestycji ww. celu publicznego stronom służy odwołanie do Samorządowego Kolegium Odwoławczego w Opolu, za moim pośrednictwem, w terminie czternastu dni od daty ogłoszenia o jej wydaniu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4:56Z</dcterms:created>
  <dc:creator>Barbara Zając</dc:creator>
  <dc:description/>
  <dc:language>en-US</dc:language>
  <cp:lastModifiedBy/>
  <cp:lastPrinted>2015-07-14T10:30:00Z</cp:lastPrinted>
  <cp:revision>0</cp:revision>
  <dc:subject/>
  <dc:title/>
</cp:coreProperties>
</file>