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1/15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08 grudnia  2015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15 r. poz. 1515, z późn. zm. 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>na realizację zadań z zakresu wspieranie i upowszechnianie kultury fizycznej w dyscyplinie piłka siatkowa na terenie  Otmuchowa w 2016 roku w ramach profilaktyki,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    </w:t>
      </w: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                            w wysokości   </w:t>
      </w:r>
      <w:r>
        <w:rPr>
          <w:b/>
        </w:rPr>
        <w:t>11.000,00 zł (słownie: jedenaście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1-2016r. do 31-12-2016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2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wszechnianie kultury fizycznej i na terenie Otmuch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RTUsportu na terenie oTMUCHOWA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USC</dc:creator>
  <dc:description/>
  <cp:keywords/>
  <dc:language>en-US</dc:language>
  <cp:lastModifiedBy> </cp:lastModifiedBy>
  <cp:lastPrinted>2011-12-30T08:08:00Z</cp:lastPrinted>
  <dcterms:modified xsi:type="dcterms:W3CDTF">2015-12-08T13:13:00Z</dcterms:modified>
  <cp:revision>60</cp:revision>
  <dc:subject/>
  <dc:title/>
</cp:coreProperties>
</file>