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8/1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08 grudnia  2015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5 r. poz. 1515, z późn. zm.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 realizację zadań  z  zakresu wspieranie i upowszechnianie kultury fizycznej - organizowanie szkolnych imprez i zawodów sportowych na terenie  Gminy Otmuchów  w  2016 roku, w ramach  profilaktyki rozwiązywania problemów  alkoholowych, przeciwdziałania narkomanii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5000,00 zł (słownie: pięć tysięcy  złotych)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6r. do 31-12-2016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ermin składania ofert upływa z dniem  29 grudnia 2015 r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200"/>
        <w:gridCol w:w="827"/>
        <w:gridCol w:w="850"/>
        <w:gridCol w:w="851"/>
        <w:gridCol w:w="1276"/>
      </w:tblGrid>
      <w:tr>
        <w:trPr>
          <w:trHeight w:val="56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15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rganizowanie szkolnych imprez  i</w:t>
            </w:r>
            <w:r>
              <w:rPr/>
              <w:t xml:space="preserve"> zawodów   sportow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9:00Z</dcterms:created>
  <dc:creator> </dc:creator>
  <dc:description/>
  <cp:keywords/>
  <dc:language>en-US</dc:language>
  <cp:lastModifiedBy> </cp:lastModifiedBy>
  <cp:lastPrinted>2011-01-04T13:32:00Z</cp:lastPrinted>
  <dcterms:modified xsi:type="dcterms:W3CDTF">2015-12-08T12:58:00Z</dcterms:modified>
  <cp:revision>83</cp:revision>
  <dc:subject/>
  <dc:title/>
</cp:coreProperties>
</file>