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4/15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08 grudnia  2015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Działając na  podstawie art.31 ustawy z dnia 8 marca 1990 r. o samorządzie gminnym (tj. Dz.U. z 2015 r. poz. 1515, z późn. zm. )  oraz art. 13 i art. 14   ustawy  z dnia  24  kwietnia 2003 roku  o  działalności  pożytku  publicznego  i  o wolontariacie ( j.t. Dz. U. 2014r. poz.1118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 xml:space="preserve">na realizację zadań z zakresu  wspieranie i upowszechnianie kultury fizycznej - sportu  na terenie  Otmuchowa w 2016 roku w ramach profilaktyki, rozwiązywania problemów alkoholowych i  przeciwdziałania  narkomanii,  jako  działalności  pożytku  publicznego. 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1.</w:t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380" w:hanging="0"/>
        <w:jc w:val="center"/>
        <w:rPr/>
      </w:pPr>
      <w:r>
        <w:rPr/>
        <w:t>§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67.000,00 zł (słownie: sześćdziesiąt siedem  tysięcy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Termin realizacji zadania od 01-01-2016r. do 31-12-2016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ind w:left="380" w:hanging="0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ind w:left="380" w:hanging="0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9 grud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8 lutego 2016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4 i 2015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wszechnianie kultury fizycznej i sportu na ternie Otmuchow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,00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6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9:00Z</dcterms:created>
  <dc:creator>Artur Banasiak</dc:creator>
  <dc:description/>
  <cp:keywords/>
  <dc:language>en-US</dc:language>
  <cp:lastModifiedBy> </cp:lastModifiedBy>
  <cp:lastPrinted>2012-11-28T14:23:00Z</cp:lastPrinted>
  <dcterms:modified xsi:type="dcterms:W3CDTF">2015-12-08T12:48:00Z</dcterms:modified>
  <cp:revision>104</cp:revision>
  <dc:subject/>
  <dc:title>Ogłoszenie  Nr 1/04</dc:title>
</cp:coreProperties>
</file>