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3/1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08 grudnia   2015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 U. z 2015 r.  poz. 1515, z późn. zm.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 realizację zadań  z  zakresu  wspieranie i upowszechnianie kultury fizycznej -sportu na terenie wiejskim Gminy Otmuchów  w  2016 roku,  w  ramach  profilaktyki, rozwiązywania problemów alkoholowych  i przeciwdziałania narkomanii, 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141.000,00 zł (słownie: sto  czterdzieści jeden tysięcy złotych)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6r. do 31-12-2016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   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 na terenie wiejskim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ind w:left="0" w:hanging="0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7:00Z</dcterms:created>
  <dc:creator> </dc:creator>
  <dc:description/>
  <cp:keywords/>
  <dc:language>en-US</dc:language>
  <cp:lastModifiedBy> </cp:lastModifiedBy>
  <cp:lastPrinted>2015-12-08T08:55:00Z</cp:lastPrinted>
  <dcterms:modified xsi:type="dcterms:W3CDTF">2015-12-08T12:39:00Z</dcterms:modified>
  <cp:revision>104</cp:revision>
  <dc:subject/>
  <dc:title/>
</cp:coreProperties>
</file>