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999999"/>
          <w:sz w:val="24"/>
          <w:szCs w:val="24"/>
          <w:lang w:eastAsia="pl-PL"/>
        </w:rPr>
      </w:pPr>
      <w:r>
        <w:rPr>
          <w:rFonts w:eastAsia="Times New Roman" w:cs="Times New Roman" w:ascii="Times New Roman" w:hAnsi="Times New Roman"/>
          <w:sz w:val="24"/>
          <w:szCs w:val="24"/>
          <w:lang w:eastAsia="pl-PL"/>
        </w:rPr>
        <w:t xml:space="preserve">GK. 6220.3.8.2015                                                                      Otmuchów, dnia 15.09.2015r.   </w:t>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OBWIESZCZENIE </w:t>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BURMISTRZA OTMUCHOWA</w:t>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ydaniu decyzji o środowiskowych uwarunkowaniach zgody na realizację przedsięwzięc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Zgodnie z art. 49 ustawy z dnia 14 czerwca 1960r. - Kodeks postępowania administracyjnego (j t. z 2013r.  poz.267 z późniejszymi zmianami) oraz art. 85 ust 3 ustawy z dnia 3 października 2008r. o udostępnieniu informacji o środowisku i jego ochronie, udziale społeczeństwa w ochronie środowiska oraz o ocenach i oddziaływaniu na środowisko  (Dz. U. z 2013r., poz. 1235 ze zmianami)  -  Urząd Miejski w Otmuchowie – Wydział Gospodarki Komunalnej, Rolnictwa i Ochrony Środowiska zawiadamia, że Burmistrz Otmuchowa  Decyzją nr GK. 6220.3.7.2015 z dnia 15.09.2015r. ustalił  środowiskowe uwarunkowania zgody na realizację przedsięwzięcia</w:t>
      </w:r>
      <w:r>
        <w:rPr>
          <w:rFonts w:eastAsia="" w:cs="Times New Roman" w:ascii="Times New Roman" w:hAnsi="Times New Roman" w:eastAsiaTheme="minorEastAsia"/>
          <w:b/>
          <w:bCs/>
          <w:color w:val="333333"/>
          <w:sz w:val="24"/>
          <w:szCs w:val="24"/>
          <w:lang w:eastAsia="pl-PL"/>
        </w:rPr>
        <w:t xml:space="preserve"> </w:t>
      </w:r>
      <w:r>
        <w:rPr>
          <w:rFonts w:eastAsia="" w:cs="Times New Roman" w:ascii="Times New Roman" w:hAnsi="Times New Roman" w:eastAsiaTheme="minorEastAsia"/>
          <w:bCs/>
          <w:color w:val="333333"/>
          <w:sz w:val="24"/>
          <w:szCs w:val="24"/>
          <w:lang w:eastAsia="pl-PL"/>
        </w:rPr>
        <w:t>polegającego na</w:t>
      </w:r>
      <w:r>
        <w:rPr>
          <w:rFonts w:eastAsia="" w:cs="Times New Roman" w:ascii="Times New Roman" w:hAnsi="Times New Roman" w:eastAsiaTheme="minorEastAsia"/>
          <w:b/>
          <w:bCs/>
          <w:color w:val="333333"/>
          <w:sz w:val="24"/>
          <w:szCs w:val="24"/>
          <w:lang w:eastAsia="pl-PL"/>
        </w:rPr>
        <w:t xml:space="preserve"> </w:t>
      </w:r>
      <w:r>
        <w:rPr>
          <w:rFonts w:eastAsia="" w:cs="Times New Roman" w:ascii="Times New Roman" w:hAnsi="Times New Roman" w:eastAsiaTheme="minorEastAsia"/>
          <w:b/>
          <w:sz w:val="24"/>
          <w:szCs w:val="24"/>
          <w:lang w:eastAsia="pl-PL"/>
        </w:rPr>
        <w:t>„Budowie kanalizacji sanitarnej dla ulic: Mickiewicza, Parkowa, Kossaka, Matejki w Otmuchowie ”, realizowanego na działkach: 783, 787/1,788/1, 789/2, 849, 1132, 1133/1, 1133/2, 1133/3, 1133/4, 1141/2, 1142/2, 1143/2, 1144, 1148, 1149, 1150, 1151,1152,  1157/4, 1158, 1163/2, 1164/1, 1164/7, 1167, 1176, 1181, 1186, 1189, 1190/4, 1191/7, 1191/11, 1191/12, 1192/2, 1192/4, 1195/1, 1199, 1206, 1257, 1267, 1278, 1279, 1282, 1284, 1286/4, 1286/5, 1287, 1288, 1289, 1294, 1296, 1300,1301, 1302, 1304, 1340/3, 1341, 1358/6, 1358/15</w:t>
      </w:r>
      <w:r>
        <w:rPr>
          <w:rFonts w:eastAsia="" w:cs="Times New Roman" w:ascii="Times New Roman" w:hAnsi="Times New Roman" w:eastAsiaTheme="minorEastAsia"/>
          <w:sz w:val="24"/>
          <w:szCs w:val="24"/>
          <w:lang w:eastAsia="pl-PL"/>
        </w:rPr>
        <w:t xml:space="preserve">, obręb Otmuchów, zgodnie z wnioskiem pana Mirosława Bartocha - firma: PROJEKT Mirosław Bartocha ul. Żwirki i Wigury 6/2, 48-304 Nysa, działającego w imieniu Gminy Otmuchów (pełnomocnictwo z dnia 07.07.2015r. )  z dnia 16 lipca 2015r. (wpływ do Urzędu Miejskiego w Otmuchowie w dniu 20 lipca 2015r.).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Zainteresowane strony mogą zapoznawać się z dokumentacją sprawy, w tym również z uzgodnieniem dokonanym z  Regionalnym Dyrektorem Ochrony Środowiska w Opolu oraz opinią Państwowego Powiatowego Inspektora Sanitarnego w Nysie, w Wydziale Gospodarki Komunalnej, Rolnictwa i Ochrony Środowiska  Urzędu Miejskiego w Otmuchowie – I piętro – pokój nr 15 (tel. 77 4315016 wew.47) w godzinach pracy Urzęd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wiadomienie ogłoszono publicznie  w dniu  </w:t>
      </w:r>
      <w:r>
        <w:rPr>
          <w:rFonts w:eastAsia="Times New Roman" w:cs="Times New Roman" w:ascii="Times New Roman" w:hAnsi="Times New Roman"/>
          <w:b/>
          <w:sz w:val="24"/>
          <w:szCs w:val="24"/>
          <w:lang w:eastAsia="pl-PL"/>
        </w:rPr>
        <w:t xml:space="preserve">17 września 2015r. </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 w:cs="Times New Roman" w:eastAsiaTheme="minorEastAsia"/>
          <w:sz w:val="24"/>
          <w:szCs w:val="24"/>
          <w:lang w:eastAsia="pl-PL"/>
        </w:rPr>
      </w:pPr>
      <w:bookmarkStart w:id="0" w:name="_GoBack"/>
      <w:bookmarkEnd w:id="0"/>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Otmuchów, dnia 15.09.2015r.   </w:t>
      </w:r>
    </w:p>
    <w:p>
      <w:pPr>
        <w:pStyle w:val="Normal"/>
        <w:widowControl w:val="false"/>
        <w:spacing w:lineRule="auto" w:line="240" w:before="0" w:after="0"/>
        <w:jc w:val="both"/>
        <w:rPr>
          <w:rFonts w:ascii="Times New Roman" w:hAnsi="Times New Roman" w:eastAsia="" w:cs="Times New Roman" w:eastAsiaTheme="minorEastAsia"/>
          <w:b/>
          <w:b/>
          <w:bCs/>
          <w:sz w:val="24"/>
          <w:szCs w:val="24"/>
          <w:lang w:eastAsia="pl-PL"/>
        </w:rPr>
      </w:pPr>
      <w:r>
        <w:rPr>
          <w:rFonts w:eastAsia="" w:cs="Times New Roman" w:ascii="Times New Roman" w:hAnsi="Times New Roman" w:eastAsiaTheme="minorEastAsia"/>
          <w:sz w:val="24"/>
          <w:szCs w:val="24"/>
          <w:lang w:eastAsia="pl-PL"/>
        </w:rPr>
        <w:t>GK. 6220.3.7.2015</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pl-PL"/>
        </w:rPr>
      </w:pPr>
      <w:r>
        <w:rPr>
          <w:rFonts w:eastAsia="" w:cs="Times New Roman" w:ascii="Times New Roman" w:hAnsi="Times New Roman" w:eastAsiaTheme="minorEastAsia"/>
          <w:b/>
          <w:bCs/>
          <w:sz w:val="24"/>
          <w:szCs w:val="24"/>
          <w:lang w:eastAsia="pl-PL"/>
        </w:rPr>
        <w:t>D E C Y Z J A</w:t>
      </w:r>
    </w:p>
    <w:p>
      <w:pPr>
        <w:pStyle w:val="Normal"/>
        <w:widowControl w:val="false"/>
        <w:spacing w:lineRule="auto" w:line="240" w:before="0" w:after="0"/>
        <w:jc w:val="center"/>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bCs/>
          <w:sz w:val="24"/>
          <w:szCs w:val="24"/>
          <w:lang w:eastAsia="pl-PL"/>
        </w:rPr>
        <w:t>o środowiskowych uwarunkowaniach</w:t>
      </w:r>
    </w:p>
    <w:p>
      <w:pPr>
        <w:pStyle w:val="Normal"/>
        <w:widowControl w:val="false"/>
        <w:spacing w:lineRule="auto" w:line="240" w:before="0" w:after="0"/>
        <w:jc w:val="center"/>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eastAsiaTheme="minorEastAsia"/>
          <w:sz w:val="24"/>
          <w:szCs w:val="24"/>
          <w:lang w:eastAsia="pl-PL"/>
        </w:rPr>
        <w:tab/>
      </w:r>
      <w:r>
        <w:rPr>
          <w:rFonts w:eastAsia="" w:cs="Times New Roman" w:ascii="Times New Roman" w:hAnsi="Times New Roman" w:eastAsiaTheme="minorEastAsia"/>
          <w:sz w:val="24"/>
          <w:szCs w:val="24"/>
          <w:lang w:eastAsia="pl-PL"/>
        </w:rPr>
        <w:t xml:space="preserve">    Na podstawie art. 71, art. 75 ust. 1 pkt. 4, art. 84 ust. 1 i ust.2 oraz art. 85 ust. 1 i art. 85 ust.2 pkt.2 ustawy z dnia 3 października 2008 r. o udostępnianiu informacji o środowisku i jego ochronie, udziale społeczeństwa w ochronie środowiska oraz o ocenach oddziaływania na środowisko (j.t. Dz. U. z 2013r., poz. 1235 z późniejszymi zmianami), po rozpatrzeniu wniosku  pana Mirosława Bartocha -  firma: PROJEKT Mirosław Bartocha ul. Żwirki i Wigury 6/2, 48-304 Nysa, działającego w imieniu Gminy Otmuchów (pełnomocnictwo z dnia 07.07.2015r. )  z dnia 16 lipca 2015r. (wpływ do Urzędu Miejskiego w Otmuchowie w dniu 20 lipca 2015r.) w sprawie wydania decyzji o środowiskowych uwarunkowaniach na realizację przedsięwzięcia polegającego na </w:t>
      </w:r>
      <w:r>
        <w:rPr>
          <w:rFonts w:eastAsia="" w:cs="Times New Roman" w:ascii="Times New Roman" w:hAnsi="Times New Roman" w:eastAsiaTheme="minorEastAsia"/>
          <w:b/>
          <w:sz w:val="24"/>
          <w:szCs w:val="24"/>
          <w:lang w:eastAsia="pl-PL"/>
        </w:rPr>
        <w:t xml:space="preserve">„Budowie kanalizacji sanitarnej dla ulic: Mickiewicza, Parkowa, Kossaka, Matejki w Otmuchowie” -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pl-PL"/>
        </w:rPr>
      </w:pPr>
      <w:r>
        <w:rPr>
          <w:rFonts w:eastAsia="" w:cs="Times New Roman" w:ascii="Times New Roman" w:hAnsi="Times New Roman" w:eastAsiaTheme="minorEastAsia"/>
          <w:b/>
          <w:bCs/>
          <w:sz w:val="24"/>
          <w:szCs w:val="24"/>
          <w:lang w:eastAsia="pl-PL"/>
        </w:rPr>
        <w:t xml:space="preserve">S  T  W  I  E  R  D  Z  A  M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pl-PL"/>
        </w:rPr>
      </w:pPr>
      <w:r>
        <w:rPr>
          <w:rFonts w:eastAsia="" w:cs="Times New Roman" w:ascii="Times New Roman" w:hAnsi="Times New Roman" w:eastAsiaTheme="minorEastAsia"/>
          <w:b/>
          <w:bCs/>
          <w:sz w:val="24"/>
          <w:szCs w:val="24"/>
          <w:lang w:eastAsia="pl-PL"/>
        </w:rPr>
        <w:t>brak potrzeby przeprowadzenia oceny oddziaływania na środowisko i</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pl-PL"/>
        </w:rPr>
      </w:pPr>
      <w:r>
        <w:rPr>
          <w:rFonts w:eastAsia="" w:cs="Times New Roman" w:eastAsiaTheme="minorEastAsia" w:ascii="Times New Roman" w:hAnsi="Times New Roman"/>
          <w:b/>
          <w:bCs/>
          <w:sz w:val="24"/>
          <w:szCs w:val="24"/>
          <w:lang w:eastAsia="pl-PL"/>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bCs/>
          <w:sz w:val="24"/>
          <w:szCs w:val="24"/>
          <w:lang w:eastAsia="pl-PL"/>
        </w:rPr>
        <w:t xml:space="preserve">U  S  T  A  L  A  M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środowiskowe uwarunkowania na realizację przedsięwzięcia polegającego na </w:t>
      </w:r>
      <w:r>
        <w:rPr>
          <w:rFonts w:eastAsia="Times New Roman" w:cs="Times New Roman" w:ascii="Times New Roman" w:hAnsi="Times New Roman"/>
          <w:b/>
          <w:sz w:val="24"/>
          <w:szCs w:val="24"/>
          <w:lang w:eastAsia="pl-PL"/>
        </w:rPr>
        <w:t>„Budowie kanalizacji sanitarnej dla ulic: Mickiewicza, Parkowa, Kossaka, Matejki w Otmuchowie”,  realizowanego na działkach nr : 783, 787/1,788/1, 789/2, 849, 1132, 1133/1, 1133/2, 1133/3, 1133/4, 1141/2, 1142/2, 1143/2, 1144, 1148, 1149, 1150, 1151,1152,  1157/4, 1158, 1163/2, 1164/1, 1164/7, 1167, 1176, 1181, 1186, 1189, 1190/4, 1191/7, 1191/11, 1191/12, 1192/2, 1192/4, 1195/1, 1199, 1206, 1257, 1267, 1278, 1279, 1282, 1284, 1286/4, 1286/5, 1287, 1288, 1289, 1294, 1296, 1300,1301, 1302, 1304, 1340/3, 1341, 1358/6, 1358/15</w:t>
      </w:r>
      <w:r>
        <w:rPr>
          <w:rFonts w:eastAsia="Times New Roman" w:cs="Times New Roman" w:ascii="Times New Roman" w:hAnsi="Times New Roman"/>
          <w:sz w:val="24"/>
          <w:szCs w:val="24"/>
          <w:lang w:eastAsia="pl-PL"/>
        </w:rPr>
        <w:t>, obręb Otmuchów,</w:t>
      </w:r>
      <w:r>
        <w:rPr>
          <w:rFonts w:eastAsia="" w:cs="Times New Roman" w:ascii="Times New Roman" w:hAnsi="Times New Roman" w:eastAsiaTheme="minorEastAsia"/>
          <w:sz w:val="24"/>
          <w:szCs w:val="24"/>
          <w:lang w:eastAsia="pl-PL"/>
        </w:rPr>
        <w:t xml:space="preserve">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1.Rodzaj i charakterystyka przedsięwzięcia z uwzględnieniem skali przedsięwzięcia i wielkości zajmowanego terenu oraz ich wzajemnych propor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lanowane przedsięwzięcie będące przedmiotem wniosku obejmuje budowę sieci kanalizacji sanitarnej grawitacyjnej DN 160, 200 mm oraz rurociągów tłocznych DN 40-110 mm, o długości łącznej około 3,0 km. Przedsięwzięcie planuje się realizować na terenie gminy Otmuchów na terenie miasta Otmuchów w rejonie ulic: Mickiewicza, Parkowa, Kossaka, Matejki. Przedmiotowe sieci kanalizacyjne umieszczone będą pod ziemią. Kanały grawitacyjne i tłoczne poprowadzone będą częściowo (poza obecnie utwardzonymi powierzchniami pasów drogowych i dróg gruntowych) po terenach biologicznie czynnych bez potrzeby wykupu terenu oraz trwałego wyłączenia powierzchni biologicznie czynnych. Przed prowadzeniem robót ziemnych humus zostanie zdjęty, a po przeprowadzeniu robót ziemnych z powrotem rozścielony i na tym miejscu planuje się powierzchnię trawiastą. Wyjątkiem będą miejsca usytuowania włazów studzienek kanalizacyjnych oraz przepompowni ścieków – pow. zajęta pod przepompownie szacowana jest na ok. 20-4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a dookoła terenu przepompowni planuje się zieleń ochronną. Przewiduje się czasowe zajęcie terenu oraz późniejsze wyłączenie z zabudowy pasa terenu nad rurociągami o szerokości do 2 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alizacja sanitarna grawitacyjna przewidziana jest do odprowadzania ścieków sanitarnych bytowo-gospodarczych od mieszkańców terenu objętego opracowaniem. Teren posiada pełny dostęp do sieci wodociągowej. Rurociągi tłoczne z przepompowni tłoczyć będą ścieki z opracowywanego terenu do kanalizacji sanitarnej miejskiej. W końcowym efekcie ścieki trafią do oczyszczalni ścieków w Ny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Ś</w:t>
      </w:r>
      <w:r>
        <w:rPr>
          <w:rFonts w:eastAsia="Times New Roman" w:cs="Times New Roman" w:ascii="Times New Roman" w:hAnsi="Times New Roman"/>
          <w:sz w:val="24"/>
          <w:szCs w:val="24"/>
          <w:lang w:eastAsia="pl-PL"/>
        </w:rPr>
        <w:t xml:space="preserve">cieki sanitarne odprowadzane będą z opracowywanego terenu w m. Otmuchów poprzez system kanalizacji zbiorczej i 3-5 przepompowni ścieków, które tłoczyć będą ścieki do istniejącej sieci kanalizacji miejskiej. Kanały grawitacyjne zbiorcze DN 200 mm planuje się z PVC wciskanych na uszczelkę gumową, o wytrzymałości SN8 lub rur kamionkowych układanych na podsypce piaskowej grubości 20 cm i obsypce piaskowej do wysokości 30 cm ponad wierzch rury. Na kanałach zainstalowane zostaną studnie rewizyjne DN 600-1000 mm szczelne typu, w wykonaniu z kręgów żelbetowych lub tworzyw sztucznych z pierścieniem odciążającym lub bez i włazem żeliwnym ф 600 mm typu ciężkiego.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Zgodnie z § 3, ust. 1 pkt. </w:t>
      </w:r>
      <w:r>
        <w:rPr>
          <w:rFonts w:eastAsia="Times New Roman" w:cs="Times New Roman" w:ascii="Times New Roman" w:hAnsi="Times New Roman"/>
          <w:sz w:val="24"/>
          <w:szCs w:val="24"/>
          <w:lang w:eastAsia="pl-PL"/>
        </w:rPr>
        <w:t>pkt 79</w:t>
      </w:r>
      <w:r>
        <w:rPr>
          <w:rFonts w:eastAsia="" w:cs="Times New Roman" w:ascii="Times New Roman" w:hAnsi="Times New Roman" w:eastAsiaTheme="minorEastAsia"/>
          <w:sz w:val="24"/>
          <w:szCs w:val="24"/>
          <w:lang w:eastAsia="pl-PL"/>
        </w:rPr>
        <w:t xml:space="preserve"> rozporządzenia Rady Ministrów z dnia 9 listopada 2010 r. w sprawie przedsięwzięć mogących znacząco oddziaływać na środowisko (Dz. U. Nr 213, poz. 1397 ze zmianami) </w:t>
      </w:r>
      <w:r>
        <w:rPr>
          <w:rFonts w:eastAsia="Times New Roman" w:cs="Times New Roman" w:ascii="Times New Roman" w:hAnsi="Times New Roman"/>
          <w:sz w:val="24"/>
          <w:szCs w:val="24"/>
          <w:lang w:eastAsia="pl-PL"/>
        </w:rPr>
        <w:t xml:space="preserve"> - „sieci kanalizacyjne o całkowitej długości przedsięwzięcia nie mniejszej niż 1 km, z wyłączeniem ich przebudowy metodą bez wykopową oraz przyłączy do budynków”, </w:t>
      </w:r>
      <w:r>
        <w:rPr>
          <w:rFonts w:eastAsia="" w:cs="Times New Roman" w:ascii="Times New Roman" w:hAnsi="Times New Roman" w:eastAsiaTheme="minorEastAsia"/>
          <w:b/>
          <w:sz w:val="24"/>
          <w:szCs w:val="24"/>
          <w:lang w:eastAsia="pl-PL"/>
        </w:rPr>
        <w:t>przedsięwzięcie to zostało zakwalifikowane jako przedsięwzięcie mogące potencjalnie znacząco oddziaływać na środowisko.</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sz w:val="24"/>
          <w:szCs w:val="24"/>
          <w:lang w:eastAsia="pl-PL"/>
        </w:rPr>
        <w:t xml:space="preserve">        </w:t>
      </w:r>
      <w:r>
        <w:rPr>
          <w:rFonts w:eastAsia="" w:cs="Times New Roman" w:ascii="Times New Roman" w:hAnsi="Times New Roman" w:eastAsiaTheme="minorEastAsia"/>
          <w:b/>
          <w:sz w:val="24"/>
          <w:szCs w:val="24"/>
          <w:lang w:eastAsia="pl-PL"/>
        </w:rPr>
        <w:t>b) powiązań z innymi przedsięwzięciami w szczególności kumulowania się oddziaływania przedsięwzięć znajdujących się na obszarze, na który będzie oddziaływać przedsięwzięcia</w:t>
      </w:r>
      <w:r>
        <w:rPr>
          <w:rFonts w:eastAsia="" w:cs="Times New Roman" w:ascii="Times New Roman" w:hAnsi="Times New Roman" w:eastAsiaTheme="minorEastAsia"/>
          <w:sz w:val="24"/>
          <w:szCs w:val="24"/>
          <w:lang w:eastAsia="pl-PL"/>
        </w:rPr>
        <w:t xml:space="preserve">.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Nie wystąpi kumulowanie się przedsięwzięć w obszarze przedmiotowej inwestycji.</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sz w:val="24"/>
          <w:szCs w:val="24"/>
          <w:lang w:eastAsia="pl-PL"/>
        </w:rPr>
        <w:t xml:space="preserve">      </w:t>
      </w:r>
      <w:r>
        <w:rPr>
          <w:rFonts w:eastAsia="" w:cs="Times New Roman" w:ascii="Times New Roman" w:hAnsi="Times New Roman" w:eastAsiaTheme="minorEastAsia"/>
          <w:b/>
          <w:sz w:val="24"/>
          <w:szCs w:val="24"/>
          <w:lang w:eastAsia="pl-PL"/>
        </w:rPr>
        <w:t>c) wykorzystanie zasobów naturalnych</w:t>
      </w:r>
      <w:r>
        <w:rPr>
          <w:rFonts w:eastAsia="" w:cs="Times New Roman" w:ascii="Times New Roman" w:hAnsi="Times New Roman" w:eastAsiaTheme="minorEastAsia"/>
          <w:sz w:val="24"/>
          <w:szCs w:val="24"/>
          <w:lang w:eastAsia="pl-PL"/>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Realizacja przedsięwzięcia spowoduje wykorzystanie takich materiałów jak: woda, której s</w:t>
      </w:r>
      <w:r>
        <w:rPr>
          <w:rFonts w:eastAsia="Times New Roman" w:cs="Times New Roman" w:ascii="Times New Roman" w:hAnsi="Times New Roman"/>
          <w:sz w:val="24"/>
          <w:szCs w:val="24"/>
          <w:lang w:eastAsia="pl-PL"/>
        </w:rPr>
        <w:t>zacunkowe zapotrzebowanie na wodę w trakcie budowy sieci to około 2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W trakcie eksploatacji woda wykorzystywana będzie do płukania rurociągów w ilości 6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km sieci  w ciągu roku oraz 1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rok dla przepompowni ścieków:</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e zapotrzebowanie na energię związaną z pracą przepompowni ścieków wyniesie ok.10 MW/rok.</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b/>
          <w:sz w:val="24"/>
          <w:szCs w:val="24"/>
          <w:lang w:eastAsia="pl-PL"/>
        </w:rPr>
        <w:t>d) emisji  i  występowania innych uciążliwości.</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sz w:val="24"/>
          <w:szCs w:val="24"/>
          <w:lang w:eastAsia="pl-PL"/>
        </w:rPr>
        <w:t xml:space="preserve">              </w:t>
      </w:r>
      <w:r>
        <w:rPr>
          <w:rFonts w:eastAsia="" w:cs="Times New Roman" w:ascii="Times New Roman" w:hAnsi="Times New Roman" w:eastAsiaTheme="minorEastAsia"/>
          <w:sz w:val="24"/>
          <w:szCs w:val="24"/>
          <w:lang w:eastAsia="pl-PL"/>
        </w:rPr>
        <w:t xml:space="preserve">W trakcie realizacji budowy sieci kanalizacyjnej i realizacji inwestycji negatywne oddziaływania na środowisko mogą wynikać z pogorszenia warunków akustycznych, związanych z pracą sprzętu budowlanego oraz samochodów ciężarowych przywożących i wywożących materiały budowlane. Na wielkość uciążliwości akustycznej będzie mieć wpływ czas realizacji procesu inwestycyjnego i jednoczesność pracy wielu maszyn i urządzeń. Dla zminimalizowania uciążliwości (nadmierny hałas) maszyn i urządzeń budowlanych, prace wykonywane będą w porze dziennej.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Krótki okres trwania w/w prac nie powinien powodować nadmiernej uciążliwości. Podczas realizacji w/w inwestycji powstawać będzie uciążliwość w zakresie emisji zanieczyszczeń do powietrza atmosferycznego, pochodzących z emisji substancji zanieczyszczających ze spalania paliw w silnikach pojazdów wykorzystywanych przy pracach budowlanych. Ze względu na charakter prac możliwy jest wzrost zapylenia w sąsiedztwie terenu objętego przedsięwzięciem, prace te jednak nie wpłyną na pogorszenie jakości powietrza. Eksploatacja przedmiotowej inwestycji nie będzie źródłem emisji zanieczyszczeń do powietrza, będzie miała charakter krótkoterminowy, a uciążliwości z nią związane ustaną w chwili zakończenia powyższych prac. Eksploatacja kanalizacji nie będzie źródłem hałasu do otoczenia.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W trakcie realizacji przedsięwzięcia powstaną odpady, które będą zbierane w sposób selektywny w przeznaczonym do tego miejscu, natomiast obowiązek ich odbioru spoczywać będzie na firmie posiadającej stosowne zezwolenia.  W trakcie eksploatacji w/w kanalizacji powstawać mogą odpady związane z bieżącym utrzymaniem sieci kanalizacyjnej.  W razie braku możliwości korzystania z kanalizacji, na terenie budowy zostaną usytuowane sanitariaty posiadające szczelne zbiorniki, okresowo opróżniane przez specjalistyczne firmy, co z znacznym stopniu zminimalizuje możliwość zanieczyszczenia wód i ziemi ściekami socjalno-bytowymi. Z uwagi na powyższe można stwierdzić, iż eksploatacja przedsięwzięcia nie spowoduje przekroczeń wartości dopuszczalnych stężeń zanieczyszczeń powietrza, ani też przekroczenia  dopuszczalnych poziomów hałasu na terenach chronionych akustycznie.</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odczas eksploatacji przedmiotowej inwestycji wody opadowe i roztopowe będą odprowadzane do gruntu, ponieważ ich skład nie będzie zasadniczo odbiegał od składu wód opadowych na analizowanym terenie, nie będą stwarzały one zagrożenia dla środowiska.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Analizowane przedsięwzięcie z uwagi na charakter i skalę, nie wpłynie negatywnie na jakość wód powierzchniowych i podziemnych i nie spowoduje nieosiągnięcia celów określonych w Planie Gospodarowania Wodami na obszarze Dorzecza Odry.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e) ryzyko wystąpienia poważnej awarii przy uwzględnieniu używanych substancji i stosowanych technologii.</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Zarówno realizacja jak i eksploatacja przedmiotowej inwestycji nie będzie powodowała zagrożenia wystąpienia poważnych awarii i nie wymaga przeprowadzenia postępowania dotyczącego transgranicznego oddziaływania na środowisko.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sz w:val="24"/>
          <w:szCs w:val="24"/>
          <w:lang w:eastAsia="pl-PL"/>
        </w:rPr>
        <w:t>2. Usytuowanie przedsięwzięcia z uwzględnieniem możliwego zagrożenia dla środowiska w szczególności przy istniejącym użytkowaniu terenu, zdolność samooczyszczenia się środowiska i odnawianie się zasobów naturalnych, walorów przyrodniczych i krajobrazowych  oraz uwarunkowań miejscowych planów zagospodarowania przestrzennego – uwzględniające n/w obszary.</w:t>
      </w:r>
      <w:r>
        <w:rPr>
          <w:rFonts w:eastAsia="" w:cs="Times New Roman" w:ascii="Times New Roman" w:hAnsi="Times New Roman" w:eastAsiaTheme="minorEastAsia"/>
          <w:sz w:val="24"/>
          <w:szCs w:val="24"/>
          <w:lang w:eastAsia="pl-PL"/>
        </w:rPr>
        <w:t xml:space="preserve">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W bezpośrednim sąsiedztwie, a zarazem w zasięgu oddziaływania planowanego przedsięwzięcia nie występują: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obszary wodno-błotne oraz inne obszary o płytkim zaleganiu wód podziemnych,</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obszary wybrzeży,</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obszary górskie lub leśne,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obszary objęte ochroną, w tym strefy ochronne ujęć wód i obszary ochronne zbiorników wód śródlądowych, przedsięwzięcie realizowane będzie poza tymi obszarami,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obszary wymagające specjalnej ochrony :</w:t>
      </w:r>
    </w:p>
    <w:p>
      <w:pPr>
        <w:pStyle w:val="Normal"/>
        <w:spacing w:lineRule="auto" w:line="240" w:before="0" w:after="0"/>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ze względu na występowanie gatunków roślin, zwierząt, grzybów lub ich  siedlisk  lub siedlisk przyrodniczych: nie terenie realizacji przedsięwzięcia nie stwierdzono występowania gatunków roślin chronionych i rzadkich oraz grzybów chronionych  oraz rzadkich,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obszary przylegające do jezior: przedsięwzięcie realizowane będzie na obszarze nie przylegającym do Zbiornika Otmuchowskiego ani też Nyskiego.</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onadto w zasięgu oddziaływania planowanego przedsięwzięcia nie występują: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obszary, na których standardy jakości środowiska zostały przekroczone,</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obszary o krajobrazie mającym znaczenie historyczne, kulturowe  lub archeologiczne,</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uzdrowiska i obszary ochrony uzdrowiskowej.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rzedmiotowe przedsięwzięcie przebiegać będzie się w granicach „Otmuchowsko-Nyskiego Obszaru Chronionego Krajobrazu”, powołanego rozporządzeniem Nr 0151/P/16/2006 Wojewody opolskiego z dnia 8 maja 2006r. w sprawie obszarów chronionego krajobrazu (Dz. Urz. Woj. Op. Z dnia 17 maja 2006r. Nr 33, poz.1133, z późniejszymi  zmianami). Zgodnie z treścią w/w rozporządzenia Wojewody Opolskiego w granicach w/w obszaru Chronionego Krajobrazu (OChK) obowiązuje zakaz realizacji przedsięwzięć mogących znacząco oddziaływać na środowisko.  Jako inwestycja celu publicznego, w myśl art. 24 ust. 2 pkt 3 ustawy z dnia 16 kwietnia 2004r. o ochronie przyrody, nie podlega zakazom wprowadzonym na terenie obszaru chronionego krajobrazu. Ponadto przedmiotowe przedsięwzięcie realizowane będzie poza innymi formami ochrony przyrody, o których mowa w art. 6 ustawy z dnia 16 kwietnia 2004r. o ochronie przyrody (j.t. z 2013 poz. 627), a zatem nie będzie na nie negatywnie oddziaływać. Na obszarze realizacji przedsięwzięcie nie występują chronione gatunki roślin, zwierząt, grzybów ani ich siedlisk. Projektowana inwestycja leży poza terenami będącymi pod nadzorem konserwatorskim, więc brak wpływu realizacji inwestycji na dobra materialne i dziedzictwo kulturowe. Realizacja przedmiotowej inwestycji, zgodnie z przedłożoną dokumentacją będzie wymagała dokonania wycinki zadrzewień i zakrzewień. W przypadku konieczności dokonania wycinki drzew i krzewów w sezonie lęgowym ptaków bezpośrednio przed tą wycinką należy przeprowadzić oględziny pod względem występowania gatunków chronionych oraz gniazd ptasich. W przypadku stwierdzenia występowania gniazd należy niezwłocznie wstrzymać prace związane z wycinką drzew i zwrócić się do Regionalnego Dyrektora Ochrony Środowiska w Opolu o zezwolenie na niszczenie siedliska oraz gniazd ptasich.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b/>
          <w:sz w:val="24"/>
          <w:szCs w:val="24"/>
          <w:lang w:eastAsia="pl-PL"/>
        </w:rPr>
        <w:t>3. Rodzaj i skala możliwego oddziaływania rozważanego w odniesieniu do uwarunkowań wymienionych w pkt. 1 i 2 wynikającego z:</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a) zasięgu oddziaływania – obszaru geograficznego i liczby ludności, na które przedsięwzięcie może oddziaływać.</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Zasięg przestrzenny oddziaływania przedsięwzięcia ograniczy się do najbliższego otoczenia miejsca jego realizacji.</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b) transgranicznego charakteru oddziaływania przedsięwzięcia na poszczególne elementy przyrodnicze.</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Planowana inwestycja znajduje się w znacznej odległości od granicy państwa i nie przewiduje się, aby jej oddziaływanie wykraczało poza terytorium kraju.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c) wielkość i złożoność oddziaływania z uwzględnieniem obciążenia istniejącej infrastruktury technicznej.</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Charakter i skala przedsięwzięcia wykluczają możliwość wystąpienia oddziaływania o znacznej wielkości i złożoności.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d) prawdopodobieństwo oddziaływania.</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Przedsięwzięcie nie wywrze istotnego oddziaływania na środowisko zarówno podczas realizacji jak i eksploatacji.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e) czas trwania, częstotliwość i odwracalność oddziaływania.</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sz w:val="24"/>
          <w:szCs w:val="24"/>
          <w:lang w:eastAsia="pl-PL"/>
        </w:rPr>
        <w:t xml:space="preserve">Oddziaływanie powstałe na etapie realizacji będą krótkotrwałe i lokalne. W okresie eksploatacji nie będzie powodować żadnych przekroczeń standardów jakości powietrza, nie przewiduje się znaczącego negatywnego wpływu na środowisko związane z emisją zanieczyszczeń powietrza, wytwarzaniem odpadów, nie będzie też źródłem o istotnym oddziaływaniu na klimat akustyczny oraz na środowisko gruntowo wodne.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4. Nie nakładam obowiązku -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przeprowadzenia oceny oddziaływania na środowisko w ramach postępowania w sprawie wydania decyzji o pozwoleniu na budowę, ponieważ przedsięwzięcie nie będzie oddziaływać  na obszary wymagające specjalnej ochrony ze względu na występowanie gatunków roślin i zwierząt lub ich siedlisk lub siedlisk przyrodniczych objętych ochroną, w tym obszary Natura 2000, oraz nie będzie powodowało skumulowanego oddziaływania z innymi przedsięwzięciami o podobnym rodzaju,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z uwagi na położenie realizowanego przedsięwzięcia oraz skalę jego oddziaływania (opisane szczegółowo w KIP) - należy uznać, że nie występuje transgraniczne oddziaływanie na środowisko oraz nie ma podstaw do tworzenia obszaru ograniczonego użytkowania.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p>
    <w:p>
      <w:pPr>
        <w:pStyle w:val="Normal"/>
        <w:spacing w:lineRule="auto" w:line="240" w:before="0" w:after="0"/>
        <w:jc w:val="center"/>
        <w:rPr>
          <w:rFonts w:ascii="Times New Roman" w:hAnsi="Times New Roman" w:eastAsia="" w:cs="Times New Roman" w:eastAsiaTheme="minorEastAsia"/>
          <w:sz w:val="28"/>
          <w:szCs w:val="28"/>
          <w:lang w:eastAsia="pl-PL"/>
        </w:rPr>
      </w:pPr>
      <w:r>
        <w:rPr>
          <w:rFonts w:eastAsia="" w:cs="Times New Roman" w:ascii="Times New Roman" w:hAnsi="Times New Roman" w:eastAsiaTheme="minorEastAsia"/>
          <w:b/>
          <w:sz w:val="28"/>
          <w:szCs w:val="28"/>
          <w:lang w:eastAsia="pl-PL"/>
        </w:rPr>
        <w:t>U z a s a d n i e n i e</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Wnioskiem z dnia 16.07.2015r. (wpływ do Urzędu Miejskiego w Otmuchowie – 20.07.2015r.) </w:t>
      </w:r>
      <w:r>
        <w:rPr>
          <w:rFonts w:eastAsia="Times New Roman" w:cs="Times New Roman" w:ascii="Times New Roman" w:hAnsi="Times New Roman"/>
          <w:sz w:val="24"/>
          <w:szCs w:val="24"/>
          <w:lang w:eastAsia="pl-PL"/>
        </w:rPr>
        <w:t>Pan Mirosław Bartocha  -  firma: PROJEKT Mirosław Bartocha ul. Żwirki i Wigury 6/2, 48-304 Nysa, działający w imieniu Gminy Otmuchów (pełnomocnictwo z dnia 07.07.2015r.)  wystąpił w sprawie wydania decyzji o środowiskowych uwarunkowaniach na realizację przedsięwzięcia polegającego na „Budowie kanalizacji sanitarnej dla ulic: Mickiewicza, Parkowa, Kossaka, Matejki w Otmuchowie ”</w:t>
      </w:r>
      <w:r>
        <w:rPr>
          <w:rFonts w:eastAsia="" w:cs="Times New Roman" w:ascii="Times New Roman" w:hAnsi="Times New Roman" w:eastAsiaTheme="minorEastAsia"/>
          <w:sz w:val="24"/>
          <w:szCs w:val="24"/>
          <w:lang w:eastAsia="pl-PL"/>
        </w:rPr>
        <w:t>, realizowanego na działkach nr:</w:t>
      </w:r>
      <w:r>
        <w:rPr>
          <w:rFonts w:eastAsia="Times New Roman" w:cs="Times New Roman" w:ascii="Times New Roman" w:hAnsi="Times New Roman"/>
          <w:sz w:val="24"/>
          <w:szCs w:val="24"/>
          <w:lang w:eastAsia="pl-PL"/>
        </w:rPr>
        <w:t xml:space="preserve"> 783, 787/1,788/1, 789/2, 849, 1132, 1133/1, 1133/2, 1133/3, 1133/4, 1141/2, 1142/2, 1143/2, 1144, 1148, 1149, 1150, 1151,1152,  1157/4, 1158, 1163/2, 1164/1, 1164/7, 1167, 1176, 1181, 1186, 1189, 1190/4, 1191/7, 1191/11, 1191/12, 1192/2, 1192/4, 1195/1, 1199, 1206, 1257, 1267, 1278, 1279, 1282, 1284, 1286/4, 1286/5, 1287, 1288, 1289, 1294, 1296, 1300,1301, 1302, 1304, 1340/3, 1341, 1358/6, 1358/15</w:t>
      </w:r>
      <w:r>
        <w:rPr>
          <w:rFonts w:eastAsia="" w:cs="Times New Roman" w:ascii="Times New Roman" w:hAnsi="Times New Roman" w:eastAsiaTheme="minorEastAsia"/>
          <w:sz w:val="24"/>
          <w:szCs w:val="24"/>
          <w:lang w:eastAsia="pl-PL"/>
        </w:rPr>
        <w:t xml:space="preserve">, obręb Otmuchów. </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rzedmiotowe przedsięwzięcie, na podstawie art. 59 ust. 1 pkt 2) ustawy OOŚ,             zgodnie z § 3, ust. 1 pkt. </w:t>
      </w:r>
      <w:r>
        <w:rPr>
          <w:rFonts w:eastAsia="Times New Roman" w:cs="Times New Roman" w:ascii="Times New Roman" w:hAnsi="Times New Roman"/>
          <w:sz w:val="24"/>
          <w:szCs w:val="24"/>
          <w:lang w:eastAsia="pl-PL"/>
        </w:rPr>
        <w:t>pkt 79</w:t>
      </w:r>
      <w:r>
        <w:rPr>
          <w:rFonts w:eastAsia="" w:cs="Times New Roman" w:ascii="Times New Roman" w:hAnsi="Times New Roman" w:eastAsiaTheme="minorEastAsia"/>
          <w:sz w:val="24"/>
          <w:szCs w:val="24"/>
          <w:lang w:eastAsia="pl-PL"/>
        </w:rPr>
        <w:t xml:space="preserve"> rozporządzenia Rady Ministrów z dnia 9 listopada 2010 r. w sprawie przedsięwzięć mogących znacząco oddziaływać na środowisko (Dz. U. Nr 213, poz. 1397 ze zmianami) </w:t>
      </w:r>
      <w:r>
        <w:rPr>
          <w:rFonts w:eastAsia="Times New Roman" w:cs="Times New Roman" w:ascii="Times New Roman" w:hAnsi="Times New Roman"/>
          <w:sz w:val="24"/>
          <w:szCs w:val="24"/>
          <w:lang w:eastAsia="pl-PL"/>
        </w:rPr>
        <w:t xml:space="preserve">- „sieci kanalizacyjne o całkowitej długości przedsięwzięcia nie mniejszej niż 1 km, z wyłączeniem ich przebudowy metodą bez wykopową oraz przyłączy do budynków”, </w:t>
      </w:r>
      <w:r>
        <w:rPr>
          <w:rFonts w:eastAsia="" w:cs="Times New Roman" w:ascii="Times New Roman" w:hAnsi="Times New Roman" w:eastAsiaTheme="minorEastAsia"/>
          <w:b/>
          <w:sz w:val="24"/>
          <w:szCs w:val="24"/>
          <w:lang w:eastAsia="pl-PL"/>
        </w:rPr>
        <w:t xml:space="preserve">przedsięwzięcie to zostało zakwalifikowane jako przedsięwzięcie mogące potencjalnie znacząco oddziaływać na środowisk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Rozważano wariant i</w:t>
      </w:r>
      <w:r>
        <w:rPr>
          <w:rFonts w:eastAsia="Times New Roman" w:cs="Times New Roman" w:ascii="Times New Roman" w:hAnsi="Times New Roman"/>
          <w:sz w:val="24"/>
          <w:szCs w:val="24"/>
          <w:lang w:eastAsia="pl-PL"/>
        </w:rPr>
        <w:t>ndywidualnego  gromadzenia ścieków i ich oczyszczania, jednak  pod względem ekonomicznym wskazano za bardziej korzystne w stosunku do budowy kanalizacji jedynie w przypadku zabudowy rozproszonej, wyspowej, znacznie oddalonej od ewentualnych oczyszczalni ścieków. Oprócz wysokich kosztów wywozu ścieków i osadów, rozwiązania takie niosą za sobą wiele zagrożeń ekologicznych związanych z wadliwym ich wykonaniem lub nieprawidłową eksploatacją. Rozwiązania takie wymagają od użytkowników znajomości obsługi i pewnej kultury technicznej. W przypadku wskazanego terenu przedsięwzięcia - teren ten ma charakter zwarty. Ten rodzaj gospodarki, aby mógł spełniać standardy środowiskowe wymagałby stworzenie systemu kontrolnego egzekwującego wywożenie ścieków, zapewnienia ilościowo odpowiedniego taboru samochodowego. Wywóz ścieków taborem samochodowym powodowałby zwiększoną emisję zanieczyszczeń komunikacyjnych, hałasu do środowiska, przyspieszone zużycie dróg, uciążliwość zapachową, niewygodę, możliwość rozszczelnienia zbiorników, ukryte przelewy do gruntu i rowów. Wariant zastosowania sieci podciśnieniowej został odrzucony, ponieważ jest to teren o zabudowie zwartej i brakiem występowania wód gruntowych o wysokim poziomie. Dodatkowym argumentem jest większa niż w przypadku kanalizacji grawitacyjnej i ciśnieniowej możliwość awaryjności instalacji podciśnieni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ształtowanie terenu i odległości miejscowości od oczyszczalni nie pozwalają na zastosowanie wyłącznie kanalizacji grawitacyjnej. Z tego powodu wybrano wariant z zastosowaniem  kanalizacji grawitacyjnej  klasycznej z elementami kanalizacji ciśnieniowej.</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 wariant podstawowy wybrano więc wariant z doprowadzeniem ścieków z rozpatrywanego obszaru systemem kanalizacji zbiorczej do funkcjonującej oczyszczalni ścieków komunalnych w Nysie i  ich oczyszczanie w powyższej oczyszczalni mechaniczno- biologicznej.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O wszczęciu postępowania administracyjnego, zgodnie z art. 10 i art. 49 Kodeksu postępowania administracyjnego, zawiadomiono strony postępowania obwieszczeniem Burmistrza Otmuchowa Nr GK.6220.3.1.2015 z dnia 28.07.2015r. We wskazanym terminie nie wpłynęły żadne wnioski i zastrzeżenia od stron postępowania.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o uzyskaniu opinii organu ochrony środowiska tj. Regionalnego Dyrektora Ochrony Środowiska w Opolu WOOŚ.4241.220.2015.MD2 z dnia 26.08.2015r. oraz opinii Państwowego Powiatowego Inspektora Sanitarnego w Nysie - postanowienie Nr NZ.4315.46.2015.HW z dnia 12.08.2015r., stwierdzających brak konieczności przeprowadzenia oceny oddziaływania przedsięwzięcia na środowisko, organ prowadzący postępowanie w dniu 01.09.2015r. wydał obwieszczenie Burmistrza Otmuchowa Nr GK.6220.3.6.2015, w którym podał do publicznej wiadomości informację o możliwości zapoznania się z materiałem dowodowym przed wydaniem decyzji oraz wskazał termin do składania wniosków i uwag w sprawie prowadzonego postępowania dot. decyzji o środowiskowych uwarunkowań na realizację przedmiotowego przedsięwzięcia.  W terminie 7-miu dni licząc od daty zamieszczenia w/w obwieszczenie w BIP UM w Otmuchowie nie wpłynęły również żadne uwagi i wnioski od stron postępow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r>
        <w:rPr>
          <w:rFonts w:eastAsia="Times New Roman" w:cs="Times New Roman" w:ascii="Times New Roman" w:hAnsi="Times New Roman"/>
          <w:sz w:val="24"/>
          <w:szCs w:val="24"/>
          <w:lang w:eastAsia="pl-PL"/>
        </w:rPr>
        <w:t xml:space="preserve">W ramach wspólnotowego działania unii europejskiej w dziedzinie wspólnej polityki wodnej, poprzez zapisy </w:t>
      </w:r>
      <w:r>
        <w:rPr>
          <w:rFonts w:eastAsia="Times New Roman" w:cs="Times New Roman" w:ascii="Times New Roman" w:hAnsi="Times New Roman"/>
          <w:b/>
          <w:sz w:val="24"/>
          <w:szCs w:val="24"/>
          <w:lang w:eastAsia="pl-PL"/>
        </w:rPr>
        <w:t>Ramowej Dyrektywy Wodnej 2000/60/WE (RDW) z dnia 23 października 2000 r.,</w:t>
      </w:r>
      <w:r>
        <w:rPr>
          <w:rFonts w:eastAsia="Times New Roman" w:cs="Times New Roman" w:ascii="Times New Roman" w:hAnsi="Times New Roman"/>
          <w:sz w:val="24"/>
          <w:szCs w:val="24"/>
          <w:lang w:eastAsia="pl-PL"/>
        </w:rPr>
        <w:t xml:space="preserve"> został określony cel jakim jest </w:t>
      </w:r>
      <w:r>
        <w:rPr>
          <w:rFonts w:eastAsia="Times New Roman" w:cs="Times New Roman" w:ascii="Times New Roman" w:hAnsi="Times New Roman"/>
          <w:b/>
          <w:sz w:val="24"/>
          <w:szCs w:val="24"/>
          <w:lang w:eastAsia="pl-PL"/>
        </w:rPr>
        <w:t>osiągnięcie dobrego stanu wszystkich wód</w:t>
      </w:r>
      <w:r>
        <w:rPr>
          <w:rFonts w:eastAsia="Times New Roman" w:cs="Times New Roman" w:ascii="Times New Roman" w:hAnsi="Times New Roman"/>
          <w:sz w:val="24"/>
          <w:szCs w:val="24"/>
          <w:lang w:eastAsia="pl-PL"/>
        </w:rPr>
        <w:t xml:space="preserve"> do 2015 roku po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Zaspokojenie zapotrzebowania na wodę ludności, rolnictwa i przemys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romowanie zrównoważonego korzystania z wó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Ochrona wód i ekosystemów znajdujących się w dobrym stanie ekologi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oprawę jakości wód i ekosystemów zdegradowanych działalnością człowie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Zmniejszenia zanieczyszczenia wód podziem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Zmniejszenie skutków powodzi i susz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lanowana do realizacji inwestycja </w:t>
      </w:r>
      <w:r>
        <w:rPr>
          <w:rFonts w:eastAsia="" w:cs="Times New Roman" w:ascii="Times New Roman" w:hAnsi="Times New Roman" w:eastAsiaTheme="minorEastAsia"/>
          <w:b/>
          <w:sz w:val="24"/>
          <w:szCs w:val="24"/>
          <w:lang w:eastAsia="pl-PL"/>
        </w:rPr>
        <w:t xml:space="preserve">nie spowoduje nieosiągnięcia celów środowiskowych  zawartych w planie gospodarowania wodami na obszarze dorzecza.           </w:t>
      </w:r>
      <w:r>
        <w:rPr>
          <w:rFonts w:eastAsia="Times New Roman" w:cs="Times New Roman" w:ascii="Times New Roman" w:hAnsi="Times New Roman"/>
          <w:sz w:val="24"/>
          <w:szCs w:val="24"/>
          <w:lang w:eastAsia="pl-PL"/>
        </w:rPr>
        <w:t>Plan Gospodarowania Wodami w obszarze dorzecza Odr</w:t>
      </w:r>
      <w:r>
        <w:rPr>
          <w:rFonts w:eastAsia="Times New Roman" w:cs="Times New Roman" w:ascii="Times New Roman" w:hAnsi="Times New Roman"/>
          <w:b/>
          <w:sz w:val="24"/>
          <w:szCs w:val="24"/>
          <w:lang w:eastAsia="pl-PL"/>
        </w:rPr>
        <w:t xml:space="preserve">y, </w:t>
      </w:r>
      <w:r>
        <w:rPr>
          <w:rFonts w:eastAsia="Times New Roman" w:cs="Times New Roman" w:ascii="Times New Roman" w:hAnsi="Times New Roman"/>
          <w:sz w:val="24"/>
          <w:szCs w:val="24"/>
          <w:lang w:eastAsia="pl-PL"/>
        </w:rPr>
        <w:t xml:space="preserve">zatwierdzony został na posiedzeniu Rady Ministrów w dniu 22 lutego 2011 r. Dokument jest jednym z planów dorzeczy, które wyznaczone zostały na podstawie ustawy Prawo wodne i Dyrektywy nr 2000/60/WE Parlamentu Europejskiego i Rady z dnia 23 października 2000 r. ustanawiającej ramy wspólnotowego działania w dziedzinie polityki wodnej.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opublikowany w Monitorze Polskim nr 40 poz.451). Plan w pkt 11. wymienia programy, których realizacja przyczyni się do osiągnięcia zakładanych celów, w tym najbardziej istotnego dla ocenianego przedsięwzięcia, w aspekcie przeciwdziałania negatywnym skutkom przedsięwzięcia, </w:t>
      </w:r>
      <w:r>
        <w:rPr>
          <w:rFonts w:eastAsia="Times New Roman" w:cs="Times New Roman" w:ascii="Times New Roman" w:hAnsi="Times New Roman"/>
          <w:b/>
          <w:sz w:val="24"/>
          <w:szCs w:val="24"/>
          <w:lang w:eastAsia="pl-PL"/>
        </w:rPr>
        <w:t xml:space="preserve">Krajowego Programu Oczyszczania Ścieków Komunalnych. </w:t>
      </w:r>
      <w:r>
        <w:rPr>
          <w:rFonts w:eastAsia="Times New Roman" w:cs="Times New Roman" w:ascii="Times New Roman" w:hAnsi="Times New Roman"/>
          <w:sz w:val="24"/>
          <w:szCs w:val="24"/>
          <w:lang w:eastAsia="pl-PL"/>
        </w:rPr>
        <w:t xml:space="preserve">KPOŚK odnosi się do spełnienia warunków wymienionej wyżej Dyrektywy Rady 91/271/EWG z </w:t>
      </w:r>
      <w:r>
        <w:rPr>
          <w:rFonts w:eastAsia="Times New Roman" w:cs="Times New Roman" w:ascii="Times New Roman" w:hAnsi="Times New Roman"/>
          <w:color w:val="000000"/>
          <w:sz w:val="24"/>
          <w:szCs w:val="24"/>
          <w:lang w:eastAsia="pl-PL"/>
        </w:rPr>
        <w:t xml:space="preserve">dnia 21 maja 1991r. dotyczącej oczyszczenia ścieków komunalnych.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czyszczalnia aglomeracji „Nysa” spełnia wymagania określone dyrektywą 91/271/EWG.</w:t>
      </w:r>
      <w:r>
        <w:rPr>
          <w:rFonts w:eastAsia="Times New Roman" w:cs="Times New Roman" w:ascii="Times New Roman" w:hAnsi="Times New Roman"/>
          <w:sz w:val="24"/>
          <w:szCs w:val="24"/>
          <w:lang w:eastAsia="pl-PL"/>
        </w:rPr>
        <w:t xml:space="preserve"> Oczyszczalnia jest przygotowana na zrzut ścieków z przedsięwzięcia tak pod względem ilościowym jak i jakościow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Część terenu,  na którym realizowana jest inwestycja nie posiada aktualnego miejscowego panu zagospodarowanie przestrzennego. </w:t>
      </w:r>
      <w:r>
        <w:rPr>
          <w:rFonts w:eastAsia="Times New Roman" w:cs="Times New Roman" w:ascii="Times New Roman" w:hAnsi="Times New Roman"/>
          <w:sz w:val="24"/>
          <w:szCs w:val="24"/>
          <w:lang w:eastAsia="pl-PL"/>
        </w:rPr>
        <w:t xml:space="preserve">Teren przez który przebiegać będą sieci kanalizacyjne w części objęty jest planami zagospodarowania przestrzennego:  </w:t>
      </w:r>
    </w:p>
    <w:p>
      <w:pPr>
        <w:pStyle w:val="Normal"/>
        <w:numPr>
          <w:ilvl w:val="0"/>
          <w:numId w:val="1"/>
        </w:numPr>
        <w:spacing w:lineRule="auto" w:line="240" w:before="0" w:after="0"/>
        <w:ind w:left="714" w:hanging="357"/>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miejscowy plan zagospodarowania przestrzennego uchwalony w dniu 26.09.2008r. przez Radę Miejską w Otmuchowie, Uchwała XX/143/2008 RM w Otmuchowie (obręb Otmuchów, działki nr: 849, 1164/1, 1181, 1164/7, 1167, 1176, 1186, 1189, 1191/7, 1191/12, 1192/2, 1192,2, 1192/4, 1195/1, 1257, 1190/4, 1191/11, 1199, 1206, 1358/6, 1358/15.</w:t>
      </w:r>
    </w:p>
    <w:p>
      <w:pPr>
        <w:pStyle w:val="Normal"/>
        <w:keepNext w:val="true"/>
        <w:spacing w:lineRule="auto" w:line="240" w:before="0" w:after="0"/>
        <w:ind w:firstLine="680"/>
        <w:jc w:val="both"/>
        <w:rPr>
          <w:rFonts w:ascii="Times New Roman" w:hAnsi="Times New Roman" w:eastAsia="TimesNewRomanPS-BoldMT" w:cs="Times New Roman"/>
          <w:bCs/>
          <w:sz w:val="24"/>
          <w:szCs w:val="24"/>
          <w:lang w:eastAsia="pl-PL"/>
        </w:rPr>
      </w:pPr>
      <w:r>
        <w:rPr>
          <w:rFonts w:eastAsia="" w:cs="Times New Roman" w:ascii="Times New Roman" w:hAnsi="Times New Roman" w:eastAsiaTheme="minorEastAsia"/>
          <w:sz w:val="24"/>
          <w:szCs w:val="24"/>
          <w:lang w:eastAsia="pl-PL"/>
        </w:rPr>
        <w:t xml:space="preserve">Przedmiotowe przedsięwzięcie znajduje się w granicach „Otmuchowsko-Nyskiego Obszaru Chronionego Krajobrazu”, jednak w obszarze oddziaływania inwestycji brak jest terenów o znaczących walorach krajobrazowych. </w:t>
      </w:r>
      <w:r>
        <w:rPr>
          <w:rFonts w:eastAsia="TimesNewRomanPS-BoldMT" w:cs="Times New Roman" w:ascii="Times New Roman" w:hAnsi="Times New Roman"/>
          <w:bCs/>
          <w:sz w:val="24"/>
          <w:szCs w:val="24"/>
          <w:lang w:eastAsia="pl-PL"/>
        </w:rPr>
        <w:t xml:space="preserve">Najwartościowszą grupą zwierząt obszaru chronionego krajobrazu są ptaki. Znalazło to swój wyraz w wyznaczeniu jezior Otmuchowskiego i Nyskiego jako ostoi ptaków o randze europejskiej (numer rej. Odpowiednio E-IBAE Poland 054 i E-IBAE Poland 055). </w:t>
      </w:r>
      <w:r>
        <w:rPr>
          <w:rFonts w:eastAsia="" w:cs="Times New Roman" w:ascii="Times New Roman" w:hAnsi="Times New Roman" w:eastAsiaTheme="minorEastAsia"/>
          <w:sz w:val="24"/>
          <w:szCs w:val="24"/>
          <w:lang w:eastAsia="pl-PL"/>
        </w:rPr>
        <w:t xml:space="preserve">Najbliżej położony obszar Natura 2000 „Zbiornik Nyski” PLB160002 znajduje się w kierunku wschodnim, w odległości ok. 0,7 km od planowanego przedsięwzięcia, natomiast Obszar </w:t>
      </w:r>
      <w:r>
        <w:rPr>
          <w:rFonts w:eastAsia="TimesNewRomanPS-BoldMT" w:cs="Times New Roman" w:ascii="Times New Roman" w:hAnsi="Times New Roman"/>
          <w:bCs/>
          <w:sz w:val="24"/>
          <w:szCs w:val="24"/>
          <w:lang w:eastAsia="pl-PL"/>
        </w:rPr>
        <w:t>Natura 2000 - „Zbiornik Otmuchowski” (kod PLB160003) - odległość od miejsca przedsięwzięcia - 0,8 k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Budowa sieci kanalizacyjnej nie spowoduje przekształcenia profilu glebowego, zmian krajobrazowych, a uciążliwość akustyczna, emisji zanieczyszczeń, odpadów w trakcie realizacji będzie krótkotrwała i o niewielkim natężeniu. Nie spowoduje więc negatywnego oddziaływania na szatę roślinną, na krajobraz, przyrodę nieożywioną.  </w:t>
      </w:r>
    </w:p>
    <w:p>
      <w:pPr>
        <w:pStyle w:val="Normal"/>
        <w:spacing w:lineRule="auto" w:line="240" w:before="0" w:after="0"/>
        <w:ind w:firstLine="709"/>
        <w:jc w:val="both"/>
        <w:rPr>
          <w:rFonts w:ascii="Times New Roman" w:hAnsi="Times New Roman" w:eastAsia="TimesNewRomanPS-BoldMT" w:cs="Times New Roman"/>
          <w:b/>
          <w:b/>
          <w:bCs/>
          <w:sz w:val="24"/>
          <w:szCs w:val="24"/>
          <w:lang w:eastAsia="pl-PL"/>
        </w:rPr>
      </w:pPr>
      <w:r>
        <w:rPr>
          <w:rFonts w:eastAsia="Calibri" w:cs="Times New Roman" w:ascii="Times New Roman" w:hAnsi="Times New Roman"/>
          <w:sz w:val="24"/>
          <w:szCs w:val="24"/>
          <w:lang w:eastAsia="pl-PL"/>
        </w:rPr>
        <w:t xml:space="preserve">Realizacja jak i eksploatacja przedsięwzięcia ze względu na swój charakter nie będzie znacząco negatywnie oddziaływać na elementy środowiska Obszaru. </w:t>
      </w:r>
      <w:r>
        <w:rPr>
          <w:rFonts w:eastAsia="Calibri" w:cs="Times New Roman" w:ascii="Times New Roman" w:hAnsi="Times New Roman"/>
          <w:b/>
          <w:sz w:val="24"/>
          <w:szCs w:val="24"/>
          <w:lang w:eastAsia="pl-PL"/>
        </w:rPr>
        <w:t xml:space="preserve">W fazie eksploatacji oddziaływanie będzie w pozytywny sposób wpływać na Obszar poprzez ograniczenie poziomu zanieczyszczeń w ściekach zrzucanych do środowiska.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Biorąc pod uwagę lokalizację przedsięwzięcia jego rodzaj i  skalę, uznano, że zastosowanie zaproponowanych rozwiązań chroniących środowisko przed wpływem niekorzystnych emisji  gwarantuje dotrzymanie standardów jakości środowiska w warunkach normalnej eksploatacji.</w:t>
      </w:r>
    </w:p>
    <w:p>
      <w:pPr>
        <w:pStyle w:val="Normal"/>
        <w:spacing w:lineRule="auto" w:line="240" w:before="0"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onieważ informacje zawarte w KIP na temat przedsięwzięcia oraz elementów przyrodniczych objętych zakresem przewidywanego oddziaływania przedsięwzięcia na środowiska pozwalają w pełni ocenić jego oddziaływanie, </w:t>
      </w:r>
      <w:r>
        <w:rPr>
          <w:rFonts w:eastAsia="" w:cs="Times New Roman" w:ascii="Times New Roman" w:hAnsi="Times New Roman" w:eastAsiaTheme="minorEastAsia"/>
          <w:b/>
          <w:sz w:val="24"/>
          <w:szCs w:val="24"/>
          <w:lang w:eastAsia="pl-PL"/>
        </w:rPr>
        <w:t>odstępuje się od konieczności przeprowadzenia oceny oddziaływania na środowisko w ramach postępowania w sprawie wydania decyzji o pozwoleniu na budowę:</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przedsięwzięcie nie będzie oddziaływać  na obszary wymagające specjalnej ochrony ze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względu na występowanie gatunków roślin i zwierząt lub ich siedlisk lub siedlisk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rzyrodniczych objętych ochroną, w tym obszary Natura 2000,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przedsięwzięcie nie będzie powodowało skumulowanego oddziaływania z innymi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przedsięwzięciami  o podobnym rodzaju.</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Projektowana inwestycja leży poza terenami będącymi pod nadzorem konserwatorskim, występuje brak więc wpływu realizacji inwestycji na dobra materialne i dziedzictwo kultur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r>
        <w:rPr>
          <w:rFonts w:eastAsia="Times New Roman" w:cs="Times New Roman" w:ascii="Times New Roman" w:hAnsi="Times New Roman"/>
          <w:sz w:val="24"/>
          <w:szCs w:val="24"/>
          <w:lang w:eastAsia="pl-PL"/>
        </w:rPr>
        <w:t>Na omawianym obszarze nie znajdują się obiekty zabytkowe nieruchome wpisane do rejestru zabytków województwa opolskiego: w pobliżu omawianego obszaru znajdują się stanowiska archeologiczne nr 1, 2, 3, 22. Na obszarze planowanego przedsięwzięcia nie odnotowano żadnych pomników przyrody</w:t>
      </w:r>
      <w:bookmarkStart w:id="1" w:name="_Toc122763622"/>
      <w:r>
        <w:rPr>
          <w:rFonts w:eastAsia="Times New Roman" w:cs="Times New Roman" w:ascii="Times New Roman" w:hAnsi="Times New Roman"/>
          <w:sz w:val="24"/>
          <w:szCs w:val="24"/>
          <w:lang w:eastAsia="pl-PL"/>
        </w:rPr>
        <w:t>.</w:t>
      </w:r>
      <w:r>
        <w:rPr>
          <w:rFonts w:eastAsia="" w:cs="Times New Roman" w:ascii="Times New Roman" w:hAnsi="Times New Roman" w:eastAsiaTheme="minorEastAsia"/>
          <w:sz w:val="24"/>
          <w:szCs w:val="24"/>
          <w:lang w:eastAsia="pl-PL"/>
        </w:rPr>
        <w:t xml:space="preserve"> </w:t>
      </w:r>
      <w:r>
        <w:rPr>
          <w:rFonts w:eastAsia="Times New Roman" w:cs="Times New Roman" w:ascii="Times New Roman" w:hAnsi="Times New Roman"/>
          <w:sz w:val="24"/>
          <w:szCs w:val="24"/>
          <w:lang w:eastAsia="pl-PL"/>
        </w:rPr>
        <w:t xml:space="preserve">W przypadku ujawnienia podczas robót ziemnych przedmiotu, co do którego istnieje przypuszczenie, iż jest on zabytkiem </w:t>
      </w:r>
      <w:r>
        <w:rPr>
          <w:rFonts w:eastAsia="Times New Roman" w:cs="Times New Roman" w:ascii="Times New Roman" w:hAnsi="Times New Roman"/>
          <w:b/>
          <w:sz w:val="24"/>
          <w:szCs w:val="24"/>
          <w:lang w:eastAsia="pl-PL"/>
        </w:rPr>
        <w:t>– należy wstrzymać wszelkie roboty mogące go uszkodzić, zabezpieczony odkryty przedmiot przy użyciu dostępnych środków oraz miejsce jego odkrycia, jak również należy niezwłocznie powiadomić Burmistrza Otmuchowa oraz Opolskiego Wojewódzkiego  Konserwatora Zabytków lub Starostę Nyskiego – pracownika ds. Ochrony Zabytków</w:t>
      </w:r>
      <w:r>
        <w:rPr>
          <w:rFonts w:eastAsia="Times New Roman" w:cs="Times New Roman" w:ascii="Times New Roman" w:hAnsi="Times New Roman"/>
          <w:sz w:val="24"/>
          <w:szCs w:val="24"/>
          <w:lang w:eastAsia="pl-PL"/>
        </w:rPr>
        <w:t>.  Po zakończeniu robót teren zostanie przywrócony do stanu pierwotnego.</w:t>
      </w:r>
    </w:p>
    <w:p>
      <w:pPr>
        <w:pStyle w:val="Normal"/>
        <w:tabs>
          <w:tab w:val="clear" w:pos="708"/>
          <w:tab w:val="left" w:pos="720" w:leader="none"/>
          <w:tab w:val="left" w:pos="4428" w:leader="none"/>
          <w:tab w:val="left" w:pos="4860" w:leader="none"/>
        </w:tabs>
        <w:spacing w:lineRule="auto" w:line="240" w:before="0" w:after="0"/>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r>
        <w:rPr>
          <w:rFonts w:eastAsia="Times New Roman" w:cs="Times New Roman" w:ascii="Times New Roman" w:hAnsi="Times New Roman"/>
          <w:sz w:val="24"/>
          <w:szCs w:val="24"/>
          <w:lang w:eastAsia="pl-PL"/>
        </w:rPr>
        <w:t xml:space="preserve">Przedsięwzięcie jest typowym przedsięwzięciem proekologicznym w zakresie ochrony wód i gleby przed skutkami zanieczyszczeń ściekami sanitarnymi. Obecnie przeważająca część produkowanych na terenie przedsięwzięcia ścieków sanitarnych trafia do środowiska bez oczyszczenia.  Zgodnie z zapisami Dyrektywy  nr 2000/60/WE przedsięwzięcie tego typu stanowi nadrzędny interes społeczny. Pozytywne skutki przeważają nad negatywnymi skutkami przedsięwzięcia na środowisko w tym na zmiany części wód. Działanie osiągnięte zostanie najkorzystniejszą opcją środowiskową, przy wykorzystaniu najbardziej korzystnego dla środowiska wariant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         </w:t>
      </w:r>
      <w:bookmarkEnd w:id="1"/>
      <w:r>
        <w:rPr>
          <w:rFonts w:eastAsia="" w:cs="Times New Roman" w:ascii="Times New Roman" w:hAnsi="Times New Roman" w:eastAsiaTheme="minorEastAsia"/>
          <w:sz w:val="24"/>
          <w:szCs w:val="24"/>
          <w:lang w:eastAsia="pl-PL"/>
        </w:rPr>
        <w:t xml:space="preserve"> </w:t>
      </w:r>
      <w:r>
        <w:rPr>
          <w:rFonts w:eastAsia="Times New Roman" w:cs="Times New Roman" w:ascii="Times New Roman" w:hAnsi="Times New Roman"/>
          <w:sz w:val="24"/>
          <w:szCs w:val="24"/>
          <w:lang w:eastAsia="pl-PL"/>
        </w:rPr>
        <w:t xml:space="preserve">Ścieki przesyłane będą, w wyniku realizacji niniejszego przedsięwzięcia, poprzez system kanalizacji sanitarnej oraz przepompowni i rurociągów tłocznych, do oczyszczalni ścieków w Nysie (aglomeracji Nysa).  Gmina Otmuchów wchodzi w skład Aglomeracji Nysa (Id PLOP002 wg KPOŚK) o RLM 127746 po zmianie. Zrzut oczyszczonych ścieków następuje po oczyszczeniu do Rzeki Nysy Kłodzkiej (JCWP  PLRW6000012599). Oczyszczalnia spełnia wymagania dotyczące zwiększonego odbioru ścieków w pełni zabezpieczając wyliczone wartości dla okresu docelowego. Rezerwa przepustowości oczyszczalni sprawia, że nie występują problemy ze zbyt dużą ilością dopływających ścieków. Nawet dosyć odbiegający od średnich dobowych dopływ do oczyszczalni spowodowany wodami opadowymi w dni deszczowe, nie powoduje przekroczenia wartości zanieczyszczeń na odpływie z oczyszczalni powyżej dopuszczalnych w pozwoleniu wodnoprawnym. </w:t>
      </w:r>
    </w:p>
    <w:p>
      <w:pPr>
        <w:pStyle w:val="Normal"/>
        <w:spacing w:lineRule="auto" w:line="240" w:before="0" w:after="0"/>
        <w:ind w:firstLine="709"/>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 ostatnich latach oczyszczalnia spełniała wymagania, określone pozwoleniami wodnoprawnymi, tak pod względem stężeń zanieczyszczeń na odpływie jak i stopnia redukcji tych zanieczyszczeń. Spełnione były wymagania określone przepisami polskimi i UE w tym dyrektywy 91/271/EWG. </w:t>
      </w:r>
    </w:p>
    <w:p>
      <w:pPr>
        <w:pStyle w:val="Normal"/>
        <w:spacing w:lineRule="auto" w:line="240" w:before="0" w:after="0"/>
        <w:ind w:firstLine="709"/>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czyszczalnia funkcjonuje na podstawie wydanego w dniu 12.01.2011r. przez Marszałka Województwa Opolskiego pozwolenia wodnoprawnego nr DOŚ. III-AK-6221-13/10 na odprowadzanie ścieków pochodzących z: miasta Nysa, miasta Otmuchów oraz miejscowości położonych na trasie kolektora ściekowego Otmuchów - Nysa, miasta Głuchołazy oraz miejscowości położonych na trasie kolektora ściekowego Głuchołazy - Nysa, SUW Siestrzechowice (ścieki i popłuczyny), do rzeki Nysy Kłodzkiej w km 58+810 za pośrednictwem Kanału Bielawskiego o długości 22,0 m, po ich oczyszczeniu na mechaniczno-biologicznej oczyszczalni ścieków w Nysie w ilości maksymalnej określonej w pozwoleniu wodno prawnym:</w:t>
      </w:r>
    </w:p>
    <w:p>
      <w:pPr>
        <w:pStyle w:val="Normal"/>
        <w:numPr>
          <w:ilvl w:val="0"/>
          <w:numId w:val="4"/>
        </w:numPr>
        <w:spacing w:lineRule="auto" w:line="240" w:before="0" w:after="60"/>
        <w:ind w:left="1106" w:hanging="39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Q</w:t>
      </w:r>
      <w:r>
        <w:rPr>
          <w:rFonts w:eastAsia="Calibri" w:cs="Times New Roman" w:ascii="Times New Roman" w:hAnsi="Times New Roman"/>
          <w:sz w:val="24"/>
          <w:szCs w:val="24"/>
          <w:vertAlign w:val="subscript"/>
          <w:lang w:eastAsia="pl-PL"/>
        </w:rPr>
        <w:t>r</w:t>
      </w:r>
      <w:r>
        <w:rPr>
          <w:rFonts w:eastAsia="Calibri" w:cs="Times New Roman" w:ascii="Times New Roman" w:hAnsi="Times New Roman"/>
          <w:sz w:val="24"/>
          <w:szCs w:val="24"/>
          <w:lang w:eastAsia="pl-PL"/>
        </w:rPr>
        <w:t xml:space="preserve"> = 10 220 000 m</w:t>
      </w:r>
      <w:r>
        <w:rPr>
          <w:rFonts w:eastAsia="Calibri" w:cs="Times New Roman" w:ascii="Times New Roman" w:hAnsi="Times New Roman"/>
          <w:sz w:val="24"/>
          <w:szCs w:val="24"/>
          <w:vertAlign w:val="superscript"/>
          <w:lang w:eastAsia="pl-PL"/>
        </w:rPr>
        <w:t>3</w:t>
      </w:r>
      <w:r>
        <w:rPr>
          <w:rFonts w:eastAsia="Calibri" w:cs="Times New Roman" w:ascii="Times New Roman" w:hAnsi="Times New Roman"/>
          <w:sz w:val="24"/>
          <w:szCs w:val="24"/>
          <w:lang w:eastAsia="pl-PL"/>
        </w:rPr>
        <w:t xml:space="preserve">/rok </w:t>
      </w:r>
    </w:p>
    <w:p>
      <w:pPr>
        <w:pStyle w:val="Normal"/>
        <w:numPr>
          <w:ilvl w:val="0"/>
          <w:numId w:val="4"/>
        </w:numPr>
        <w:spacing w:lineRule="auto" w:line="240" w:before="0" w:after="60"/>
        <w:ind w:left="1106" w:hanging="39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Q</w:t>
      </w:r>
      <w:r>
        <w:rPr>
          <w:rFonts w:eastAsia="Calibri" w:cs="Times New Roman" w:ascii="Times New Roman" w:hAnsi="Times New Roman"/>
          <w:sz w:val="24"/>
          <w:szCs w:val="24"/>
          <w:vertAlign w:val="subscript"/>
          <w:lang w:eastAsia="pl-PL"/>
        </w:rPr>
        <w:t>śrd</w:t>
      </w:r>
      <w:r>
        <w:rPr>
          <w:rFonts w:eastAsia="Calibri" w:cs="Times New Roman" w:ascii="Times New Roman" w:hAnsi="Times New Roman"/>
          <w:sz w:val="24"/>
          <w:szCs w:val="24"/>
          <w:lang w:eastAsia="pl-PL"/>
        </w:rPr>
        <w:t>= 28 000 m</w:t>
      </w:r>
      <w:r>
        <w:rPr>
          <w:rFonts w:eastAsia="Calibri" w:cs="Times New Roman" w:ascii="Times New Roman" w:hAnsi="Times New Roman"/>
          <w:sz w:val="24"/>
          <w:szCs w:val="24"/>
          <w:vertAlign w:val="superscript"/>
          <w:lang w:eastAsia="pl-PL"/>
        </w:rPr>
        <w:t>3</w:t>
      </w:r>
      <w:r>
        <w:rPr>
          <w:rFonts w:eastAsia="Calibri" w:cs="Times New Roman" w:ascii="Times New Roman" w:hAnsi="Times New Roman"/>
          <w:sz w:val="24"/>
          <w:szCs w:val="24"/>
          <w:lang w:eastAsia="pl-PL"/>
        </w:rPr>
        <w:t xml:space="preserve">/dobę </w:t>
      </w:r>
    </w:p>
    <w:p>
      <w:pPr>
        <w:pStyle w:val="Normal"/>
        <w:numPr>
          <w:ilvl w:val="0"/>
          <w:numId w:val="4"/>
        </w:numPr>
        <w:spacing w:lineRule="auto" w:line="240" w:before="0" w:after="60"/>
        <w:ind w:left="1106" w:hanging="39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Q</w:t>
      </w:r>
      <w:r>
        <w:rPr>
          <w:rFonts w:eastAsia="Calibri" w:cs="Times New Roman" w:ascii="Times New Roman" w:hAnsi="Times New Roman"/>
          <w:sz w:val="24"/>
          <w:szCs w:val="24"/>
          <w:vertAlign w:val="subscript"/>
          <w:lang w:eastAsia="pl-PL"/>
        </w:rPr>
        <w:t>maxh</w:t>
      </w:r>
      <w:r>
        <w:rPr>
          <w:rFonts w:eastAsia="Calibri" w:cs="Times New Roman" w:ascii="Times New Roman" w:hAnsi="Times New Roman"/>
          <w:sz w:val="24"/>
          <w:szCs w:val="24"/>
          <w:lang w:eastAsia="pl-PL"/>
        </w:rPr>
        <w:t>= 1 500 m</w:t>
      </w:r>
      <w:r>
        <w:rPr>
          <w:rFonts w:eastAsia="Calibri" w:cs="Times New Roman" w:ascii="Times New Roman" w:hAnsi="Times New Roman"/>
          <w:sz w:val="24"/>
          <w:szCs w:val="24"/>
          <w:vertAlign w:val="superscript"/>
          <w:lang w:eastAsia="pl-PL"/>
        </w:rPr>
        <w:t>3</w:t>
      </w:r>
      <w:r>
        <w:rPr>
          <w:rFonts w:eastAsia="Calibri" w:cs="Times New Roman" w:ascii="Times New Roman" w:hAnsi="Times New Roman"/>
          <w:sz w:val="24"/>
          <w:szCs w:val="24"/>
          <w:lang w:eastAsia="pl-PL"/>
        </w:rPr>
        <w:t xml:space="preserve">/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alnia posiada rezerwę przepustowości i przyjmie dodatkowe ilości ścieków z opracowywanego bez szkody na skuteczności oczyszczania. Ścieki z przedsięwzięcia będą ściekami komunalnymi, czyli mieszaniną ścieków bytowych z wodami opadowymi i roztopowymi.</w:t>
      </w:r>
    </w:p>
    <w:p>
      <w:pPr>
        <w:pStyle w:val="Normal"/>
        <w:keepNext w:val="true"/>
        <w:spacing w:lineRule="auto" w:line="240" w:before="0" w:after="0"/>
        <w:ind w:firstLine="709"/>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obec powyższego system odprowadzania i oczyszczania ścieków sanitarnych z przedsięwzięcia </w:t>
      </w:r>
      <w:r>
        <w:rPr>
          <w:rFonts w:eastAsia="Calibri" w:cs="Times New Roman" w:ascii="Times New Roman" w:hAnsi="Times New Roman"/>
          <w:b/>
          <w:sz w:val="24"/>
          <w:szCs w:val="24"/>
          <w:lang w:eastAsia="pl-PL"/>
        </w:rPr>
        <w:t>spełni wymagania określone w</w:t>
      </w:r>
      <w:r>
        <w:rPr>
          <w:rFonts w:eastAsia="Calibri" w:cs="Times New Roman" w:ascii="Times New Roman" w:hAnsi="Times New Roman"/>
          <w:sz w:val="24"/>
          <w:szCs w:val="24"/>
          <w:lang w:eastAsia="pl-PL"/>
        </w:rPr>
        <w:t>:</w:t>
      </w:r>
    </w:p>
    <w:p>
      <w:pPr>
        <w:pStyle w:val="Normal"/>
        <w:numPr>
          <w:ilvl w:val="0"/>
          <w:numId w:val="3"/>
        </w:numPr>
        <w:spacing w:lineRule="auto" w:line="240" w:before="0" w:after="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dyrektywie Rady 91/271/EWG z dnia 21 maja 1991 r. dotyczącej oczyszczania ścieków komunalnych oraz odpowiednich przepisów prawa polskiego w tym w ustawie z dnia 18 lipca 2001 r. Prawo wodne (Dz.U. 2001 nr 115 poz. 1229), ustawie z dnia 7 czerwca 2001 r. o zbiorowym zaopatrzeniu w wodę i zbiorowym odprowadzaniu ścieków, zmienionej ustawą z dnia 22.IV.2005r., w Rozporządzeniu Ministra Środowiska z dnia 24 lipca 2006 r. w sprawie warunków, jakie należy spełnić przy wprowadzaniu ścieków do wód lub do ziemi oraz w sprawie substancji szczególnie szkodliwych dla środowiska wodnego (Dz.U. 2006 nr 137 poz. 984), w rozporządzeniu Ministra Środowiska z dnia 1 lipca 2010 r. w sprawie sposobu wyznaczania obszaru i granic aglomeracji (Dz.U. 2010 nr 137 poz. 922),</w:t>
      </w:r>
    </w:p>
    <w:p>
      <w:pPr>
        <w:pStyle w:val="Normal"/>
        <w:numPr>
          <w:ilvl w:val="0"/>
          <w:numId w:val="3"/>
        </w:numPr>
        <w:spacing w:lineRule="auto" w:line="240" w:before="0" w:after="6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ozporządzeniu Ministra Środowiska z dnia 13 lipca 2010r w sprawie komunalnych osadów ściekowych (Dz.U. 2010 nr 137 poz. 924), będącego transpozycją Dyrektywy Rady 86/278/EWG z dnia 12 czerwca 1986 r. w sprawie ochrony środowiska, w szczególności gleby, w przypadku wykorzystywania osadów ściekowych w rolnictwie</w:t>
      </w:r>
      <w:bookmarkStart w:id="2" w:name="_Toc76376423"/>
      <w:bookmarkStart w:id="3" w:name="_Toc63220667"/>
      <w:r>
        <w:rPr>
          <w:rFonts w:eastAsia="Calibri" w:cs="Times New Roman" w:ascii="Times New Roman" w:hAnsi="Times New Roman"/>
          <w:sz w:val="24"/>
          <w:szCs w:val="24"/>
          <w:lang w:eastAsia="pl-PL"/>
        </w:rPr>
        <w:t xml:space="preserve"> oraz w Ustawie o odpadach z dnia 14 grudnia 2012r. (Dz.U. 2013 poz. 21).</w:t>
      </w:r>
      <w:bookmarkEnd w:id="2"/>
      <w:bookmarkEnd w:id="3"/>
    </w:p>
    <w:p>
      <w:pPr>
        <w:pStyle w:val="Normal"/>
        <w:spacing w:lineRule="auto" w:line="240" w:before="0" w:after="0"/>
        <w:ind w:firstLine="709"/>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ażnym uzupełnieniem prawodawstwa w zakresie gospodarowania wodami w ramach Ramowej Dyrektywy Wodnej jest Dyrektywa 2007/60/WE Parlamentu Europejskiego i Rady z dn. 23 października 2007 r. w sprawie oceny ryzyka powodziowego i zarządzania nim, potocznie zwana </w:t>
      </w:r>
      <w:r>
        <w:rPr>
          <w:rFonts w:eastAsia="Calibri" w:cs="Times New Roman" w:ascii="Times New Roman" w:hAnsi="Times New Roman"/>
          <w:b/>
          <w:sz w:val="24"/>
          <w:szCs w:val="24"/>
          <w:lang w:eastAsia="pl-PL"/>
        </w:rPr>
        <w:t>Dyrektywą Powodziową</w:t>
      </w:r>
      <w:r>
        <w:rPr>
          <w:rFonts w:eastAsia="Calibri" w:cs="Times New Roman" w:ascii="Times New Roman" w:hAnsi="Times New Roman"/>
          <w:sz w:val="24"/>
          <w:szCs w:val="24"/>
          <w:lang w:eastAsia="pl-PL"/>
        </w:rPr>
        <w:t xml:space="preserve">. Dyrektywa Powodziowa jest spójna z zapisami RDW. Nadrzędnym celem Dyrektywy Powodziowej jest ograniczanie ryzyka powodziowego i zmniejszanie następstw powodzi w państwach Unii Europejskiej. Do dnia dzisiejszego nie zostały przekazane mapy zagrożenia i mapy ryzyka powodziowego jednostkom samorządowym, jednak  posługując się mapami ISOK można stwierdzić, iż inwestycja częściowo zlokalizowana będzie na terenie szczególnego zagrożenia powodzią, w związku z powyższym należy wystąpić do Dyrektora RZGW Wrocław o zwolnienie z zakazu umieszczania obiektów w obszarze szczególnego zagrożenia powodzią. Przedsięwzięcie nie będzie miało wpływu na wzrost zagrożenia powodziowego, a zastosowanie rurociągów szczelnych ograniczy możliwość przecieków.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Realizacja jak i eksploatacja przedmiotowej inwestycji nie będzie powodowała zagrożenia wystąpienia poważnej awarii. Przeprowadzona ocena wykazała, że uciążliwość projektowanej inwestycji zamyka się w granicach terenu własności dla terenów objętych normami i inwestycja nie będzie oddziaływać ponadnormatywnie na osoby trzecie.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Uwzględniając fakt lokalizacji inwestycji, wykonane analizy terenu i dokumentacji, wzrost (w wyniku realizacji inwestycji) ochrony wód powierzchniowych i podziemnych, jak i cel inwestycji - nie wskazują na możliwość wystąpienia sprzeciwu społecznego, czy też lokalnego konfliktu o skali uniemożliwiającej realizację inwestycji. Biorąc pod uwagę powyższe nie przewiduje się możliwości występowania konfliktów społecznych związanych z planowaną inwestycją.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 xml:space="preserve">Ze względu na położenie realizowanego przedsięwzięcia oraz skalę jego oddziaływania  należy uznać, że nie występuje transgraniczne oddziaływanie na środowisko oraz nie ma podstaw do tworzenia obszaru ograniczonego użytkowania. </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Biorąc pod uwagę lokalizację przedsięwzięcia jego rodzaj i skalę uznano, że zastosowanie zaproponowanych rozwiązań chroniących środowisko przed wpływem niekorzystnych emisji gwarantuje dotrzymanie standardów jakości środowiska w warunkach normalnej eksploatacji, a  p</w:t>
      </w:r>
      <w:r>
        <w:rPr>
          <w:rFonts w:eastAsia="Times New Roman" w:cs="Times New Roman" w:ascii="Times New Roman" w:hAnsi="Times New Roman"/>
          <w:sz w:val="24"/>
          <w:szCs w:val="24"/>
          <w:lang w:eastAsia="pl-PL"/>
        </w:rPr>
        <w:t>rzedsięwzięcie jest typowym przedsięwzięciem proekologicznym w zakresie ochrony wód i gleby przed skutkami zanieczyszczeń spowodowanych przez ścieki komunalne, gdyż  obecnie przeważająca część produkowanych na terenie przedsięwzięcia ścieków sanitarnych trafia do środowiska bez oczyszczenia.</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W świetle powyższego, uznając opinię Regionalnego Dyrektora Ochrony Środowiska (WOOŚ.4241.220.2015.MD.2 z dnia 26.08.2015r.) oraz Państwowego Powiatowego Inspektora Sanitarnego w Nysie Nr NZ.4315.26.2015 z dnia 12.08.2015r. ) - orzeczono jak w sentencji.</w:t>
      </w:r>
    </w:p>
    <w:p>
      <w:pPr>
        <w:pStyle w:val="Normal"/>
        <w:spacing w:lineRule="auto" w:line="240" w:before="0" w:after="0"/>
        <w:jc w:val="center"/>
        <w:rPr>
          <w:rFonts w:ascii="Times New Roman" w:hAnsi="Times New Roman" w:eastAsia="" w:cs="Times New Roman" w:eastAsiaTheme="minorEastAsia"/>
          <w:sz w:val="28"/>
          <w:szCs w:val="28"/>
          <w:lang w:eastAsia="pl-PL"/>
        </w:rPr>
      </w:pPr>
      <w:r>
        <w:rPr>
          <w:rFonts w:eastAsia="" w:cs="Times New Roman" w:eastAsiaTheme="minorEastAsia" w:ascii="Times New Roman" w:hAnsi="Times New Roman"/>
          <w:sz w:val="28"/>
          <w:szCs w:val="28"/>
          <w:lang w:eastAsia="pl-PL"/>
        </w:rPr>
      </w:r>
    </w:p>
    <w:p>
      <w:pPr>
        <w:pStyle w:val="Normal"/>
        <w:spacing w:lineRule="auto" w:line="240" w:before="0" w:after="0"/>
        <w:jc w:val="center"/>
        <w:rPr>
          <w:rFonts w:ascii="Times New Roman" w:hAnsi="Times New Roman" w:eastAsia="" w:cs="Times New Roman" w:eastAsiaTheme="minorEastAsia"/>
          <w:sz w:val="28"/>
          <w:szCs w:val="28"/>
          <w:lang w:eastAsia="pl-PL"/>
        </w:rPr>
      </w:pPr>
      <w:r>
        <w:rPr>
          <w:rFonts w:eastAsia="" w:cs="Times New Roman" w:ascii="Times New Roman" w:hAnsi="Times New Roman" w:eastAsiaTheme="minorEastAsia"/>
          <w:sz w:val="28"/>
          <w:szCs w:val="28"/>
          <w:lang w:eastAsia="pl-PL"/>
        </w:rPr>
        <w:t>Pouczenie</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Od niniejszej decyzji służy stronie wniesienie odwołania do Samorządowego Kolegium Odwoławczego w Opolu za pośrednictwem Burmistrza Otmuchowa  w terminie 14 dni od dnia jej doręczenia.</w:t>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       </w:t>
      </w:r>
      <w:r>
        <w:rPr>
          <w:rFonts w:eastAsia="" w:cs="Times New Roman" w:ascii="Times New Roman" w:hAnsi="Times New Roman" w:eastAsiaTheme="minorEastAsia"/>
          <w:sz w:val="24"/>
          <w:szCs w:val="24"/>
          <w:lang w:eastAsia="pl-PL"/>
        </w:rPr>
        <w:t>Decyzję o środowiskowych uwarunkowaniach dołącza się do wniosku o wydanie decyzji, o której mowa w art. 72 ust. 1 pkt. 1 ustawy z dnia 3 października 2008 r. o udostępnianiu informacji o środowisku i jego ochronie, udziale społeczeństwa w ochronie środowiska oraz o ocenach oddziaływania na środowisko (j.t. Dz. U. z 2013r., poz. 1235 z późniejszymi zmianami) wniosek ten powinny być złożony nie później niż przed upływem czterech lat od dnia, w którym decyzja o środowiskowych uwarunkowaniach stała się ostateczna.</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eastAsiaTheme="minorEastAsia" w:ascii="Times New Roman" w:hAnsi="Times New Roman"/>
          <w:sz w:val="18"/>
          <w:szCs w:val="18"/>
          <w:lang w:eastAsia="pl-PL"/>
        </w:rPr>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eastAsiaTheme="minorEastAsia" w:ascii="Times New Roman" w:hAnsi="Times New Roman"/>
          <w:sz w:val="18"/>
          <w:szCs w:val="18"/>
          <w:lang w:eastAsia="pl-PL"/>
        </w:rPr>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eastAsiaTheme="minorEastAsia" w:ascii="Times New Roman" w:hAnsi="Times New Roman"/>
          <w:sz w:val="18"/>
          <w:szCs w:val="18"/>
          <w:lang w:eastAsia="pl-PL"/>
        </w:rPr>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eastAsiaTheme="minorEastAsia" w:ascii="Times New Roman" w:hAnsi="Times New Roman"/>
          <w:sz w:val="18"/>
          <w:szCs w:val="18"/>
          <w:lang w:eastAsia="pl-PL"/>
        </w:rPr>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Załącznik:</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 xml:space="preserve">1 / Charakterystyka przedsięwzięcia   </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Otrzymują :</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1/Wnioskodawca,</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2/RDOŚ w Oplu,</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3/PPIS w Nysie,</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 xml:space="preserve">4/ strony postępowania w sprawie </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 xml:space="preserve"> </w:t>
      </w:r>
      <w:r>
        <w:rPr>
          <w:rFonts w:eastAsia="" w:cs="Times New Roman" w:ascii="Times New Roman" w:hAnsi="Times New Roman" w:eastAsiaTheme="minorEastAsia"/>
          <w:sz w:val="18"/>
          <w:szCs w:val="18"/>
          <w:lang w:eastAsia="pl-PL"/>
        </w:rPr>
        <w:t>- obwieszczenie BO</w:t>
      </w:r>
    </w:p>
    <w:p>
      <w:pPr>
        <w:pStyle w:val="Normal"/>
        <w:spacing w:lineRule="auto" w:line="240" w:before="0" w:after="0"/>
        <w:jc w:val="both"/>
        <w:rPr>
          <w:rFonts w:ascii="Times New Roman" w:hAnsi="Times New Roman" w:eastAsia="" w:cs="Times New Roman" w:eastAsiaTheme="minorEastAsia"/>
          <w:sz w:val="18"/>
          <w:szCs w:val="18"/>
          <w:lang w:eastAsia="pl-PL"/>
        </w:rPr>
      </w:pPr>
      <w:r>
        <w:rPr>
          <w:rFonts w:eastAsia="" w:cs="Times New Roman" w:ascii="Times New Roman" w:hAnsi="Times New Roman" w:eastAsiaTheme="minorEastAsia"/>
          <w:sz w:val="18"/>
          <w:szCs w:val="18"/>
          <w:lang w:eastAsia="pl-PL"/>
        </w:rPr>
        <w:t>MJ.</w:t>
      </w:r>
    </w:p>
    <w:p>
      <w:pPr>
        <w:pStyle w:val="Normal"/>
        <w:spacing w:lineRule="auto" w:line="240" w:before="0" w:after="0"/>
        <w:jc w:val="right"/>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Załącznik do Decyzji Burmistrza Otmuchowa </w:t>
      </w:r>
    </w:p>
    <w:p>
      <w:pPr>
        <w:pStyle w:val="Normal"/>
        <w:spacing w:lineRule="auto" w:line="240" w:before="0" w:after="0"/>
        <w:jc w:val="center"/>
        <w:rPr>
          <w:rFonts w:ascii="Times New Roman" w:hAnsi="Times New Roman" w:eastAsia="" w:cs="Times New Roman" w:eastAsiaTheme="minorEastAsia"/>
          <w:b/>
          <w:b/>
          <w:bCs/>
          <w:sz w:val="24"/>
          <w:szCs w:val="24"/>
          <w:lang w:eastAsia="pl-PL"/>
        </w:rPr>
      </w:pPr>
      <w:r>
        <w:rPr>
          <w:rFonts w:eastAsia="" w:cs="Times New Roman" w:ascii="Times New Roman" w:hAnsi="Times New Roman" w:eastAsiaTheme="minorEastAsia"/>
          <w:b/>
          <w:sz w:val="24"/>
          <w:szCs w:val="24"/>
          <w:lang w:eastAsia="pl-PL"/>
        </w:rPr>
        <w:t xml:space="preserve">                                                                      </w:t>
      </w:r>
      <w:r>
        <w:rPr>
          <w:rFonts w:eastAsia="" w:cs="Times New Roman" w:ascii="Times New Roman" w:hAnsi="Times New Roman" w:eastAsiaTheme="minorEastAsia"/>
          <w:b/>
          <w:sz w:val="24"/>
          <w:szCs w:val="24"/>
          <w:lang w:eastAsia="pl-PL"/>
        </w:rPr>
        <w:t xml:space="preserve">Nr GK. 6220.3.7.2015 z dnia 15.09.2015r.  </w:t>
      </w:r>
    </w:p>
    <w:p>
      <w:pPr>
        <w:pStyle w:val="Normal"/>
        <w:spacing w:lineRule="auto" w:line="240" w:before="0" w:after="0"/>
        <w:jc w:val="center"/>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240" w:before="0" w:after="0"/>
        <w:jc w:val="center"/>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CHARAKTRYSTYKA PRZEDSIĘWZIĘCIA</w:t>
      </w:r>
    </w:p>
    <w:p>
      <w:pPr>
        <w:pStyle w:val="Normal"/>
        <w:spacing w:lineRule="auto" w:line="240" w:before="0" w:after="0"/>
        <w:jc w:val="center"/>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lanowane przedsięwzięcie, będące przedmiotem postepowania obejmuje budowę: sieci kanalizacji sanitarnej grawitacyjnej DN 160, 200 mm oraz rurociągów tłocznych DN 40-110 mm, o długości łącznej około 3,0 km. Przedsięwzięcie planuje się realizować na terenie  miasta Otmuchów, w rejonie ulic: Mickiewicza, Mickiewicza, Parkowa, Kossaka, Matejki.  Kanalizacja sanitarna grawitacyjna przewidziana jest do odprowadzania ścieków sanitarnych bytowo-gospodarczych od mieszkańców terenu objętego opracowaniem. Teren posiada pełny dostęp do sieci wodociągowej. Przedmiotowe sieci kanalizacyjne umieszczone będą pod ziemią. Kanały grawitacyjne i tłoczne poprowadzone będą częściowo (poza obecnie utwardzonymi powierzchniami pasów drogowych i dróg gruntowych) po terenach biologicznie czynnych bez potrzeby wykupu terenu oraz trwałego wyłączenia powierzchni biologicznie czynnych. Przed prowadzeniem robót ziemnych humus zostanie zdjęty, a po przeprowadzeniu robót ziemnych z powrotem rozścielony i na tym miejscu planuje się powierzchnię trawiastą. Wyjątkiem będą miejsca usytuowania włazów studzienek kanalizacyjnych oraz przepompowni ścieków – pow. zajęta pod przepompownie szacowana jest na ok. 20-4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a dookoła terenu przepompowni planuje się zieleń ochronną. Przewiduje się czasowe zajęcie terenu oraz późniejsze wyłączenie z zabudowy pasa terenu nad rurociągami o szerokości do 2 m. Trasa kanałów i przewodów tłocznych wymagać będzie na niektórych odcinkach wycinki zadrzewień i zakrzaczeń w ilościach niezbędny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rociągi tłoczne z przepompowni tłoczyć będą ścieki z opracowywanego terenu do kanalizacji sanitarnej miejskiej. W końcowym efekcie ścieki trafią do oczyszczalni ścieków w Nysie. Oczyszczalnia funkcjonuje na podstawie wydanego w dniu 2011-01-12 przez Marszałka Województwa Opolskiego pozwolenia wodno-prawnego nr DOŚ. III-AK-6221-13/10 i spełnia wymogi określone w pozwoleniu. Oczyszczalnia mechaniczno– biologiczna ze stacją chemiczną do usuwania fosforu oraz pełną przeróbką osadu ściekowego, przyjmuje ścieki z gmin: Nysa, Głuchołazy i Otmuchów. Projektowana przepustowość oczyszczalni to 28000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na dobę, a aktualnie na oczyszczalnię przypływa ok. 16000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dobę</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rowadzenie ścieków sanitarnych z opracowywanego terenu w m. Otmuchów planuje się poprzez system kanalizacji zbiorczej i 3-5 przepompowni ścieków, które tłoczyć będą ścieki do istniejącej sieci miejski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ały grawitacyjne zbiorcze DN 200 mm planuje się z PVC wciskanych na uszczelkę gumową, o wytrzymałości SN8 lub rur kamionkowych układanych na podsypce piaskowej grubości 20 cm i obsypce piaskowej do wysokości 30 cm ponad wierzch rury. Na kanałach zainstalowane zostaną studnie rewizyjne DN 600-1000 mm szczelne typu, w wykonaniu z kręgów żelbetowych lub tworzyw sztucznych z pierścieniem odciążającym lub bez i włazem żeliwnym ф 600 mm typu ciężkiego. Dolny odcinek komory roboczej, płytę denną oraz kinetę, zaprojektowano jako monolityczne. Przejścia rurami PVC lub kamionkowymi przez ściany studzienek szczelne, tulejowe, długie z uszczelnieniem gumowym. Kanałami grawitacyjnymi ścieki sanitarne trafią do poszczególnych przepompowni ścieków. Planuje się także około 1-4 szt. przepompowni przydomowych. Przepompownie ścieków planuje się jako całkowicie podziemne z tworzyw sztucznych lub prefabrykowanych przepompowni ścieków np. z polimerobetonu DN 1,5-2,0 m z wykonanymi króćcami wlotowym i wylotowym. Zaprojektowano zagospodarowanie terenu - powierzchnia utwardzona ok. 20-4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z ogrodzeniem z siatki oraz zielenią izolacyjną. Zasilanie energetyczne przepompowni poprzez kabel energetyczny poprowadzony ze stacji transformatorow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jektowane będą przepompownie z urządzeniami służącymi do ciągłego monitorowania ich pracy, posiadającymi:</w:t>
      </w:r>
    </w:p>
    <w:p>
      <w:pPr>
        <w:pStyle w:val="Normal"/>
        <w:numPr>
          <w:ilvl w:val="0"/>
          <w:numId w:val="2"/>
        </w:numPr>
        <w:spacing w:lineRule="auto" w:line="240" w:before="0" w:after="0"/>
        <w:ind w:left="714" w:hanging="357"/>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ie najmniej niż dwie pompy zatapialne do ścieków (pracujące w układzie 1+1) z wirnikiem o wolnym przelocie z wbudowanym silnikiem elektrycznym trójfazowym instalowane na poziomie mokrym, z prowadnicami i stopą sprzęgającą do automatycznego łączenia z rurociągiem tłocznym;</w:t>
      </w:r>
    </w:p>
    <w:p>
      <w:pPr>
        <w:pStyle w:val="Normal"/>
        <w:numPr>
          <w:ilvl w:val="0"/>
          <w:numId w:val="2"/>
        </w:numPr>
        <w:spacing w:lineRule="auto" w:line="240" w:before="0" w:after="0"/>
        <w:ind w:left="714" w:hanging="357"/>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ewnętrzną instalację tłoczną wyposażoną w armaturę odcinająco – zwrotną odpowiedniej średnicy;</w:t>
      </w:r>
    </w:p>
    <w:p>
      <w:pPr>
        <w:pStyle w:val="Normal"/>
        <w:numPr>
          <w:ilvl w:val="0"/>
          <w:numId w:val="2"/>
        </w:numPr>
        <w:spacing w:lineRule="auto" w:line="240" w:before="0" w:after="0"/>
        <w:ind w:left="714" w:hanging="357"/>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anel zasilająco-sterowniczy (szafkę sterowniczą) do zabudowy zewnętrznej, automatycznie sterujący pracą pomp poprzez sygnalizatory poziomu zainstalowane na odpowiednich poziomach w komorze przepompowni;</w:t>
      </w:r>
    </w:p>
    <w:p>
      <w:pPr>
        <w:pStyle w:val="Normal"/>
        <w:numPr>
          <w:ilvl w:val="0"/>
          <w:numId w:val="2"/>
        </w:numPr>
        <w:spacing w:lineRule="auto" w:line="240" w:before="0" w:after="0"/>
        <w:ind w:left="714" w:hanging="357"/>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połączenie pompy z rurociągiem tłocznym samoczynnie za pomocą stopy sprzęgającej zamontowanej na stałe w zbiornik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 przepompowni ścieków będzie ogrodzony i utwardzony nawierzchnią z kostki betonowej gr. 8 cm. Ogrodzenie z siatki stalowej ocynkowanej w powłoce PCW na słupkach. Brama wjazdowa wykonana jako przesuwn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py będą sterowane automatycznie w zależności od poziomu ścieków w komorach pompowni. W wyposażeniu standardowym planuje się zabezpieczenie przed suchobiegiem i sygnalizacja awarii. Dodatkowo przewidziano urządzenia typu sof start (miękki rozruch i zatrzymanie) dla ochrony rurociągów przed uderzeniami hydraulicznym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ziano gniazdo do podłączenia przewoźnego agregatu prądotwórczego. Przepompownie wyposażone będą w system pomiaru ilości ścieków.</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cieki tłoczone będą przewodami o średnicy DN 40-110 mm z rur PE PN 10, układanych na podsypce piaskowej grubości 15 cm i obsypce piaskowej do wysokości 30 cm ponad wierzch rury, łączonych przez zgrzewanie czołowe polifuzyjne, z kształtkami i armaturą z żeliwa sferoidalnego. Na trasie przewodów tłocznych ścieków w ich najwyższych punktach przewidziano odpowietrzenie rurociągów. Planuje się zawory odpowietrzające wyspecjalizowane do ścieków sanitarnych umieszczone w komorach z kręgów betonowych, odwodnienie wraz z możliwością rewizji i czyszczenia przewodów stosując w najniższych punktach przewodów studzienki z zabudowanym na rurociągu złączem z nasadą umożliwiającą podłączenie węża wozu asenizacyjnego w celu bezpośredniego odwodnienia przewodu do zbiornika wozu. Przejścia pod przeszkodami takimi jak drogi, rowy wykonane zostaną w technologii bezwykopowej z zastosowaniem przewiertów w rurach ochronnych oraz przewiertów sterowanych z rur wzmocnionych PE RC o odpowiedniej średnicy. W końcowym efekcie ścieki sanitarne trafią do oczyszczalni miejskiej.</w:t>
      </w:r>
    </w:p>
    <w:p>
      <w:pPr>
        <w:pStyle w:val="Normal"/>
        <w:spacing w:lineRule="auto" w:line="240" w:before="0" w:after="0"/>
        <w:ind w:firstLine="708"/>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Miejska Oczyszczalnia Ścieków w Nysie ul. Dzierżona 1, 48-300 Nysa, jednak oczyszczalnia położona jest na gruntach wsi Konradowa przyległych do granic miasta Nysa i przyjmuje ścieki z obszaru trzech gmin Nysa, Głuchołazy, Otmuchów. Zlokalizowana jest po wschodniej stronie miasta Nysy, na prawym brzegu rzeki Nysy Kłodzkiej. Oczyszczalnia została zrealizowana jako mechaniczno-biologiczna z przeróbką beztlenową osadów o projektowanej przepustowości 28 000  m</w:t>
      </w:r>
      <w:r>
        <w:rPr>
          <w:rFonts w:eastAsia="Calibri" w:cs="Times New Roman" w:ascii="Times New Roman" w:hAnsi="Times New Roman"/>
          <w:sz w:val="24"/>
          <w:szCs w:val="24"/>
          <w:vertAlign w:val="superscript"/>
          <w:lang w:eastAsia="pl-PL"/>
        </w:rPr>
        <w:t>3</w:t>
      </w:r>
      <w:r>
        <w:rPr>
          <w:rFonts w:eastAsia="Calibri" w:cs="Times New Roman" w:ascii="Times New Roman" w:hAnsi="Times New Roman"/>
          <w:sz w:val="24"/>
          <w:szCs w:val="24"/>
          <w:lang w:eastAsia="pl-PL"/>
        </w:rPr>
        <w:t>/d. Ścieki do oczyszczalni dopływają grawitacyjnie kolektorem ściekowym. Pierwszym obiektem oczyszczalni jest pompownia, która za pomocą pomp ślimakowych przepompowuje ścieki na wyższy poziom aby zapewnić grawitacyjny ich przepływ przez urządzenia oczyszczalni.</w:t>
      </w:r>
    </w:p>
    <w:p>
      <w:pPr>
        <w:pStyle w:val="Normal"/>
        <w:spacing w:lineRule="auto" w:line="240"/>
        <w:ind w:firstLine="709"/>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Wszelkie prace związane z realizacją planowanego przedsięwzięcia zostaną wykonane z zastosowaniem technologii jak najmniej uciążliwej dla okolicznych mieszkańców, przyrody i środowiska.</w:t>
      </w:r>
    </w:p>
    <w:p>
      <w:pPr>
        <w:pStyle w:val="Normal"/>
        <w:spacing w:lineRule="auto" w:line="240" w:before="0" w:after="1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M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5833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9"/>
      </w:pPr>
      <w:rPr>
        <w:rFonts w:ascii="Symbol" w:hAnsi="Symbol" w:cs="Symbol" w:hint="default"/>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2017"/>
        </w:tabs>
        <w:ind w:left="2017" w:hanging="360"/>
      </w:pPr>
      <w:rPr>
        <w:rFonts w:ascii="Wingdings" w:hAnsi="Wingdings" w:cs="Wingdings" w:hint="default"/>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4">
    <w:lvl w:ilvl="0">
      <w:start w:val="1"/>
      <w:numFmt w:val="bullet"/>
      <w:lvlText w:val=""/>
      <w:lvlJc w:val="left"/>
      <w:pPr>
        <w:tabs>
          <w:tab w:val="num" w:pos="1104"/>
        </w:tabs>
        <w:ind w:left="1104" w:hanging="396"/>
      </w:pPr>
      <w:rPr>
        <w:rFonts w:ascii="Symbol" w:hAnsi="Symbol" w:cs="Symbol" w:hint="default"/>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2017"/>
        </w:tabs>
        <w:ind w:left="2017" w:hanging="360"/>
      </w:pPr>
      <w:rPr>
        <w:rFonts w:ascii="Wingdings" w:hAnsi="Wingdings" w:cs="Wingdings" w:hint="default"/>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3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76135c"/>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76135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48ED6-6C8E-496B-95EE-1C2665FA2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03</Words>
  <Characters>36019</Characters>
  <CharactersWithSpaces>4193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1:00Z</dcterms:created>
  <dc:creator>HP</dc:creator>
  <dc:description/>
  <dc:language>en-US</dc:language>
  <cp:lastModifiedBy> </cp:lastModifiedBy>
  <dcterms:modified xsi:type="dcterms:W3CDTF">2015-09-1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