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pl-PL"/>
        </w:rPr>
        <w:drawing>
          <wp:inline distT="0" distB="0" distL="0" distR="0">
            <wp:extent cx="57537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eastAsia="pl-PL"/>
        </w:rPr>
        <w:tab/>
        <w:tab/>
        <w:tab/>
        <w:tab/>
        <w:tab/>
      </w:r>
      <w:r>
        <w:rPr/>
        <w:t>Otmuchów, dnia 26 listopada 2014 r.</w:t>
      </w:r>
    </w:p>
    <w:p>
      <w:pPr>
        <w:pStyle w:val="Normal"/>
        <w:spacing w:lineRule="atLeast" w:line="1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sz w:val="24"/>
          <w:szCs w:val="24"/>
        </w:rPr>
        <w:t xml:space="preserve">na </w:t>
      </w:r>
      <w:r>
        <w:rPr>
          <w:b w:val="false"/>
          <w:bCs w:val="false"/>
          <w:sz w:val="24"/>
          <w:szCs w:val="24"/>
        </w:rPr>
        <w:t>realizację spotu radiowego dotyczącego zakończonego projektu pn:</w:t>
      </w:r>
      <w:r>
        <w:rPr>
          <w:rFonts w:eastAsia="Times New Roman" w:cs="Times New Roman"/>
          <w:b/>
          <w:bCs w:val="false"/>
          <w:sz w:val="24"/>
          <w:szCs w:val="24"/>
          <w:lang w:eastAsia="pl-PL"/>
        </w:rPr>
        <w:t xml:space="preserve">„Budowa sieci kanalizacji sanitarnej w m. Otmuchów etap I i II oraz m. Wójcice – etap II” </w:t>
      </w: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>współfinansowanego ze środków Unii Europejskiej w ramach Programu Operacyjnego Infrastruktura i Środowisko 2007-2013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szCs w:val="24"/>
          <w:lang w:eastAsia="pl-PL"/>
        </w:rPr>
      </w:pPr>
      <w:r>
        <w:rPr>
          <w:rFonts w:eastAsia="Times New Roman" w:cs="Times New Roman"/>
          <w:b/>
          <w:bCs w:val="false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4"/>
          <w:szCs w:val="24"/>
          <w:lang w:eastAsia="pl-PL"/>
        </w:rPr>
      </w:pPr>
      <w:r>
        <w:rPr>
          <w:rFonts w:eastAsia="Times New Roman" w:cs="Times New Roman"/>
          <w:b/>
          <w:bCs w:val="false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zwa i adres Zamawiającego</w:t>
      </w:r>
    </w:p>
    <w:p>
      <w:pPr>
        <w:pStyle w:val="ListParagraph"/>
        <w:rPr/>
      </w:pPr>
      <w:r>
        <w:rPr/>
        <w:t>Gmina Otmuchów</w:t>
      </w:r>
    </w:p>
    <w:p>
      <w:pPr>
        <w:pStyle w:val="ListParagraph"/>
        <w:rPr/>
      </w:pPr>
      <w:r>
        <w:rPr/>
        <w:t>ul. Zamkowa 6</w:t>
      </w:r>
    </w:p>
    <w:p>
      <w:pPr>
        <w:pStyle w:val="ListParagraph"/>
        <w:rPr/>
      </w:pPr>
      <w:r>
        <w:rPr/>
        <w:t>48-385 Otmuchów</w:t>
      </w:r>
    </w:p>
    <w:p>
      <w:pPr>
        <w:pStyle w:val="ListParagraph"/>
        <w:ind w:left="426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dukcja i realizacja spotu radioweg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Emisja:</w:t>
      </w:r>
      <w:r>
        <w:rPr>
          <w:b w:val="false"/>
          <w:bCs w:val="false"/>
          <w:sz w:val="24"/>
          <w:szCs w:val="24"/>
        </w:rPr>
        <w:t xml:space="preserve"> 28 razy przez okres 5 dni tygodnia- w tym weekendu- około 5-6 razy dziennie w różnych por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Treść spotu:</w:t>
      </w:r>
      <w:r>
        <w:rPr>
          <w:b w:val="false"/>
          <w:bCs w:val="false"/>
          <w:sz w:val="24"/>
          <w:szCs w:val="24"/>
        </w:rPr>
        <w:t xml:space="preserve"> „Gmina Otmuchów zakończyła realizację projektu pn. „Budowa sieci kanalizacji sanitarnej w mieście Otmuchów etap I i II oraz miejscowości Wójcice – etap II”. </w:t>
      </w:r>
      <w:r>
        <w:rPr>
          <w:b w:val="false"/>
          <w:bCs w:val="false"/>
          <w:color w:val="000000"/>
          <w:sz w:val="24"/>
          <w:szCs w:val="24"/>
        </w:rPr>
        <w:t xml:space="preserve">Łącznie wybudowano 5 426 metrów sieci kanalizacji sanitarnej. Całkowity koszt zadania wyniósł 3 184 479,00 zł. Projekt dofinansowano z Programu Operacyjnego Infrastruktura i Środowisko kwotą  1 933 435,00 zł. </w:t>
      </w:r>
      <w:r>
        <w:rPr>
          <w:b w:val="false"/>
          <w:bCs w:val="false"/>
          <w:sz w:val="24"/>
          <w:szCs w:val="24"/>
        </w:rPr>
        <w:t>W ramach projektu rozbudowano sieć kanalizacji sanitarnej miasta Otmuchów i wybudowano kanalizację sanitarną w miejscowości Wójcice. Zrealizowanie zadania pozwala na podłączenie do wybudowanych sieci 408 odbiorców indywidualnych i jednego przedsiębiorstwa. Projekt współfinansowany przez Unię Europejską ze środków Funduszu Spójności  w ramach Programu Infrastruktura i Środowisko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zastrzega sobie możliwość wprowadzenia niewielkich zmian do treści spotu nie wpływających na jego długość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ozostałe wymagania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ktor oraz utrwalenie spotu na płycie CD po stronie oferent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</w:t>
      </w:r>
      <w:r>
        <w:rPr>
          <w:sz w:val="24"/>
          <w:szCs w:val="24"/>
        </w:rPr>
        <w:t>ymagane jest aby oferta uwzględniała cenę netto oraz brutto.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426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Termin wykonania zamówienia:</w:t>
      </w:r>
    </w:p>
    <w:p>
      <w:pPr>
        <w:pStyle w:val="Normal"/>
        <w:ind w:left="709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od 06.12.2014 r.  do 10.12.2014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 Kryteria oceny oferty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- cena za wykonanie zada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Miejsce, termin i sposób złożenia ofe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y należy składać w zamkniętej kopercie podając na niej nazwę oferenta oraz dopisek „Realizacja spotu radiowego dotyczącego zakończonego projektu pn:</w:t>
      </w: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>„Budowa sieci kanalizacji sanitarnej w m. Otmuchów etap I i II oraz m. Wójcice – etap II”</w:t>
      </w:r>
      <w:r>
        <w:rPr>
          <w:b w:val="false"/>
          <w:bCs w:val="false"/>
          <w:sz w:val="24"/>
          <w:szCs w:val="24"/>
        </w:rPr>
        <w:t xml:space="preserve"> za pośrednictwem poczty lub osobiście w siedzibie Zamawiającego : Urząd Miejski w Otmuchowie, ul. Zamkowa 6, 48-385 Otmuchów; w nieprzekraczalnym terminie do 03.12.2014 r. do godz.15.00 </w:t>
      </w:r>
      <w:r>
        <w:rPr>
          <w:b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Osoba uprawniona do kontaktu:</w:t>
      </w:r>
    </w:p>
    <w:p>
      <w:pPr>
        <w:pStyle w:val="Normal"/>
        <w:ind w:left="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arzyna Wicher–referent w Wydziale Promocji, Rozwoju Infrastruktury i Funduszy       Europejskich; tel. 77 431 50 17 wew.33, e-mail : </w:t>
      </w:r>
      <w:hyperlink r:id="rId3">
        <w:r>
          <w:rPr>
            <w:rStyle w:val="InternetLink"/>
            <w:sz w:val="24"/>
            <w:szCs w:val="24"/>
          </w:rPr>
          <w:t>katarzynawicher@otmuchow.pl</w:t>
        </w:r>
      </w:hyperlink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6" w:right="1417" w:gutter="0" w:header="0" w:top="771" w:footer="0" w:bottom="142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zynawicher@otmuch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9:00Z</dcterms:created>
  <dc:creator>Goździela</dc:creator>
  <dc:description/>
  <dc:language>en-US</dc:language>
  <cp:lastModifiedBy/>
  <cp:lastPrinted>2014-11-26T07:18:00Z</cp:lastPrinted>
  <dcterms:modified xsi:type="dcterms:W3CDTF">2014-11-26T06:18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