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8/1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3 grudnia  2014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ogłaszam  otwarty  konkurs  ofert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 realizację zadań  z  zakresu wspieranie i upowszechnianie kultury fizycznej - organizowanie szkolnych imprez i zawodów sportowych na terenie  Gminy Otmuchów  w  2015 roku, w ramach  profilaktyki rozwiązywania problemów  alkoholowych, przeciwdziałania narkomanii jako działalność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5000,00 zł (słownie: pięć tysięcy  złotych)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5r. do 31-12-2015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Termin składania ofert upływa z dniem  14 stycznia 2015 ro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0 stycznia 2015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3 i 2014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u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Organizowanie szkolnych imprez  i zawodów sportowych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5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9:00Z</dcterms:created>
  <dc:creator> </dc:creator>
  <dc:description/>
  <cp:keywords/>
  <dc:language>en-US</dc:language>
  <cp:lastModifiedBy> </cp:lastModifiedBy>
  <cp:lastPrinted>2011-01-04T13:32:00Z</cp:lastPrinted>
  <dcterms:modified xsi:type="dcterms:W3CDTF">2014-12-23T09:37:00Z</dcterms:modified>
  <cp:revision>70</cp:revision>
  <dc:subject/>
  <dc:title/>
</cp:coreProperties>
</file>