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7/14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3 grudnia  2014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na realizację zadań z zakresie wspieranie i upowszechnianie kultury fizycznej -sportu  szkolnego  w  dyscyplinie : piłka  ręczna,   na terenie  Gminy Otmuchów w 2015 roku w ramach  profilaktyki, 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10.500,00 zł (słownie: dziesięć  tysięcy pięćset  złotych)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 Termin realizacji zadania od 01-01-2015r. do 31-12-2015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Sport  szkolny -  piłka  ręczna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</w:tc>
      </w:tr>
    </w:tbl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4:00Z</dcterms:created>
  <dc:creator>Artur Banasiak</dc:creator>
  <dc:description/>
  <cp:keywords/>
  <dc:language>en-US</dc:language>
  <cp:lastModifiedBy> </cp:lastModifiedBy>
  <cp:lastPrinted>2013-11-29T08:24:00Z</cp:lastPrinted>
  <dcterms:modified xsi:type="dcterms:W3CDTF">2014-12-22T14:30:00Z</dcterms:modified>
  <cp:revision>75</cp:revision>
  <dc:subject/>
  <dc:title>Ogłoszenie  Nr 1/04</dc:title>
</cp:coreProperties>
</file>