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6/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3 grudnia   2014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 realizację zadań  z zakresu wspieranie i upowszechnianie kultury fizycznej - sportu szkolnego w dyscyplinie :piłka koszykowa na terenie  Gminy Otmuchów  w  2015 roku,  w  ramach  profilaktyki, rozwiązywania problemów alkoholowych i przeciwdziałania narkomanii, jako działalność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zkolenie sportowe dzieci i młodzieży w sekcji piłka koszykowa i sekcja Ju-Jistu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realizację zadań będących przedmiotem niniejszego konkursu przeznacza się środki publiczne w wysokości 13.500,00 zł (słownie: trzynaście tysięcy pięćset złotych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5r. do 31-12-2015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/>
        <w:t>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piłka koszykowa na terenie Gminy Otmuchów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7:00Z</dcterms:created>
  <dc:creator> </dc:creator>
  <dc:description/>
  <cp:keywords/>
  <dc:language>en-US</dc:language>
  <cp:lastModifiedBy> </cp:lastModifiedBy>
  <cp:lastPrinted>2012-11-29T11:57:00Z</cp:lastPrinted>
  <dcterms:modified xsi:type="dcterms:W3CDTF">2014-12-23T12:44:00Z</dcterms:modified>
  <cp:revision>89</cp:revision>
  <dc:subject/>
  <dc:title/>
</cp:coreProperties>
</file>