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0/14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3 grudnia  2014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 xml:space="preserve">na realizację zadań z zakresu turystyka i krajoznawstwo  oraz  wypoczynku  dzieci  i  młodzieży  z terenu  Gminy Otmuchów w 2015 roku w ramach  profilaktyki,  rozwiązywania problemów alkoholowych 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i  przeciwdziałania  narkomanii,   jako  działalności  pożytku  publicznego.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organizacja  letniego  wypoczynku  dzieci  i  młodzieży  (  kolonia,  obóz ),</w:t>
      </w:r>
    </w:p>
    <w:p>
      <w:pPr>
        <w:pStyle w:val="Normal"/>
        <w:ind w:left="380" w:hanging="0"/>
        <w:jc w:val="both"/>
        <w:rPr/>
      </w:pPr>
      <w:r>
        <w:rPr/>
        <w:t>2) 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3)  organizacja  wyjazdów  wypoczynkowo-turystycznych  dla  dzieci  i  młodzieży  -  społecznych  instruktor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rów  młodzieżowych   P.C.K.</w:t>
      </w:r>
    </w:p>
    <w:p>
      <w:pPr>
        <w:pStyle w:val="Normal"/>
        <w:ind w:left="380" w:hanging="0"/>
        <w:jc w:val="center"/>
        <w:rPr/>
      </w:pP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4.400,00 zł (słownie: cztery tysiące czterysta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1.Termin realizacji zadania od 01-01-2015r. do 31-12-2015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0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Krajoznawstwo  i  wypoczynek  dzieci  i  mł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8:00Z</dcterms:created>
  <dc:creator>Artur Banasiak</dc:creator>
  <dc:description/>
  <cp:keywords/>
  <dc:language>en-US</dc:language>
  <cp:lastModifiedBy> </cp:lastModifiedBy>
  <cp:lastPrinted>2014-12-23T10:43:00Z</cp:lastPrinted>
  <dcterms:modified xsi:type="dcterms:W3CDTF">2014-12-23T12:21:00Z</dcterms:modified>
  <cp:revision>88</cp:revision>
  <dc:subject/>
  <dc:title>Ogłoszenie  Nr 1/04</dc:title>
</cp:coreProperties>
</file>