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2/14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3 grudnia   2014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 otwarty  konkurs  ofert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a  realizację zadań  z  zakresu   pomocy społecznej - gabinet rehabilitacyjny  na terenie  Gminy Otmuchów w 2015 roku, w ramach  profilaktyki i rozwiązywania problemów  alkoholowych  oraz przeciwdziałania narkomanii jako działalność   pożytku 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a)  prowadzenie placówek opiekuńczo w zakresie pomocy rodzinom i osobom w zakresie w zakresie ochrony  i promocji zdrowia ,w tym gabinetów rehabilitacyjnych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b)  proste zabiegi medyczne,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 xml:space="preserve">c)  prowadzenie zajęć i imprez z dziećmi i dorosłymi z zakresu profilaktyki przeciwalkoholowej,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d) realizacja innych zadań z zakresu promocji profilaktyki i ochrony zdrow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20.000,00 zł (dwadzieścia tysięcy złotych )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5r. do 31-12-2015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stycz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I. Wybór ofert dokonany zostanie  w terminie do  20 stycznia 2015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3 i 2014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Opieka  zdrowotna i pomoc społeczna na terenie Gminy Otmuchów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29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2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5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6:00Z</dcterms:created>
  <dc:creator>Artur Banasiak</dc:creator>
  <dc:description/>
  <cp:keywords/>
  <dc:language>en-US</dc:language>
  <cp:lastModifiedBy> </cp:lastModifiedBy>
  <cp:lastPrinted>2012-11-29T07:43:00Z</cp:lastPrinted>
  <dcterms:modified xsi:type="dcterms:W3CDTF">2014-12-22T14:25:00Z</dcterms:modified>
  <cp:revision>88</cp:revision>
  <dc:subject/>
  <dc:title>Ogłoszenie</dc:title>
</cp:coreProperties>
</file>