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Otmuchów, dnia 07 stycz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dz. OR.2600.1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  -  nabór  of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rmistrz Otmuchowa ogłasza nabór ofert na zaopatrzenie w 2014 roku jednostek organizacyjnych Gminy Otmuchów:  Urzędu Miejskiego, Ośrodka Pomocy Społecznej, Zespołu Obsługi Szkolnictwa, Miejsko-Gminnego Domu Kultury, Gospodarstwa Komunalnego oraz Szkół Gminy Otmuchów w materiały biurowe. </w:t>
      </w:r>
    </w:p>
    <w:p>
      <w:pPr>
        <w:pStyle w:val="Normal"/>
        <w:ind w:left="360" w:hanging="360"/>
        <w:jc w:val="both"/>
        <w:rPr/>
      </w:pPr>
      <w:r>
        <w:rPr/>
        <w:t>1.  Wartość dostaw w skali roku do wszystkich w/w jednostek organizacyjnych Gminy Otmuchów nie przekroczy sumy  55.000.- zł brutto.</w:t>
      </w:r>
    </w:p>
    <w:p>
      <w:pPr>
        <w:pStyle w:val="Normal"/>
        <w:ind w:left="360" w:hanging="360"/>
        <w:jc w:val="both"/>
        <w:rPr/>
      </w:pPr>
      <w:r>
        <w:rPr/>
        <w:t>2.  Przedmiot zamówienia - dostawa materiałów biurowych zgodnie ze specyfikacją cenową stanowiącą załącznik do zapytania cenowego.</w:t>
      </w:r>
    </w:p>
    <w:p>
      <w:pPr>
        <w:pStyle w:val="Normal"/>
        <w:ind w:left="360" w:hanging="360"/>
        <w:jc w:val="both"/>
        <w:rPr/>
      </w:pPr>
      <w:r>
        <w:rPr/>
        <w:t>3.  Nie przewiduje się zawarcia umowy na dostawę.</w:t>
      </w:r>
    </w:p>
    <w:p>
      <w:pPr>
        <w:pStyle w:val="Normal"/>
        <w:ind w:left="360" w:hanging="360"/>
        <w:jc w:val="both"/>
        <w:rPr/>
      </w:pPr>
      <w:r>
        <w:rPr/>
        <w:t>4.  Podstawa realizacji dostawy - zamówienie złożone faxem, e-mailem lub papierowo drogą pocztową, podpisane przez kierownika jednostki organizacyjnej lub z jego upoważnienia przez inną osobę.</w:t>
      </w:r>
    </w:p>
    <w:p>
      <w:pPr>
        <w:pStyle w:val="Normal"/>
        <w:ind w:left="360" w:hanging="360"/>
        <w:jc w:val="both"/>
        <w:rPr/>
      </w:pPr>
      <w:r>
        <w:rPr/>
        <w:t>5.  Czas realizacji dostawy do zamawiającego - do 3 dni od dnia złożenia zamówienia.</w:t>
      </w:r>
    </w:p>
    <w:p>
      <w:pPr>
        <w:pStyle w:val="Normal"/>
        <w:ind w:left="360" w:hanging="360"/>
        <w:jc w:val="both"/>
        <w:rPr/>
      </w:pPr>
      <w:r>
        <w:rPr/>
        <w:t>6.  Warunki płatności - przelewem na podstawie faktury z 14-to dniowym terminem płatności liczonym od dnia otrzymania faktury.</w:t>
      </w:r>
    </w:p>
    <w:p>
      <w:pPr>
        <w:pStyle w:val="Normal"/>
        <w:ind w:left="360" w:hanging="360"/>
        <w:jc w:val="both"/>
        <w:rPr/>
      </w:pPr>
      <w:r>
        <w:rPr/>
        <w:t>7.  Jednostki organizacyjne Gminy Otmuchów zobowiązują się realizować zakupy u oferenta wyłonionego w trybie niniejszego naboru.</w:t>
      </w:r>
    </w:p>
    <w:p>
      <w:pPr>
        <w:pStyle w:val="Normal"/>
        <w:ind w:left="360" w:hanging="360"/>
        <w:jc w:val="both"/>
        <w:rPr/>
      </w:pPr>
      <w:r>
        <w:rPr/>
        <w:t>6.  Termin złożenia oferty cenowej  -  do 15 stycznia 2014 r. Wzór oferty stanowi załącznik do zapytania. Za datę złożenia przyjmuje się datę wpływu do Urzędu Miejskiego.</w:t>
      </w:r>
    </w:p>
    <w:p>
      <w:pPr>
        <w:pStyle w:val="Normal"/>
        <w:ind w:left="360" w:hanging="360"/>
        <w:jc w:val="both"/>
        <w:rPr/>
      </w:pPr>
      <w:r>
        <w:rPr/>
        <w:t>7. Osoba do kontaktu: Zdzisław Cholewiński - Sekretarz Miasta, lub podinspektor Anna Korzeniewicz -</w:t>
      </w:r>
      <w:hyperlink r:id="rId2">
        <w:r>
          <w:rPr>
            <w:rStyle w:val="InternetLink"/>
          </w:rPr>
          <w:t>umig@otmuchow.pl</w:t>
        </w:r>
      </w:hyperlink>
      <w:r>
        <w:rPr/>
        <w:t>, tel.774315016-7, 774315305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Udział w naborze ofert polega na wypełnieniu i przesłaniu na nasz adres oferty wg załączonego wzoru wraz z wypełnieniem załączonej specyfikacji cenowej w terminie określonym w pkt 6.</w:t>
      </w:r>
    </w:p>
    <w:p>
      <w:pPr>
        <w:pStyle w:val="Normal"/>
        <w:jc w:val="both"/>
        <w:rPr/>
      </w:pPr>
      <w:r>
        <w:rPr/>
        <w:t>O wyniku naboru poinformujemy wszystkich jego uczestników w terminie do dnia 22 stycznia b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Burmistrz Otmuch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Jan Woźnia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  <w:u w:val="single"/>
        </w:rPr>
        <w:t>Załącznik Nr 1 do zapytania cenowego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ątka oferenta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Nawiązując do zapytania cenowego z dnia 07 stycznia 2014 roku znak: OR.2600.1.2014 oferujemy zaopatrzenie w 2014 roku  jednostek organizacyjnych  objętych  zapytaniem cenowym dostawami</w:t>
      </w:r>
      <w:r>
        <w:rPr>
          <w:b/>
        </w:rPr>
        <w:t xml:space="preserve"> </w:t>
      </w:r>
      <w:r>
        <w:rPr/>
        <w:t>materiałów biurowych do miejsc wskazanych w zamówieniach.</w:t>
      </w:r>
    </w:p>
    <w:p>
      <w:pPr>
        <w:pStyle w:val="Normal"/>
        <w:jc w:val="both"/>
        <w:rPr/>
      </w:pPr>
      <w:r>
        <w:rPr/>
        <w:t>-  Akceptujemy wszystkie warunki określone w zapytaniu cenowym.</w:t>
      </w:r>
    </w:p>
    <w:p>
      <w:pPr>
        <w:pStyle w:val="Normal"/>
        <w:ind w:left="180" w:hanging="180"/>
        <w:jc w:val="both"/>
        <w:rPr/>
      </w:pPr>
      <w:r>
        <w:rPr/>
        <w:t>- Oświadczamy, że w przypadku wyboru naszej oferty, realizować będziemy w 2014 roku wszystkie warunki określone w zapytaniu cenowym oraz ceny podane z załączniku cenowym.</w:t>
      </w:r>
    </w:p>
    <w:p>
      <w:pPr>
        <w:pStyle w:val="Normal"/>
        <w:ind w:left="180" w:hanging="180"/>
        <w:jc w:val="both"/>
        <w:rPr/>
      </w:pPr>
      <w:r>
        <w:rPr/>
        <w:t>-  Załączamy ceny również innych typowych materiałów i artykułów biurowych, które pozostaną aktualne w b.r. (dziurkacze, zszywacze i.t.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feren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Dane wykonawc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łączniki do oferty</w:t>
      </w:r>
      <w:r>
        <w:rPr/>
        <w:t>:</w:t>
      </w:r>
    </w:p>
    <w:p>
      <w:pPr>
        <w:pStyle w:val="Normal"/>
        <w:jc w:val="both"/>
        <w:rPr/>
      </w:pPr>
      <w:r>
        <w:rPr/>
        <w:t xml:space="preserve">- Specyfikacja cen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ykonawcy)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16"/>
          <w:szCs w:val="16"/>
        </w:rPr>
        <w:t>pieczątka  oferenta</w:t>
      </w:r>
      <w:r>
        <w:rPr>
          <w:b/>
        </w:rPr>
        <w:t xml:space="preserve">                                                                                    </w:t>
      </w:r>
      <w:r>
        <w:rPr>
          <w:sz w:val="20"/>
          <w:szCs w:val="20"/>
          <w:u w:val="single"/>
        </w:rPr>
        <w:t>Załącznik Nr 2 do zapytania cenoweg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cenowa na 2014 rok.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1800"/>
        <w:gridCol w:w="270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</w:rPr>
              <w:t>Nazwa tow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>
          <w:trHeight w:val="11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3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36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F C6 SK biała  (mała) 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F  B5 HK biała (średnia)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 C 4 HK  ( duża)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mała podłużna samoklejąca (110:220)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or Pentel  ZLC31-W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i A4 przezroczyste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ki samoprzylepne 51/51mm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ka papierowa biała (83x83mm)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do płyt CD/DVD Pentel Pen  NMF5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sz w:val="18"/>
                <w:szCs w:val="18"/>
              </w:rPr>
              <w:t>Papier ksero A-4 Pol speed 8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biały 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 A-3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zki metalowe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 CD-R  TDK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DVD TDK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gator A4/7 Titanum lub podobny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gregator A4/50 Titanum lub podobny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szyt papierowy oczkowy A4 (450g)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szyt papierowy zwykły A4 (450g)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szyt plastikowy A4 (350g)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e biurowe 28mm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e biurowe 50m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sz w:val="18"/>
                <w:szCs w:val="18"/>
              </w:rPr>
              <w:t>Teczka wiązana biała 450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zka wiązana biała 400g/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sz w:val="18"/>
                <w:szCs w:val="18"/>
              </w:rPr>
              <w:t>Teczka wiązana biała 350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24/6 Grand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23/10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szywki 23/8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wrotne potwierdzenie odbioru   K-100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tariusz przychod. 1+2 A6/60 740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c. Księgow. A5 wielok. 728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c. Księgow. A6 wpł. Got. 1+2  825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c przelewu WP-A6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klejąca przeźroczysta szer. 18  mm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 wizytówkowy A-4 (kremowy, biały …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sz w:val="18"/>
                <w:szCs w:val="18"/>
              </w:rPr>
              <w:t>Karton A-4 220g/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>marmurek</w:t>
            </w:r>
          </w:p>
          <w:p>
            <w:pPr>
              <w:pStyle w:val="Normal"/>
              <w:spacing w:lineRule="auto" w:line="360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w sztyfcie PVP lub podobny 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ark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ark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ak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ak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ak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  <w:p>
            <w:pPr>
              <w:pStyle w:val="Normal"/>
              <w:spacing w:lineRule="auto" w:line="360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</w:t>
      </w:r>
      <w:r>
        <w:rPr/>
        <w:t>..                                             ……..………………………..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miejscowość</w:t>
      </w:r>
      <w:r>
        <w:rPr/>
        <w:t xml:space="preserve"> </w:t>
      </w:r>
      <w:r>
        <w:rPr>
          <w:sz w:val="16"/>
          <w:szCs w:val="16"/>
        </w:rPr>
        <w:t>i  data)</w:t>
      </w:r>
      <w:r>
        <w:rPr/>
        <w:t xml:space="preserve">                                                              </w:t>
      </w:r>
      <w:r>
        <w:rPr>
          <w:sz w:val="16"/>
          <w:szCs w:val="16"/>
        </w:rPr>
        <w:t>(pieczątka imienna i podpis zamawiającego)</w:t>
      </w: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otmu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7:00Z</dcterms:created>
  <dc:creator>Sekretarz</dc:creator>
  <dc:description/>
  <cp:keywords/>
  <dc:language>en-US</dc:language>
  <cp:lastModifiedBy> </cp:lastModifiedBy>
  <cp:lastPrinted>2014-01-07T09:18:00Z</cp:lastPrinted>
  <dcterms:modified xsi:type="dcterms:W3CDTF">2014-01-07T13:57:00Z</dcterms:modified>
  <cp:revision>2</cp:revision>
  <dc:subject/>
  <dc:title/>
</cp:coreProperties>
</file>