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8/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9 grudnia  2013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 realizację zadań  z  zakresu wspieranie i upowszechnianie kultury fizycznej - organizowanie szkolnych imprez i zawodów sportowych na terenie  Gminy Otmuchów  w  2014 roku, w ramach  profilaktyki rozwiązywania problemów  alkoholowych, przeciwdziałania narkomanii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5000,00 zł (słownie: pięć tysięcy  złotych)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4r. do 31-12-2014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ermin składania ofert upływa z dniem  21 grudnia 2013 r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Organizowanie szkolnych imprez  i zawodów sportow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9:00Z</dcterms:created>
  <dc:creator> </dc:creator>
  <dc:description/>
  <cp:keywords/>
  <dc:language>en-US</dc:language>
  <cp:lastModifiedBy> </cp:lastModifiedBy>
  <cp:lastPrinted>2011-01-04T13:32:00Z</cp:lastPrinted>
  <dcterms:modified xsi:type="dcterms:W3CDTF">2013-11-29T07:27:00Z</dcterms:modified>
  <cp:revision>66</cp:revision>
  <dc:subject/>
  <dc:title/>
</cp:coreProperties>
</file>