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4/13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9 listopada  2013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 xml:space="preserve">na realizację zadań z zakresu  wspieranie i upowszechnianie kultury fizycznej - sportu  na terenie  Otmuchowa w 2014 roku w ramach profilaktyki, rozwiązywania problemów alkoholowych i  przeciwdziałania  narkomanii,  jako  działalności  pożytku  publicznego. 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 xml:space="preserve">    </w:t>
      </w:r>
      <w:r>
        <w:rPr/>
        <w:t>Na realizację zadań będących przedmiotem niniejszego konkursu przeznacza się środki publiczne w wysokości   67.000,00 zł (słownie: sześćdziesiąt siedem  tysięcy złotych)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1-2014r. do 31-12-2014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ind w:left="380" w:hanging="0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ind w:left="380" w:hanging="0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szechnianie kultury fizycznej i 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9:00Z</dcterms:created>
  <dc:creator>Artur Banasiak</dc:creator>
  <dc:description/>
  <cp:keywords/>
  <dc:language>en-US</dc:language>
  <cp:lastModifiedBy> </cp:lastModifiedBy>
  <cp:lastPrinted>2012-11-28T14:23:00Z</cp:lastPrinted>
  <dcterms:modified xsi:type="dcterms:W3CDTF">2013-11-28T13:54:00Z</dcterms:modified>
  <cp:revision>90</cp:revision>
  <dc:subject/>
  <dc:title>Ogłoszenie  Nr 1/04</dc:title>
</cp:coreProperties>
</file>