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2/13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9 listopada   2013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  realizację zadań  z  zakresu   pomocy społecznej - gabinet rehabilitacyjny  na terenie  Gminy Otmuchów w 2014 roku, w ramach  profilaktyki i rozwiązywania problemów  alkoholowych  oraz przeciwdziałania narkomanii jako działalność 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a)  prowadzenie placówek opiekuńczo w zakresie pomocy rodzinom i osobom w zakresie w zakresie ochrony  i promocji zdrowia ,w tym gabinetów rehabilitacyjnych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b)  proste zabiegi medyczne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 xml:space="preserve">c)  prowadzenie zajęć i imprez z dziećmi i dorosłymi z zakresu profilaktyki przeciwalkoholowej,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d) realizacja innych zadań z zakresu promocji profilaktyki i ochrony zdrow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20.000,00 zł (dwadzieścia tysięcy złotych )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3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4r. do 31-12-2014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1 grudnia 2013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8 stycznia 2014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2 i 2013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2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Opieka  zdrowotna i pomoc społeczna na terenie Gminy Otmuchów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50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2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4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6:00Z</dcterms:created>
  <dc:creator>Artur Banasiak</dc:creator>
  <dc:description/>
  <cp:keywords/>
  <dc:language>en-US</dc:language>
  <cp:lastModifiedBy> </cp:lastModifiedBy>
  <cp:lastPrinted>2012-11-29T07:43:00Z</cp:lastPrinted>
  <dcterms:modified xsi:type="dcterms:W3CDTF">2013-11-28T13:49:00Z</dcterms:modified>
  <cp:revision>81</cp:revision>
  <dc:subject/>
  <dc:title>Ogłoszenie</dc:title>
</cp:coreProperties>
</file>