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1/13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9 listopada   2013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 otwarty  konkurs  ofert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a  realizację zadań  z  zakresu   pomocy  społecznej- opieka nad osobami chorymi i starszymi na terenie  Gminy Otmuchów w 2014 roku, w ramach  profilaktyki i rozwiązywania problemów  alkoholowych  oraz przeciwdziałania narkomanii jako działalność   pożytku 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a)  opieka nad osobami chorymi, starszymi i niepełnosprawnymi w tym czynności higieniczne i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usprawniające, domowa terapia oraz rehabilitacja lecznicza,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 xml:space="preserve">b)  uzgadnianie,   konsultacja   wizyt,   badań,   zaopatrzenie   chorego  w  leki   i   sprzęt  służący  leczeniu 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i  rehabilitacji,  organizowanie pomocy sąsiedzkiej, transport.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c)  organizowanie   pomocy   materialnej   i  finansowej   rodzinom    wielodzietnym,    osobom    starszym,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samotnym   i  chorym,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d)  wspieranie   systemu   pomocy   społecznej   poprzez   specjalistyczne  poradnictwo  rodzinne   (prawne,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pedagogiczne,   psychologiczne,   socjalne).</w:t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20.000,00 zł (dwadzieścia tysięcy złotych ) 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kszą  liczbę  punktów. W  przypadku nie uzyskania przez każdą z ofert co najmniej 6-ciu punktów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.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3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4r. do 31-12-2014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1 grudnia 2013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8 stycznia 2014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2 i 2013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2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Opieka  zdrowotna i pomoc społeczna na terenie Gminy Otmuchów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907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25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4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00:00Z</dcterms:created>
  <dc:creator>Artur Banasiak</dc:creator>
  <dc:description/>
  <cp:keywords/>
  <dc:language>en-US</dc:language>
  <cp:lastModifiedBy> </cp:lastModifiedBy>
  <cp:lastPrinted>2012-11-29T11:09:00Z</cp:lastPrinted>
  <dcterms:modified xsi:type="dcterms:W3CDTF">2013-11-28T12:53:00Z</dcterms:modified>
  <cp:revision>147</cp:revision>
  <dc:subject/>
  <dc:title>Ogłoszenie</dc:title>
</cp:coreProperties>
</file>