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naborze ofe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kompleksowe ubezpieczenie majątku Gminy Otmuchó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Burmistrz Otmuchowa ogłasza nabór ofert na kompleksowe ubezpieczenie majątku Gminy Otmuchów w okresie od 01.01.2014 do 31.12.2014 r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 ubezpieczenie mienia wymienionego poniżej można przesyłać (składać) w zamkniętych kopertach z dopiskiem na kopercie „Oferta na ubezpieczenie mienia Gminy Otmuchów w 2014 roku, </w:t>
      </w:r>
      <w:r>
        <w:rPr>
          <w:b/>
          <w:sz w:val="22"/>
          <w:szCs w:val="22"/>
        </w:rPr>
        <w:t>w terminie do 20 listopada 2013 roku</w:t>
      </w:r>
      <w:r>
        <w:rPr>
          <w:sz w:val="22"/>
          <w:szCs w:val="22"/>
        </w:rPr>
        <w:t xml:space="preserve"> na adres: Urząd Miejski w Otmuchowie 48-385 Otmuchów ul. Zamkowa 6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WYKAZ BUDYNKÓW  MIESZKALNYCH  DO UBEZPIECZ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31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3057"/>
        <w:gridCol w:w="1638"/>
        <w:gridCol w:w="1620"/>
        <w:gridCol w:w="1800"/>
        <w:gridCol w:w="14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bezpiecz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2014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bezpieczenia-opcja ubezpie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-go Maja 9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ha 5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wa 7a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- 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iewicza 11a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iewicza 41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owa 24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sevelta 4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6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ota Wielka nr 45 działka nr 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ka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ka 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ołtów 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ów 22 - udzia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adowice 3, 3a, 3b dz.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owice 35 dz. 205 </w:t>
            </w:r>
            <w:r>
              <w:rPr>
                <w:color w:val="000000"/>
                <w:sz w:val="22"/>
                <w:szCs w:val="22"/>
              </w:rPr>
              <w:t xml:space="preserve">– udział </w:t>
              <w:br/>
              <w:t>( lokal mieszkalny + świetlic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ądy 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wice 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erzowie Małe- Bednary 31 dz.13/13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ice 26,26a - udzia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wice 44 – ½ budyn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ota Wielka 56 - ½ budyn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ów 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ów 68 dz. 505/2 udział- 515/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iowice 4 dz.195 udział- 266/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ynek nr 59 w Ratnowicach </w:t>
              <w:br/>
              <w:t>( po remizie) działka 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 791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I.     WYKAZ  POZOSTAŁYCH OBIEKTÓW DO UBEZPIECZENIA</w:t>
      </w:r>
    </w:p>
    <w:tbl>
      <w:tblPr>
        <w:tblW w:w="10281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2895"/>
        <w:gridCol w:w="1800"/>
        <w:gridCol w:w="1800"/>
        <w:gridCol w:w="1750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bezpieczeni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13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bezpieczenia-opcja ubezpiecze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ubez- pieczen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>Wieża Wróbla, Otmuchów, ul. Ny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5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pichlerz Otmuch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yszczalnia ścieków Kałków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50 000,00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lnia ścieków Rysiowice- Gorasz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oczyszczalni Rysi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la koncertowa - Plac Partner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C Plac Partner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„SMAKOSZEK” ul. Rynek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ociąg Kolektor Otmuchów – Nys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90 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Zamkowa 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 50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0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us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 800 000,00 zł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kowa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 500 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terenów przyległych do Zamku w Otmuchowie , mała infrastruktura oraz nasadzenie tradycyjnej roślinności, ławki  14 szt, stoły 7 szt.,  kosze Wiedeń 7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 833,8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adowice 1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udynek administracyjny i magazynowy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0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nik - Sarnowi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 500 000,00 zł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Budynek Krakowska 15 /laboratorium/-</w:t>
            </w:r>
            <w:r>
              <w:rPr>
                <w:color w:val="000000"/>
                <w:sz w:val="22"/>
                <w:szCs w:val="22"/>
              </w:rPr>
              <w:t>lokal użytkowy nr 1 i 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0 000,00 zł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Budynek Sienkiewicza 4B /OPS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0 000,00 zł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ienkiewicza 5, Otmuch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ynek - Nyska 27b, Otmuch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araż, Otmuchów, ul. Wrocła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araż, Otmuchów, ul. Krakowska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araż ul. Ogrodowa, dz. 21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>Garaże Wójcice dz. 3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ny – Otmuchów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c Partnerstwa - 5 sztu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nek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iata grillowa – Jodł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6 6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na Wójcice – nad stawem dz. 204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1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Muszli Koncertowej w Wójcicach – „ Park Wójcice” dz. 17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 6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na – Jarnołtów – miejsce spotkań plener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 197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- Kij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 05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- Wierzb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 22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Scena - Bu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 402,1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Nadziej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Me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Nierad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 133,1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 51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a Kał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na Piotrowice Ny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 5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grillowa Łą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ilon handlowo-usługowy </w:t>
              <w:br/>
              <w:t>( szatnia) w Maciejowicach 58c, dz. 121/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000,00 zł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 484 956,1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YKAZ OBIEKTÓW KULTURALNYCH  DO UBEZPIECZENIA</w:t>
      </w:r>
    </w:p>
    <w:tbl>
      <w:tblPr>
        <w:tblW w:w="10281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3057"/>
        <w:gridCol w:w="1638"/>
        <w:gridCol w:w="1800"/>
        <w:gridCol w:w="1750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bezpieczeni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13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bezpieczenia-opcja ubezpiecze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ubez- pieczen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Maciejowice dz. 250/5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ahoma"/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Świetlica kontenerowa w Broniszowicach dz. 103/1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.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15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Świetlica w Lubiatowie dz. 132/6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5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2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Świetlica w Sarnowicach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z.96/2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15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Świetlica w Jarnołtowie dz.71/4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7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25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Świetlica w Łące dz. 147/19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350 000,00</w:t>
            </w:r>
            <w:r>
              <w:rPr>
                <w:rFonts w:cs="Tahoma"/>
                <w:sz w:val="22"/>
                <w:szCs w:val="22"/>
              </w:rPr>
              <w:t xml:space="preserve">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18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Świetlica w Siedlcu dz.12/2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ahoma"/>
                <w:sz w:val="22"/>
                <w:szCs w:val="22"/>
              </w:rPr>
              <w:t>5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Kijów dz.4/1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ini siłownia dla młodszych i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tarszych spełniająca funkcj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ekreacyjno - sportow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 zł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 000,00 zł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 123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Kwiatków dz.29/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Starowice 14/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Jasienica Górna dz.16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etlica Piotrowice Nyskie dz. 149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>Świetlico – szatnia Buków dz 43/2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80 000,00 zł</w:t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-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2,3,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Rysiowi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ruchomość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00 zł</w:t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-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Świetlica Suszkowic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Nr 6 –Świetlica w Ratnowicach dz. 9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Świetlica w Zwanowicach dz. 17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 Jodłowie dz. 75/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a w Malerzowicach Małych (szatnio – świetlica)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posażeni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 000,00 zł</w:t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 w Otmuchow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nek </w:t>
            </w:r>
            <w:r>
              <w:rPr>
                <w:color w:val="000000"/>
                <w:sz w:val="22"/>
                <w:szCs w:val="22"/>
              </w:rPr>
              <w:t xml:space="preserve">+ lokal mieszkaln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0 000,00 zł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rowery – 10 sz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2,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iza i budynek socjalny w Ligocie W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2 723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BIEKTÓW SPORTOWYCH DO UBEZPIECZE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1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3057"/>
        <w:gridCol w:w="1638"/>
        <w:gridCol w:w="1800"/>
        <w:gridCol w:w="1800"/>
        <w:gridCol w:w="10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bezpieczeni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13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bezpieczenia-opcja ubezpiecze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ubez- pieczen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ków 61b – stadion, szat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Szatnia na boisku sportowym w Grądach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2"/>
                <w:szCs w:val="22"/>
              </w:rPr>
              <w:t>100 000,00 zł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zatnia na boisku w Mesznie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2"/>
                <w:szCs w:val="22"/>
              </w:rPr>
              <w:t>50 000,00 zł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zatnie na boisku w Jarnołtow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>Stadion Otmuchów, ul. Lipowa – szatnie trybuny, płyta boiska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 szat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50 000,00 zł</w:t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5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Boisko sportowe przy Szkole Podst. w Kałkowie (wielofunkcyj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sportowe przy osiedlu mieszkaniowym w Maciejowicach (wielofunkcyj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 „ORLIK” Otmuchów – boisko wielofunkcyjne wraz z kontenerami (2 szt) połączonymi przejściem zadaszonym z pleksy, wraz zapleczem sanitarnym oraz oświetlenie boiska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tnie sportowe w Jasienicy Gór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a sportowa w Kałkow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5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 WYKAZ OBIEKTÓW OSP DO UBEZPIEC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1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3057"/>
        <w:gridCol w:w="1638"/>
        <w:gridCol w:w="1800"/>
        <w:gridCol w:w="1750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bezpieczeni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13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bezpieczenia-opcja ubezpiecze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oszt ubez- pieczen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miza OSP w Jasienicy Górnej dz. 167/12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ompa szlamowa – 1000zł radiostacja samochodowa – 1000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2"/>
                <w:szCs w:val="22"/>
              </w:rPr>
              <w:t>20 000,00 zł</w:t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>Remiza w Wierzbnie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iła spalinowa – 1000 zł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ompa szlamowa – 1000zł agregat prądotwórczy – 1000zł pompa pływająca – 1000zł radiostacja samochodowa – 1000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2"/>
                <w:szCs w:val="22"/>
              </w:rPr>
              <w:t>20 000,00 zł</w:t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Świetlica i Remiza w Goraszowicach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iła spalinowa– 500zł; pompa szlamowa – 1000zł; agregat prądotwórczy – 1000zł; 2 x radiostacja nasobna – 500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ahoma"/>
                <w:sz w:val="22"/>
                <w:szCs w:val="22"/>
              </w:rPr>
              <w:t>3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- 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miza w Kałkowie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iła spalinowa– 1000zł; pompa szlamowa – 1000zł; pompa pływająca – 1000zł; agregat prądotwórczy – 1000zł; radiostacja nasobna Motorola – 700 zł; zestaw medyczny OSP R1 – 1500 zł; zestaw oświetleniowy LED – 1000 zł; sprężarka elektryczna – 300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 000,00 zł</w:t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 5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Remizo - świetlica w Lasowicach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0 000,00 zł</w:t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miza OSP w Łące dz.147/19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2 x piła spalinowa – 2000 zł; 2 x pompa szlamowa – 2000 zł; 2 x agregat prądotwórczy – 2000 zł; 2 x radiostacja nasobna Motorola – 1500 zł; 2 x radiostacja samochodowa – 3000 zł; DSP – 2000 zł; DGT – 500 zł; SE – 10000 zł; piła do stali i betonu – 1000 zł; pompa Tohatsu – 15000 zł; zestaw oświetlający LED – 1000 zł; zestaw hydrauliczny Weber – 3000 zł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100 000,00 zł</w:t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3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Świetlico – szatnia sportowa wraz z remizą Wójcice dz. 172/5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remizy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ompa Tohatsu – 15000 zł; 2 x pompa szlamowa – 2000 zł; pompa pływająca – 1000 zł; piła do betonu i stali – 1000 zł; 2 x agregat prądotwórczy – 1500 zł; zestaw hydrauliczny Lucas – 30000 zł; sprężarka – 300 zł; 3 x radiostacje samochodowe – 3000 zł; 3 x radiostacje nasobne – 3000 zł; Łodź Jesion – 3000 zł; DSP – 2000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500,00 zł</w:t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za OSP w Maciejowic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iła spalinowa – 1000zł; pompa szlamowa – 1000 zł; agregat prądotwórczy – 1000 zł; radiostacja nasobna Motorola – 700 zł, pompa Tohatsu – 5000 zł; radiostacja samochodowa – 700 zł; pompa pływająca – 1000 zł, sprężarka – 300 zł, OSP R1 – 300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zł</w:t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za w Bukow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iła spalinowa Sthil MS 440 – 1000 zł; pompa szlamowa – 1000 zł; agregat prądotwórczy – 1000 zł; radiostacja nasobna Motorola – 700 zł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0 000,00 zł</w:t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iza Otmuchów </w:t>
              <w:br/>
              <w:t>ul. Grodkows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3 x piła spalinowa – 3000 zł; 2 x pompa szlamowa – 2000 zł; pompa pływająca – 1000 zł; 2 x agregat prądotwórczy – 2000 zł; 4 x radiostacja nasobna Motorola – 3000 zł; 3 x radiostacja samochodowa – 4000 zł; pompa Tohatsu – 15000 zł; zestaw hydrauliczny Lucas – 30000 zł; Skuter Yamacha – 30000 zł; zestaw oświetlający LED – 1000 zł, 3 x OSP R1 – 3000 zł; DSP – 2000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5 000,00 zł</w:t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iza w Jodłow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iła spalinowa – 1000 zł; pompa szlamowa – 700 zł; agregat prądotwórczy – 1000 zł; radiostacja nasobna Motorola – 700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 zł</w:t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za w Śliwicach 191/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iła spalinowa – 700 zł; pompa szlamowa – 700 zł; agregat prądotwórczy – 1000 zł; radiostacja samochodowa – 1000 zł, pompa Tohatsu – 5000 zł;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0 000,00 zł</w:t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osażenie remizy w Nadziejowie:</w:t>
            </w:r>
          </w:p>
          <w:p>
            <w:pPr>
              <w:pStyle w:val="Zawartotabeli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ompa szlamowa – 1000 zł; agregat prądotwórczy – 1000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1 112 300,00 zł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  WYKAZ OBIEKÓW OŚWIATOWYCH ORAZ SPRZĘTU KOMPUTEROWEGO DO UBEZPIECZ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94"/>
        <w:gridCol w:w="1716"/>
        <w:gridCol w:w="1813"/>
        <w:gridCol w:w="1856"/>
        <w:gridCol w:w="126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ubezpiecze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013 rok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bezpieczenia opcja ubezpiecze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ubez-pieczen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 w Otmuchowie ul. Łokietka 2, działka 1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ruchom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0 0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 000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2 z oddziałem żłobkowym w Otmuchowie ul. Jagiełły 3, działka 20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 000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Gimnazjum i Liceum Ogólnokształc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36, działka 39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posażenie- sprzę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mputer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284 400,00 z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3 324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ynek ul. Żeromskiego 1</w:t>
              <w:br/>
              <w:t>( Zespół Obsługi Szkolnictwa), działka 7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posażenie ( sprzęt komputerowy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00 0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 000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ynek ul. Szkolna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po podstawówce), działka 7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ruchomoś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0 0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 000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ynek sali gimnastycznej działka 392/2 boiska, ogrodzenia i chod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akowska 36 - Gimnazjum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 478 0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Gimnazjum, Szkoła Podstawowa im. Bolesława Chrobrego i Publiczne Przedsz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Jarnołtowie działka 59/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ołtów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ynek gospodar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posażenie – sprzę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mputer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0 00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 204,9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 3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 w Otmuchowie ul. Krakowska 38, działka 3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posażenie-sprzę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mputerowy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6 000,00 z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 000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espół Szkolno-Przedszkolny w Kałkow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- Kałków 61 A dz. 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– Kałków 69 dz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gospodar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posażenie – sprzę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mputer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6 0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 0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 0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 000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olno-Przedszkolny, Szkoła Podstawowa, Publiczne Przedszkole w Maciejowi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owice 49 dz.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posażeniem – sprzę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mputer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 00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 200,00 zł </w:t>
              <w:br/>
              <w:t>( ubezpieczony  do 05.09.2014r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, Szkoła Podstawowa, Publiczne Przedszkole w Grąd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ądy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posażenie- sprzę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mputer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6 00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 000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olno-Przedszkolny, Szkoła Podstawowa, Publiczne Przedszkole w Mesznie dz. 231/9, Meszno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dynek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dynek gospodarcz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posażenie- sprzę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mputer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8 70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 08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 000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, Szkoła Podstawowa, Publiczne Przedszkole w Wójcicach, Wójcice 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dynek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la gimnasty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dynek gospodarcz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posażenie – sprzęt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mputer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2 00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5 0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 500,00 z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 000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 988 508,95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I. WYKAZ SPRZĘTU KOMPUTEROWEGO URZĘDU MIEJSKIEGO DO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BEZPIECZ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0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899"/>
        <w:gridCol w:w="1690"/>
        <w:gridCol w:w="1678"/>
        <w:gridCol w:w="2062"/>
        <w:gridCol w:w="1441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, typ sprzętu komputeroweg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ubezpieczeni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13 roku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ubezpieczenia-opcja ubezpieczeniow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 ubez -pieczenia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ADAX ALFA W 7HC2100M Ci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/H61/2G/500/DRW/W7HPx64 / podatki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 150, 00 zł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ADAX DELTA W7PC2120 Ci3 + monitor LCD 19’ AOC 916SWA WIDE/ podatk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550,00 zł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 DELL T11Q X3430 2,4; 2*2 GB  2*500GB SATA 3,5 DVDRW SAS6IR R0/1 3YNBD W08 SVR/ pomieszczenia serwerowe/informatyk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404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sk sieciowy 1511+5 – BAY SATA NAS CORPORATE SERVER+ 5X DYSK 2TB/ pomieszczenia serwerowe/informatyk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527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C  ADAX  BRAVO  EXTREME/ wydz. organizacyjny pokój nr.2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1 520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PTOP  DELL XPS  L702 17, 3” LED / informatyk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 075,75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– Monitor + komputer LENOVO M58P Z OPR /wydz. MKiPP - pokój nr 4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376,56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 CISCO  FIREWALL ASA 5505 – BUN – K9  ASA 5505 /pomieszczenia serwerowe/ informatyk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55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ADAX ALFA W7HA525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25/NM10/2GB/500/W7HPx64 / wydz. MKiPP - pokój nr 4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 200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ADAX ALFA W7HC3220 C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/H61/2G/500/DRW/W7HPx64 /wydział RP – pokój nr3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 946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estaw komputerowy, monitor, dysk) PC ADAX DELTA PRO W8PC3470E C5 3470/Q77/4/500/DRW/W8P-W7Px 64 – /komputer do opłat za śmieci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 290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arka OKI ML 6300FB-S.C. / wydział USC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669,11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ADAX ALFA W7HC2120 Ci3 2120/H61/2G/500/DRW/W7HPx 64 / wydział RP pok. nr 3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 122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ADAX ALFA W7HC2120 Ci3 2120/H61/2G/500/DRW/W7HPx 64 / wydział księgowy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 122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ADAX ALFA W7HC2120 Ci5 2400/H67/4G/500/DRW/W7</w:t>
              <w:br/>
              <w:t>Prox 64 / wydział księgowy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 339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NIKON D5100/18-5nr seryjny 6329404/504184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 199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 urządzenie wielofunkcyjne DCP-7057E 3 w 1/ wydz. MKiPP pok. nr 4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60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 urządzenie wielofunkcyjne MPCJ 6510/ wydział RP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53,99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 urządzenie wielofunkcyjne MFC-5895CW 4 w 1 / wydział RP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00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 urządzenie wielofunkcyjne laserowe DCP-7055 mono/ wydz. GK pok. nr 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50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MFC-J430W 4w 1, pok. nr 12 wydział 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30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339,41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   WYKAZ  URZĄDZEŃ DO UBEZPIECZEN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30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899"/>
        <w:gridCol w:w="1690"/>
        <w:gridCol w:w="1678"/>
        <w:gridCol w:w="2062"/>
        <w:gridCol w:w="1441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ubezpieczeni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13 roku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ubezpieczenia-opcja ubezpieczeniow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 ubez -pieczenia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 siłowe w Otmuchowie -  Plac Partnerstwa,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2 629,48 z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muchów ul. Lipowa – Sportowa - Skatepark 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 618,48 z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zabaw dla dzieci: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Otmuchów:</w:t>
            </w:r>
            <w:r>
              <w:rPr>
                <w:sz w:val="22"/>
                <w:szCs w:val="22"/>
              </w:rPr>
              <w:t xml:space="preserve"> ul. Konopnickiej, Powstańców Śląskich, Lipowa(basen), Mickiewicza 1-9, plac zabaw „Solarium”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Gmina:</w:t>
            </w:r>
            <w:r>
              <w:rPr>
                <w:sz w:val="22"/>
                <w:szCs w:val="22"/>
              </w:rPr>
              <w:t xml:space="preserve"> Kałków, Piotrowice Nyskie, Maciejowice, Malerzowie Małe, Nieradowice, Buków, Jasienica Górna, Lubiatów, Wójcice (</w:t>
            </w:r>
            <w:r>
              <w:rPr>
                <w:rFonts w:cs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bramki</w:t>
            </w:r>
            <w:r>
              <w:rPr>
                <w:rFonts w:cs="Times New Roman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Wierzbno,                Suszkowice, Łąka, Jarnołtów, Śliwice, Rysiowice, Ligota Wielka, Lasowice, Grądy, Starowice, Kwiatków, Zwanowice, Meszno, Zwierzyniec, Starowice, Jodłów, Krakówkowice, Janowa, Nadziejów, Kałków, Ratnowice, Broniszowice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0 875,76 zł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1 640,70 zł  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,2,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gany na targowisku miejskim przy ul. Mickiewicza w Otmuchowie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 000,00 z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do segregacji odpadów (szkło, papier)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 000,00 z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rekreacyjno – wypoczynkowy „SOLARIUM” w Otmuchowie, m.in. system monitoringu, oświetlenie, ławki, mała architektura,  nasadzenia drzew i krzewów, itd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 000,00 z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busowe wiaty przystankowe i przystanki murowane : Lubiatów, Grądy, Jasienica Górna, Siedlec, Rysiowice, Lasowice, Starowice, Buków, Kwiatków, Janowa, Kałków, Wójcice, Maciejowice, Wierzbno, Łąka, Jarnołtów, Kijów, Nadziejów, Nadziejów – Kamienna Góra.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muchów: Powstańców Śl., T. Kościuszki, Sienkiewicza, Warszawska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0 000,00 z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37 764,42 zł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IX.   DROGI,  CHODNIKI  I  PARKINGI (PLACE) GMINY</w:t>
      </w:r>
    </w:p>
    <w:tbl>
      <w:tblPr>
        <w:tblW w:w="10330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899"/>
        <w:gridCol w:w="1690"/>
        <w:gridCol w:w="1678"/>
        <w:gridCol w:w="2062"/>
        <w:gridCol w:w="1441"/>
      </w:tblGrid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Wszystkie drogi, chodniki, parkingi i place stanowiące własność Gminy w zakresie ubezpieczenia od odpowiedzialności cywilnej za szkody dotyczące osób i mienia, związane ze zwykłym korzystaniem z tych obiektów infrastruktury komunalnej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50 000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 –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75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903"/>
      </w:tblGrid>
      <w:tr>
        <w:trPr>
          <w:trHeight w:val="9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 wartość z tabel od I  do XI – mienie Gminy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7 821 591,94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 - opcje ubezpieczenia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 - Ubezpieczenie od ognia i innych zdarzeń losowych: pożar, bezpośrednie uderzenie pioruna, eksplozja, upadek statku powietrznego, huragan, deszcz nawalny, powódź, grad, lawina, napór śniegu lub lodu, trzęsienie ziemi, osuwanie i zapadanie się ziemi, uderzenie pojazdu, huk ponaddźwiękowy, dym, sadza, upadek drzew lub ich konarów, upadek budynków lub budowli oraz wandaliz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 -   Ubezpieczenie mienia od kradzieży z włamaniem i rab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 -   Ubezpieczenie od odpowiedzialności cywi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 -   Ubezpieczenie szyb i innych przedmiotów od stłu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.Z., S.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Zero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5:00Z</dcterms:created>
  <dc:creator>Sławek</dc:creator>
  <dc:description/>
  <cp:keywords/>
  <dc:language>en-US</dc:language>
  <cp:lastModifiedBy> </cp:lastModifiedBy>
  <cp:lastPrinted>2013-10-28T08:31:00Z</cp:lastPrinted>
  <dcterms:modified xsi:type="dcterms:W3CDTF">2013-11-07T13:45:00Z</dcterms:modified>
  <cp:revision>2</cp:revision>
  <dc:subject/>
  <dc:title>Ogłoszenie o naborze ofert</dc:title>
</cp:coreProperties>
</file>