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Otmuchów,2013-10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-524.13.EU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AWIADOMIENIE O KONSULTACJ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</w:t>
      </w:r>
      <w:r>
        <w:rPr>
          <w:rFonts w:cs="Arial" w:ascii="Arial" w:hAnsi="Arial"/>
          <w:sz w:val="20"/>
          <w:szCs w:val="20"/>
        </w:rPr>
        <w:t xml:space="preserve">Na podstawie §3 ust.2 pkt 1 Uchwały Nr XL/319/2010 Rady Miejskiej w Otmuchowie z d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września 2010 roku </w:t>
      </w:r>
      <w:r>
        <w:rPr>
          <w:rFonts w:cs="Arial" w:ascii="Arial" w:hAnsi="Arial"/>
          <w:b/>
          <w:sz w:val="20"/>
          <w:szCs w:val="20"/>
        </w:rPr>
        <w:t>zawiadamiam</w:t>
      </w:r>
      <w:r>
        <w:rPr>
          <w:rFonts w:cs="Arial" w:ascii="Arial" w:hAnsi="Arial"/>
          <w:sz w:val="20"/>
          <w:szCs w:val="20"/>
        </w:rPr>
        <w:t xml:space="preserve"> przedstawicieli organizacji pozarządowych oraz podmiotów określonych w art.3 ust.3 ustawy z dnia 24 kwietnia 2003 roku o działalności pożytku publicz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o wolontariacie, że opracowany został projekt Uchwały Rady Miejskiej w Otmuchowie w sprawie rocznego programu współpracy Gminy Otmuchów z organizacjami pozarządowymi oraz podmiotami wymienionymi w art.3.ust.3 ustawy o działalności pożytku publicznego i o wolontariacie na 2014 rok, który stanowi załącznik do niniejszego zawiadomienia. Projekt ten przedstawiam niniejszym do konsultacji. Wszelkie uwagi na jego temat można składać w sekretariacie Urzędu Miejskiego w terminie do 04 listopada 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. E.Urzędowska</w:t>
      </w:r>
    </w:p>
    <w:p>
      <w:pPr>
        <w:pStyle w:val="Normal"/>
        <w:autoSpaceDE w:val="false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  <w:t>Projek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/……./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RADY MIEJSKIEJ W OTMUCHOW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………………. 2013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uchwalenia rocznego programu współpracy Gminy Otmuchów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organizacjami pozarz</w:t>
      </w:r>
      <w:r>
        <w:rPr/>
        <w:t>ą</w:t>
      </w:r>
      <w:r>
        <w:rPr>
          <w:b/>
          <w:bCs/>
        </w:rPr>
        <w:t>dowymi oraz z innymi podmiotami wymienionym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art. 3 ust. 3 ustawy o działalno</w:t>
      </w:r>
      <w:r>
        <w:rPr/>
        <w:t>ś</w:t>
      </w:r>
      <w:r>
        <w:rPr>
          <w:b/>
          <w:bCs/>
        </w:rPr>
        <w:t>ci po</w:t>
      </w:r>
      <w:r>
        <w:rPr/>
        <w:t>ż</w:t>
      </w:r>
      <w:r>
        <w:rPr>
          <w:b/>
          <w:bCs/>
        </w:rPr>
        <w:t>ytku publicznego i o wolontariac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2014 roku.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Na podstawie art. 5a ust. 1 ustawy z dnia 24 kwietnia 2003r. o działalności pożytku publicznego  i o wolontariacie ( tj. Dz. U. z 2010r. Nr 234 poz.1536 z późn. zm.)</w:t>
      </w:r>
    </w:p>
    <w:p>
      <w:pPr>
        <w:pStyle w:val="Normal"/>
        <w:autoSpaceDE w:val="false"/>
        <w:jc w:val="both"/>
        <w:rPr/>
      </w:pPr>
      <w:r>
        <w:rPr/>
        <w:t>Rada Miejska w Otmuchowie  uchwala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chwala się „Roczny program współpracy Gminy Otmuchów z organizacjami pozarządowymi oraz z innymi podmiotami wymienionymi w art.3 ust. 3 ustawy o działalności pożytku publicznego i o wolontariacie na rok 2014 ”stanowiący załącznik do niniejszej uchwa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ykonanie uchwały powierza się Burmistrzowi Otmucho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ab/>
      </w:r>
      <w:r>
        <w:rPr>
          <w:rFonts w:cs="TimesNewRomanPSMT" w:ascii="TimesNewRomanPSMT" w:hAnsi="TimesNewRomanPSMT"/>
          <w:color w:val="000000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color w:val="000000"/>
          <w:sz w:val="20"/>
          <w:szCs w:val="20"/>
        </w:rPr>
        <w:t>Załącznik do Uchwały Rady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  <w:sz w:val="20"/>
          <w:szCs w:val="20"/>
        </w:rPr>
        <w:t xml:space="preserve">Miejskiej w Otmuchowie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  <w:sz w:val="20"/>
          <w:szCs w:val="20"/>
        </w:rPr>
        <w:t>Nr………………………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  <w:sz w:val="20"/>
          <w:szCs w:val="20"/>
        </w:rPr>
        <w:t>z dnia……………………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OJEKT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rogram współpracy Gminy Otmuchów z organizacjami pozarządowym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az z podmiotami określonymi w art. 3 ust. 3 ustawy z dnia 24 kwietnia 2003 rok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działalności pożytku publicznego i o wolontariac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rok 2014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  <w:color w:val="000000"/>
        </w:rPr>
      </w:pPr>
      <w:r>
        <w:rPr>
          <w:rFonts w:cs="Garamond-Bold" w:ascii="Garamond-Bold" w:hAnsi="Garamond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  <w:color w:val="000000"/>
        </w:rPr>
      </w:pPr>
      <w:r>
        <w:rPr>
          <w:rFonts w:cs="Garamond-Bold" w:ascii="Garamond-Bold" w:hAnsi="Garamond-Bold"/>
          <w:b/>
          <w:bCs/>
          <w:color w:val="000000"/>
        </w:rPr>
        <w:t>§ 1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</w:rPr>
      </w:pPr>
      <w:r>
        <w:rPr>
          <w:rFonts w:cs="Garamond-Bold" w:ascii="Garamond-Bold" w:hAnsi="Garamond-Bold"/>
          <w:b/>
          <w:bCs/>
          <w:color w:val="000000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</w:rPr>
      </w:pPr>
      <w:r>
        <w:rPr>
          <w:rFonts w:cs="Garamond-Bold" w:ascii="Garamond-Bold" w:hAnsi="Garamond-Bold"/>
          <w:b/>
          <w:bCs/>
          <w:color w:val="000000"/>
        </w:rPr>
        <w:t>Postanowienia ogólne</w:t>
      </w:r>
    </w:p>
    <w:p>
      <w:pPr>
        <w:pStyle w:val="Normal"/>
        <w:autoSpaceDE w:val="false"/>
        <w:rPr/>
      </w:pPr>
      <w:r>
        <w:rPr>
          <w:color w:val="000000"/>
        </w:rPr>
        <w:t>Ilekroć w programie jest mowa o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1)      ustawie – rozumie się przez to ustawę z dnia 24 kwietnia 2003r. o działalności pożytk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publicznego i  o   wolontariacie  (tj.  Dz. U. z   2010r. Nr  234 poz. 1536  z  późn. zm.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    Programie –  rozumie  się  przez  to  Roczny  program  współpracy  Gminy  Otmuchów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z organizacjami  pozarządowymi  oraz innymi  podmiotami  prowadzącymi działalność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pożytku publicznego w roku 2014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organizacjach –  rozumie  się  przez  to   organizacje   pozarządowe   tj.  nie  będąc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jednostkami  sektora  finansów  publicznych  ( w   rozumieniu   przepisów  ustawy 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finansach  publicznych ) i  niedziałające  w celu  osiągnięcia  zysku, osoby prawne lub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jednostki nieposiadające osobowości prawnej utworzone na podstawie przepisów ustaw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w tym fundacje i stowarzyszenia oraz inne podmioty określone w art. 3 ust. 3 ustaw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)    działalności   pożytku  publicznego  –  rozumie  się  przez  to  działalność  społecz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użyteczną prowadzoną przez organizacje w sferze zadań publicznych określonych w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ustaw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)    konkursie ofert – rozumie się przez to otwarty konkurs ofert, o którym mowa w art. 11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ust. 2 i art. 13 ustaw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)    dotacji – rozumie się przez to dotację w rozumieniu art. 106 ust. 2 pkt 1 lit. d ustawy z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Dnia 27 sierpnia 2009 r. o finansach publicznych (Dz. U. Nr 157, poz. 1240 z późn.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zm.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  <w:color w:val="000000"/>
        </w:rPr>
      </w:pPr>
      <w:r>
        <w:rPr>
          <w:rFonts w:cs="Garamond-Bold" w:ascii="Garamond-Bold" w:hAnsi="Garamond-Bold"/>
          <w:b/>
          <w:bCs/>
          <w:color w:val="000000"/>
        </w:rPr>
        <w:t>§ 2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</w:rPr>
      </w:pPr>
      <w:r>
        <w:rPr>
          <w:rFonts w:cs="Garamond-Bold" w:ascii="Garamond-Bold" w:hAnsi="Garamond-Bold"/>
          <w:b/>
          <w:bCs/>
          <w:color w:val="000000"/>
        </w:rPr>
        <w:t>Niniejszy program współpracy z organizacjami pozarządowymi podmiotami wymienionymi w art.3 ust.3 ustawy określa: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  <w:color w:val="000000"/>
        </w:rPr>
      </w:pPr>
      <w:r>
        <w:rPr>
          <w:rFonts w:cs="Garamond-Bold" w:ascii="Garamond-Bold" w:hAnsi="Garamond-Bold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Cel główny i cele szczegółowe programu: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</w:rPr>
        <w:t xml:space="preserve">    </w:t>
      </w:r>
      <w:r>
        <w:rPr>
          <w:rFonts w:cs="TimesNewRomanPSMT" w:ascii="TimesNewRomanPSMT" w:hAnsi="TimesNewRomanPSMT"/>
          <w:color w:val="000000"/>
        </w:rPr>
        <w:t xml:space="preserve">1) </w:t>
      </w:r>
      <w:r>
        <w:rPr>
          <w:color w:val="000000"/>
        </w:rPr>
        <w:t>głównym celem jest efektywne wykorzystanie społecznej aktywności w zaspokajani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zbiorowych  potrzeb i podnoszeniu poziomu życia  mieszkańców  gminy,  wspieran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organizacji pozarządowych  w realizacji ważnych  celów społecznych oraz budowanie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partnerstwa i  tworzenie  warunków   do efektywniejszego współdziałania organizacj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ozarządowych z organami Gminy Otmuchów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 xml:space="preserve">2) </w:t>
      </w:r>
      <w:r>
        <w:rPr>
          <w:color w:val="000000"/>
        </w:rPr>
        <w:t>celami szczegółowymi programu są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a) określenie priorytetowych zadań publiczn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b) udział organizacji pozarządowych w realizacji tych zadań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c) tworzenie warunków do zwiększania aktywności społecznej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d) podejmowanie wspólnych działań mających na celu podniesienie sprawn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funkcjonowania organizacji pozarządowych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e) obniżenie kosztów realizacji zadań publicznych poprzez jak najpełniejsze wykorzystan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działalności wolontariuszy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f) podniesienie jakości życia mieszkańców Gminy poprzez zwiększenie aktywn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organizacji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g) racjonalne wykorzystanie publicznych środków finansowych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h) umożliwianie społeczności lokalnej współdecydowania o kierunkach rozwoju gminy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w zakresie realizacji zadań publicznych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Zasady współ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półpraca z organizacjami pozarządowymi odbywa się na zasadach określonych w art.5 ust.3 ustawy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Zakres przedmiotowy.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</w:rPr>
      </w:pPr>
      <w:r>
        <w:rPr>
          <w:rFonts w:cs="Garamond-Bold" w:ascii="Garamond-Bold" w:hAnsi="Garamond-Bold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zedmiotem współpracy gminy z podmiotami prowadzącymi działalność pożytk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znego jest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zlecanie wykonywania zadań publicznych wymienionych w art. 4 ust. 1 ustawy, o ile zadania te należą do kompetencji Gminy w formach określonych w art.5 ust.4 pkt1 i 2 ustawy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określanie potrzeb społecznych i sposobów ich zaspakajania poprzez działalność pożytk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publiczn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 podwyższanie efektywności działań kierowanych do mieszkańców Gminy Otmuch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Formy współpracy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rganizacje prowadzą działalność pożytku publicznego w sferze realizacji zadań publicznych , w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akresie odpowiadaj cym  ich działalności statutowej w formach określonych w art. 5 ust.2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ustawy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Priorytetowe zadania  publiczne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Zadaniami priorytetowymi w zakresie współpracy Gminy Otmuchów z podmiotami</w:t>
      </w:r>
    </w:p>
    <w:p>
      <w:pPr>
        <w:pStyle w:val="Normal"/>
        <w:autoSpaceDE w:val="false"/>
        <w:rPr/>
      </w:pPr>
      <w:r>
        <w:rPr>
          <w:color w:val="000000"/>
        </w:rPr>
        <w:t>prowadzącymi działalność pożytku publicznego w 2014 roku są zadania związane z:</w:t>
      </w:r>
    </w:p>
    <w:p>
      <w:pPr>
        <w:pStyle w:val="Normal"/>
        <w:autoSpaceDE w:val="false"/>
        <w:rPr/>
      </w:pPr>
      <w:r>
        <w:rPr>
          <w:color w:val="000000"/>
        </w:rPr>
        <w:t>1) pomocą społeczną, w tym pomocy rodzinom i osobom w trudnej sytuacji życiowej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równywaniu szans tych rodzin i osób;</w:t>
      </w:r>
    </w:p>
    <w:p>
      <w:pPr>
        <w:pStyle w:val="Normal"/>
        <w:autoSpaceDE w:val="false"/>
        <w:rPr/>
      </w:pPr>
      <w:r>
        <w:rPr>
          <w:color w:val="000000"/>
        </w:rPr>
        <w:t>2) wspieraniem i upowszechnianiem kultury fizycznej , sportu i turystyki ,</w:t>
      </w:r>
    </w:p>
    <w:p>
      <w:pPr>
        <w:pStyle w:val="Normal"/>
        <w:autoSpaceDE w:val="false"/>
        <w:rPr/>
      </w:pPr>
      <w:r>
        <w:rPr>
          <w:color w:val="000000"/>
        </w:rPr>
        <w:t>3) kulturą, sztuką, ochroną dóbr kultury i dziedzictwa narodoweg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ochroną i promocją zdrow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nauką, edukacją, oświatą i wychowaniem,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color w:val="000000"/>
        </w:rPr>
        <w:t>6) działalnością wspomagającą rozwój wspólnot i społeczności lokalnej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</w:rPr>
      </w:pPr>
      <w:r>
        <w:rPr>
          <w:rFonts w:cs="Garamond-Bold" w:ascii="Garamond-Bold" w:hAnsi="Garamond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  <w:color w:val="000000"/>
        </w:rPr>
      </w:pPr>
      <w:r>
        <w:rPr>
          <w:rFonts w:cs="Garamond-Bold" w:ascii="Garamond-Bold" w:hAnsi="Garamond-Bold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Okres realizacji program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rogram jest realizowany od 1 stycznia do 31 grudnia 2014 ro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Sposób realizacji programu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 jest realizowany  zgodnie z ustawą, statutami organizacji i ustawą o samorządzie gminn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Wysokość środków przeznaczonych na realizację programu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na realizację Programu  w 2014 roku przeznacza się kwotę w wysokości co najmniej 260.000,00 zł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color w:val="000000"/>
        </w:rPr>
        <w:t>środki, o których mowa  w pkt. 1 zabezpieczone zostaną w budżecie Gminy na  rok 201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9.Sposób realizacji i ocena program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W zakresie oceny realizacji programu wskaźnikami efektywności programu są informacje 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dotyczące 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color w:val="000000"/>
        </w:rPr>
        <w:t>Liczby organizacji pozarządowych podejmujących działania publiczne na rzecz lokalnej społeczności we współpracy z samorządem gminnym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color w:val="000000"/>
        </w:rPr>
        <w:t>Liczby osób, które były adresatami zadań realizowanych we współpracy z samorządem gminnym;</w:t>
      </w:r>
    </w:p>
    <w:p>
      <w:pPr>
        <w:pStyle w:val="Normal"/>
        <w:numPr>
          <w:ilvl w:val="1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Wysokość środków finansowych przeznaczonych z budżetu Gminy na realizację tych zadań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10. </w:t>
      </w:r>
      <w:r>
        <w:rPr>
          <w:rFonts w:cs="Arial" w:ascii="Arial" w:hAnsi="Arial"/>
          <w:b/>
          <w:bCs/>
          <w:color w:val="000000"/>
        </w:rPr>
        <w:t>Informacje o sposobie tworzenia programu oraz o przebiegu konsultacji: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</w:rPr>
      </w:pPr>
      <w:r>
        <w:rPr>
          <w:rFonts w:cs="Garamond-Bold" w:ascii="Garamond-Bold" w:hAnsi="Garamond-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Roczny program współpracy Gminy Otmuchów  z organizacjami pozarządowymi został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opracowany po konsultacjach przeprowadzonych z przedstawicielami organiz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Konsultacje odbyły się zgodnie z procedurą zawartą w uchwale Nr XL/319/10 Rady Miejski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Otmuchowie  z dnia 30 września 2010 roku w sprawie określenia szczegółowego sposob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onsultowania projektów aktów prawa miejscowego z radą działalności pożytku publicz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lub organizacjami pozarządowymi i niektórymi  innymi podmiotam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  konsultacje z organizacjami pozarządowymi oraz podmiotami wymienionymi w art. 3 ust.3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ustawy o działalności pożytku publicznego  i o wolontariacie przeprowadzone zostały zgodni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 §3  usta.2 pkt.1 ww. uchwały tj. drogą internetową  poprzez umieszczenie na stronie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internetowej BIP w Otmuchowie projektu niniejszej uchwały wraz z uzasadnieniem w dniu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3 października 2013r. W terminie 7 dni od daty zamieszczenia zawiadomienia nie wpłynęł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żadne stanowisko adresatów w związku z czym zgodnie z §3 ust.2 pkt.1 ww. uchwał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konsultacje uważa się za  przeprowadzone prawidłowo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  <w:color w:val="000000"/>
        </w:rPr>
      </w:pPr>
      <w:r>
        <w:rPr>
          <w:rFonts w:cs="Garamond-Bold" w:ascii="Garamond-Bold" w:hAnsi="Garamond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1. Tryb powoływania i zasady działania komisji konkurs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opiniowania ofert w otwartych konkursach ofe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Komisja konkursowa powoływana jest zarządzeniem Burmistrza Otmucho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W skład komisji wchodzą osoby wymienione w art.15 ust.2g, 2d i 2e ustawy a w szczegól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)  przedstawiciele  Burmistrza Otmuchowa tj.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ekretarz Miasta jako przewodniczący komisj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pracownik merytorycznego wydziału przygotowującego konkurs, przy czym dodatkowo do 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składu komisji mogą zostać powołani wskazani przez Burmistrza Otmuchowa pracownicy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jednostek organizacyjnych gmin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pracownik Wydziału Finansowego  Urzędu  Miejskiego w Otmuchowie wskazany przez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Skarbnika Miast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przedstawiciele  organizacji pozarządowych lub podmiotów wymienionych w art. 3 ust.3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ustawy z wyłączeniem  osób ich reprezentujących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specjaliści z zakresu dziedzin obejmujących zakres zadań publicznych , których konkurs dotyczy- z głosem doradcz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Zasady działania komisji określa art. 15 ust.1 usta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ZASADNIENIE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Arial" w:ascii="Arial" w:hAnsi="Arial"/>
          <w:color w:val="000000"/>
        </w:rPr>
        <w:t>Obowiązek uchwalania rocznego programu współpracy z organizacjami pozarządowymi oraz podmiotami wymienionymi w art. 3 ust.3 ustawy o działalności pożytku publicznego i wolontariacie wynika z tej ustawy. Organ stanowiący  jednostki samorządu terytorialnego uchwala po konsultacjach z organizacjami pozarządowymi oraz  podmiotami wymienionymi w art. 3 ust.3, przeprowadzonych na podstawie uchwały Nr XL/319/2010 Rady Miejskiej w Otmuchowie dnia 30 września 2010r. Roczny program współpracy do dnia 30 listopada roku poprzedzającego okres obowiązywania progra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sporz. Ewa Urzędowska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-Bold">
    <w:charset w:val="ee"/>
    <w:family w:val="roman"/>
    <w:pitch w:val="default"/>
  </w:font>
  <w:font w:name="TimesNewRomanPSMT">
    <w:charset w:val="ee"/>
    <w:family w:val="auto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47:00Z</dcterms:created>
  <dc:creator> </dc:creator>
  <dc:description/>
  <cp:keywords/>
  <dc:language>en-US</dc:language>
  <cp:lastModifiedBy> </cp:lastModifiedBy>
  <cp:lastPrinted>2013-10-23T10:26:00Z</cp:lastPrinted>
  <dcterms:modified xsi:type="dcterms:W3CDTF">2013-10-23T08:50:00Z</dcterms:modified>
  <cp:revision>70</cp:revision>
  <dc:subject/>
  <dc:title>Projekt</dc:title>
</cp:coreProperties>
</file>